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bookmarkStart w:id="0" w:name="_Toc449692118"/>
      <w:bookmarkStart w:id="1" w:name="_Toc390252621"/>
      <w:r>
        <w:rPr>
          <w:rFonts w:cs="Times New Roman" w:ascii="Times New Roman" w:hAnsi="Times New Roman"/>
          <w:b/>
          <w:color w:val="auto"/>
          <w:lang w:val="ro-RO"/>
        </w:rPr>
        <w:t>PARTEA II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auto"/>
          <w:lang w:val="ro-RO"/>
        </w:rPr>
      </w:pPr>
      <w:bookmarkStart w:id="2" w:name="_Toc449692118"/>
      <w:bookmarkStart w:id="3" w:name="_Toc390252621"/>
      <w:r>
        <w:rPr>
          <w:rFonts w:cs="Times New Roman" w:ascii="Times New Roman" w:hAnsi="Times New Roman"/>
          <w:b/>
          <w:color w:val="auto"/>
          <w:lang w:val="ro-RO"/>
        </w:rPr>
        <w:t>CAIET DE SARCINI</w:t>
      </w:r>
      <w:bookmarkEnd w:id="2"/>
      <w:bookmarkEnd w:id="3"/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entru achiziția lucrărilor de restaurare, consolidare și reconstrucție a blocului B a Muzeului Național de Istorie a Moldovei, (edificiul Muzeului Victimelor Deportărilor și Represiunilor Politice) din Chișinău, str. Mitropolit Gavriil Bănulescu – Bodoni și București.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59" w:before="0" w:after="16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Amplasarea obiectivului </w:t>
      </w:r>
      <w:r>
        <w:rPr>
          <w:rFonts w:ascii="Times New Roman" w:hAnsi="Times New Roman"/>
          <w:sz w:val="24"/>
          <w:szCs w:val="24"/>
          <w:lang w:val="ro-RO"/>
        </w:rPr>
        <w:t>– Republica Moldova, mun. Chișinău, str. Mitropolit Gavriil Bănulescu – Bodoni și Bucureșt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59" w:before="0" w:after="16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Beneficiar - </w:t>
      </w:r>
      <w:r>
        <w:rPr>
          <w:rFonts w:ascii="Times New Roman" w:hAnsi="Times New Roman"/>
          <w:bCs/>
          <w:sz w:val="24"/>
          <w:szCs w:val="24"/>
          <w:lang w:val="ro-RO"/>
        </w:rPr>
        <w:t xml:space="preserve">Instituția Publică Muzeul Național de Istorie a Moldovei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59" w:before="0" w:after="16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Autoritate contractantă – </w:t>
      </w:r>
      <w:r>
        <w:rPr>
          <w:rFonts w:ascii="Times New Roman" w:hAnsi="Times New Roman"/>
          <w:bCs/>
          <w:sz w:val="24"/>
          <w:szCs w:val="24"/>
          <w:lang w:val="ro-RO"/>
        </w:rPr>
        <w:t xml:space="preserve">Instituția Publică Muzeul Național de Istorie a Moldove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Statutul de protecție - </w:t>
      </w:r>
      <w:r>
        <w:rPr>
          <w:rFonts w:ascii="Times New Roman" w:hAnsi="Times New Roman"/>
          <w:sz w:val="24"/>
          <w:szCs w:val="24"/>
          <w:lang w:val="ro-RO"/>
        </w:rPr>
        <w:t xml:space="preserve">Imobilul cu nr. cadastral 0100520182 are statut de monument de arhitectură, artă și istorie de categorie națională, fiind înscris cu nr. 279 (cu adresa Chișinău, bd. Mitropolit Gavriil Bănulescu - Bodoni) la Compartimentul Municipiul Chișinău, în Registrul monumentelor Republicii Moldova ocrotite de stat, aprobat prin Hotărârea Parlamentului nr. 1531/1993 (republicat în Monitorul Oficial al Republicii Moldova nr.15-17 din 2.02.2010), în același timp este parte componentă a Nucleului istoric al Chișinăului – zonă construită protejată, înscrisă cu nr. 308 în Registrul monumentelor aici menționat.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staurarea, consolidarea și reconstrucția blocului B a Muzeului Național de Istorie a Moldovei. Edificiul Muzeului Victimelor Deportărilor și Represiunilor Politice din Chișinău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ISTA CU CANTITĂŢI DE LUCRĂRI Nr.21-2-1-15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Echipament electric. Iluminare electrică (tronson București)</w:t>
      </w:r>
    </w:p>
    <w:tbl>
      <w:tblPr>
        <w:tblW w:w="978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1843"/>
        <w:gridCol w:w="4819"/>
        <w:gridCol w:w="1135"/>
        <w:gridCol w:w="1134"/>
      </w:tblGrid>
      <w:tr>
        <w:trPr>
          <w:tblHeader w:val="true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bol norme și cod resurs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de măsur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</w:t>
            </w:r>
          </w:p>
        </w:tc>
      </w:tr>
      <w:tr>
        <w:trPr>
          <w:tblHeader w:val="true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ări de montare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ări de montar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3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 de comanda de butoane, suspendat, suspendabil pe cablu de oțel, cantitatea elementelor postului până la 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de comanda ПКЕ222-1,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IP54 N1-ц,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Ч, 1з+1р "cтоп " (SB-Bвод1v,SB-Bвод2v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de comanda ПКЕ212-2,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 xml:space="preserve">IP40 N1-ц,Ч, 1з+1р "пуск " N2-ц,К, 1з+1р "стоп 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 de comanda ПКЕ222-2,IP54 N1-ц,Ч, 1з+1р "пуск " N2-ц,К, 1з+1р "стоп 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de comanda ПКУ15-21-251 ,IP40  "пуск " сто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de comanda ПКУ15-21-341 ,IP54  "пуск " сто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 de comanda ПКУ15-21-441 ,IP54  "пуск " стоп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 de comanda АРВВ-22N (B-SB1) 330A, 220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de curent alternativ pe constructii, curent până la 160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(ЯУО 9602,Я5411-2074УХЛ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lap (pupitru) de comanda suspendat, înălțime, latime și adincime, mm, până la 1200х600х5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are, montate pe suport pregatit, cu trei fa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3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or de curent, tensiune până la 10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500х220  ЩМПг-50.40.22 RAL 3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3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20A, BA47-63/3P/C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16A tip А ABDT63/2P/C16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până la 600х500х220 ЩМП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г-50.40.22 RAL 3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12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6A, BA47-63/3P/C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63A, BA47-63/3P/C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, N cu 8 cleme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ЩРн-18 IP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B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, cu 8 cleme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N cu 8 cleme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ЩРн-24 IP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B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, cu 8 cleme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N cu 8 cleme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350 ЩРн-18 IP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B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, cu 8 cleme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N cu 8 cleme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ЩРв-54 IP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16A tip А ABDT63/2P/C16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25A tip А ABDT63/2P/C25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 (ОПВ-С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н-48 IP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4" w:name="_GoBack"/>
            <w:r>
              <w:rPr>
                <w:sz w:val="22"/>
                <w:szCs w:val="22"/>
              </w:rPr>
              <w:t>Întrerupător</w:t>
            </w:r>
            <w:bookmarkEnd w:id="4"/>
            <w:r>
              <w:rPr>
                <w:sz w:val="22"/>
                <w:szCs w:val="22"/>
              </w:rPr>
              <w:t xml:space="preserve"> I=40A, BA47-63/1P/C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25A, BA47-63/1P/B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6A, BA47-63/1P/B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25A tip А  ABDT63/2P/C25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16A tip А  ABDT63/2P/C16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10A tip А  ABDT63/2P/C10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н-48 IP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25A, BA47-63/1P/B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B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16A tip А  ABDT63/2P/C16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25A tip А  ABDT63/2P/C25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н-48 IP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B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25A, BA47-63/1P/B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16A tip А  ABDT63/2P/C16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 (ОПВ-С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н-54 IP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3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32A, BA47-63/1P/B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25A, BA47-63/1P/B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6A, BA47-63/1P/B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10A tip А  ABDT63/2P/C10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16A tip А  ABDT63/2P/C16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25A tip А  ABDT63/2P/C25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в-36 IP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3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25A, BA47-63/1P/C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6A tip А  ABDT63/2P/C6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16A tip А  ABDT63/2P/C16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25A tip А  ABDT63/2P/C25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 (ОПВ-С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н-54 IP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25A tip А  ABDT63/2P/C25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16A tip А  ABDT63/2P/C16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 (ОПВ-С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, cu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н-48 IP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25A tip А  ABDT63/2P/C25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16A tip А  ABDT63/2P/C16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 (ОПВ-С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н-12 IP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16A tip А  ABDT63/2P/C16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B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н-12 IP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B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 (ОПВ-С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ЩМП-40-30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16A tip А  ABDT63/2P/C16/30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ные зажимы на 35мм монтажную DIN рейку,  ЗНИ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-модуль, 4*15,  4Р, 100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2,0А, РТЭ-1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8,5А, РТЭ-1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de curent alternativ pe constructii, curent până la 160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30V 9A КМЭ-0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контактная ПКЭ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e comanda și semnalizare (buton, cheie de comanda, lacat de blocare electromagnetica, semnal acustic, lampa de semnalizare), cantitate extremitati conectate până la: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on de comanda APBB-22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ЩРнМ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de comanda cu butoane, destinatie comuna, montat pe constructie perete sau coloana, cantitatea elementelor postului până la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ПКЕ222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ЩРнМ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de comanda cu butoane, destinatie comuna, montat pe constructie perete sau coloana, cantitatea elementelor postului până la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ПКЕ222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ЩРн-ПГ-5 IP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, cu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N cu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ЩРн-ПГ-5 IP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ЩMПг-25*30*15  IP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de comanda cu butoane, destinatie comuna, montat pe constructie perete sau coloana, cantitatea elementelor postului până la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ПКЕ222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н-12з IP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125-3P 10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н-12з IP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н-24з IP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16 cleme   16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16 cleme   16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н-24з IP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16 cleme   16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16 cleme   16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н-24з IP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125-3P 10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6A, BA47-63/3P/C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25A, BA47-63/3P/C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МПг-40.30.22  IP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3Р LAY5-BD33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ные зажимы на 35мм монтажную DIN рейку,  ЗНИ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1,6-2,5А, РТЭ-1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9 -13А, РТЭ-1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de curent alternativ pe constructii, curent până la 160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20V 1.6...2.5A КМЭ-0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20V 9-13A КМЭ-1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контактная ПКЭ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e comanda și semnalizare (buton, cheie de comanda, lacat de blocare electromagnetica, semnal acustic, lampa de semnalizare), cantitate extremitati conectate până la: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on de comanda APBB-22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МПг-40.30.22  IP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125-3P 10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3Р LAY5-BD33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ные зажимы на 35мм монтажную DIN рейку,  ЗНИ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6A, BA47-63/3P/C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0,4-0,61А, РТЭ-1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0.61-1А, РТЭ-1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1,6-2,5А, РТЭ-1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9 -13А, РТЭ-1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de curent alternativ pe constructii, curent până la 160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20V 0.4...0.61A КМЭ-0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20V 0.61...1A  КМЭ-0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20V 1.6...2.5A  КМЭ-0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20V 9-13A КМЭ-1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контактная ПКЭ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e comanda și semnalizare (buton, cheie de comanda, lacat de blocare electromagnetica, semnal acustic, lampa de semnalizare), cantitate extremitati conectate până la: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on de comanda APBB-22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МПг-40.30.22  IP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125-3P 10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1,4-2,5А, РТЭ-1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3Р LAY5-BD33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ные зажимы на 35мм монтажную DIN рейку,  ЗНИ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de curent alternativ pe constructii, curent până la 160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20V 9A КМЭ-0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контактная ПКЭ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e comanda și semnalizare (buton, cheie de comanda, lacat de blocare electromagnetica, semnal acustic, lampa de semnalizare), cantitate extremitati conectate până la: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on de comanda APBB-22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МПг-50.40.22  IP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125-3P 10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3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3Р LAY5-BD33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ные зажимы на 35мм монтажную DIN рейку,  ЗНИ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0,4-0,61А, РТЭ-1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1-1.6А, РТЭ-1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2.5-4А, РТЭ-1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e comanda și semnalizare (buton, cheie de comanda, lacat de blocare electromagnetica, semnal acustic, lampa de semnalizare), cantitate extremitati conectate până la: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on de comanda APBB-22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de curent alternativ pe constructii, curent până la 160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20V 0.4...0.61A КМЭ-0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20V 1.6...2.5A  КМЭ-0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20V 2.5*4A  КМЭ-0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контактная ПКЭ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МПг-50.40.22  IP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125-3P 10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3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1,6-2,5А, РТЭ-1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2.5-4А, РТЭ-1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4-6 А, РТЭ-1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3Р LAY5-BD33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ные зажимы на 35мм монтажную DIN рейку,  ЗНИ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de curent alternativ pe constructii, curent până la 160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20V 1.6...2.5A  КМЭ-0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20V 2.5*4A  КМЭ-0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20V 4*6A  КМЭ-0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e comanda și semnalizare (buton, cheie de comanda, lacat de blocare electromagnetica, semnal acustic, lampa de semnalizare), cantitate extremitati conectate până la: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on de comanda APBB-22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МПг-50.40.22  IP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125-3P 10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3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1,6-2,5А, РТЭ-1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2.5-4А, РТЭ-1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1-1.6А, РТЭ-1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3Р LAY5-BD33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ные зажимы на 35мм монтажную DIN рейку,  ЗНИ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de curent alternativ pe constructii, curent până la 160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20V 1.0...1.6A  КМЭ-0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20V 1.6...2.5A  КМЭ-0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20V 2.5*4A  КМЭ-0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контактная ПКЭ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e comanda și semnalizare (buton, cheie de comanda, lacat de blocare electromagnetica, semnal acustic, lampa de semnalizare), cantitate extremitati conectate până la: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on de comanda APBB-22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МПг-50.40.22  IP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125-3P 10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3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20A, BA47-63/3P/C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1,6-2,5А, РТЭ-1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1-1.6А, РТЭ-1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3Р LAY5-BD33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ные зажимы на 35мм монтажную DIN рейку,  ЗНИ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de curent alternativ pe constructii, curent până la 160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20V 1.0...1.6A  КМЭ-0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20V 1.6...2.5A  КМЭ-0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контактная ПКЭ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e comanda și semnalizare (buton, cheie de comanda, lacat de blocare electromagnetica, semnal acustic, lampa de semnalizare), cantitate extremitati conectate până la: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on de comanda APBB-22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МПг-50.40.22  IP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0.4-0.63А, РТЭ-1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ные зажимы на 35мм монтажную DIN рейку,  ЗНИ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de curent alternativ pe constructii, curent până la 160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20V 0.4...0.63A КМЭ-0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контактная ПКЭ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МПг-50.40.22  IP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0.4-0.63А, РТЭ-1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ные зажимы на 35мм монтажную DIN рейку,  ЗНИ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de curent alternativ pe constructii, curent până la 160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20V 0.4...0.63A КМЭ-0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контактная ПКЭ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МПг-65.50.22  IP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125-3P 10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25A, BA47-63/3P/C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C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ные зажимы на 35мм монтажную DIN рейку,  ЗНИ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de curent alternativ pe constructii, curent până la 160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20V 17....25A КМЭ-2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e comanda și semnalizare (buton, cheie de comanda, lacat de blocare electromagnetica, semnal acustic, lampa de semnalizare), cantitate extremitati conectate până la: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on de comanda APBB-22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e iluminat pentru lampi incasdescente de tavan sau de perete cu fixare cu suruburi pentru incaperi cu conditii de mediu normale, monolam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puri de iluminat HББ 6460-2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e iluminat cu lampi luminescente în tavane suspendate, montat pe suspensii, cantitate lampi, în corp de iluminat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ri de iluminat  ДБО 5001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ri de iluminat  ДБО 5002-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ri de iluminat  ДСП 1309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e iluminat cu lampi luminescente pe conso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ri de iluminat  ДБО 5030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e iluminat cu lampi luminescente în tavane suspendate, montat pe suspensii, cantitate lampi, în corp de iluminat,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ri de iluminat  ДВО 40456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e iluminat cu lampi luminescente în tavane suspendate, montat pe suspensii, cantitate lampi, în corp de iluminat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ri de iluminat   LZ 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ri de iluminat  ДСП 1307 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ri de iluminat  ALS.OPL 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ri de iluminat  ALS.OPL 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6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ctor, montat separat pe constructie de oțel pe acoperisul cladirii, cu lampa, putere, W: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ctor UMS 250 1*25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i de iluminat de peret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e iluminat Eless-cp-00-led   230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 incandescent 60W Б245-255-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 luminiscent  2500Lm  LB-36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 luminiscent  9200Lm  LB-36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 NAV-T 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cu o clapa, tip neingropat, la instalatie deschisa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cu o clapa  EKV10-021-10-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cu doua clape, tip neingropat, la instalatie desch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 cu doua clape EKV10-021-10-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cu o clapa, tip ingropat, la instalatie inch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 cu o clapa  EEV10-023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cu doua clape, tip neingropat, la instalatie inch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 cu doua clape EEV10-123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a de fisa tip neingropat, la instalatie desch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a de fisa EKR16-028-10-44, 16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a de fisa tip neingropat, la instalatie inch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a de fisa EER16-028-20, 16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a de fisa tip neingropat, la instalatie desch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a de fisa EC 690901,16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 16A IP66 "Legrand" kat.N56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a de fisa tip neingropat, la instalatie desch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a de fisa ps 123-32.220, 3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 16A IP66 "Legrand" ps 523-32.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cu o clapa, tip ingropat, la instalatie inch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 IP21  EIV10-025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cu doua clape, tip neingropat, la instalatie inch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cu doua clape   IP21  EIV10-125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a de fisa tip neingropat, la instalatie inch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a de fisa EER16-028-20, 16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"London" cu doua pozitii EEM-G-302-10 culoare ro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i pentru prize și Întrerupător PE000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3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cu transformatori coborito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Q06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rea cuti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de distributie IP31 У196 УХЛ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 КF 9020/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de distributie IP44 Y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de distributie У994М У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de distributie У995М У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de distributie У996М У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 de comanda de executare tip dulap sau punct de distributie (dulap), montat pe perete, înălțime și latime, mm, până la 600х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 протяжной 400*400*101 IP65 K654У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ная колодка на 4 клеем кат.N810 У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 metalic pe pereti și tavane, lungime 3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 metalic neperforat 50*150 L=3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e cornier 50*15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 metalic neperforat 50*150 L=3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 metalic neperforat 50*100 L=3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e cornier 50*1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 metalic neperforat 50*100 L=3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а h=50mm L=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К1161ц УТ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К1151ц УТ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4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cu cleme pentru cabluri și conductoare, sectiune până 6 mm2, montata pe constructie pe perete sau coloana, cantitate cleme: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cu cleme 8 cleme КЗН08У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 metalic pe pereti și tavane, lungime 3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gheab metalic perforat 100x200x3000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ament flexibil, diametrul exterior al furtunului din metal până la 48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ament flexibil 25-27 K1082У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ament flexibil 32-34 K1085У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ament flexibil, diametrul exterior al furtunului din metal până la 6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ament flexibil 59-61 K1088У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vinilplast pe contructii instalate, pe pereti și coloane, fixare cu scoabe, diametru până la 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i din viniplast d25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vinilplast pe contructii instalate, pe pereti și coloane, fixare cu scoabe, diametru până la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i din viniplast d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i din viniplast d4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i din viniplast d5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oțel pe constructii instalate pe pereti, fixare cu scoabe, diametru până la 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oțel d26*3,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oțel pe constructii instalate pe pereti, fixare cu scoabe, diametru până la 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oțel d32*3,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oțel d40*3,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oțel pe constructii instalate în santuri de tencuiala executate, pe suportul pardoselii, diametru până la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oțel d50*3,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oțel pe constructii instalate în santuri de tencuiala executate, pe suportul pardoselii, diametru până la 1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oțel d108*4,5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or de legare la pamint, deschis, pe suporturi de constructii, din oțel fisie, sectiune 100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a de pamint, verticala, din oțel cornier, dimensiuni 50х50х5 mm (l=115kg/30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ori de legare la pamint: priza de pamint, orizontala, din oțel rotund, diametru 1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or de legare la pamint, deschis, pe suporturi de constructii, din oțel rotund, diametru 20 mm(150m/310kg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perirea cablului, pozat în transee: cu caramida a unui singur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perirea cablului, pozat în transee: cu caramida a fiecarui cablu urm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până la 35 kV în transee executate fara acoperiri, masa 1 m, până la: 1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lu АПвзБбШп-1 5*7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până la 35 kV pe constructii și jgheaburi instalate, cu fixare la cotituri și la sfirsitul traseului, masa 1 m de cablu, până la: 1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6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până la 35 kV, fixare cu cleme aplicate, masa 1 m până la: 1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până la 35 kV în tevi, blocuri și cutii pozate, masa 1 m până la: 1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KVVGng(A)-FRLS 7*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-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АВВГнг(А)-LS-5*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АВВГнг(А)-LS-5*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АВВГнг(А)-FRLS-5*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АВВГнг(А)-FRLS-5*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2*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3*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3*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4*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2*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5*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4*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5*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3*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4*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5*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3*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4*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5*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3*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5*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5*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5*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-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(А)-FRLS-2*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1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(А)-FRLS-3*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1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(А)-FRLS-3*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(А)-FRLS-2*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1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(А)-FRLS-4*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(А)-FRLS-4*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125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(А)-FRLS-5*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(А)-FRLS-5*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(А)-FRLS-5*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(А)-FRLS-3*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(А)-FRLS-5*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(А)-FRLS-4*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până la 35 kV pe constructii și jgheaburi instalate, cu fixare la cotituri și la sfirsitul traseului, masa 1 m de cablu, până la: 2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АВВГнг(А)-LS-4*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АВВГнг(А)-LS-5*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până la 35 kV pe constructii și jgheaburi instalate, cu fixare la cotituri și la sfirsitul traseului, masa 1 m de cablu, până la: 3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АВВГнг(А)-LS-5*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ări de constructi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16E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tura manuala de pamint, în spatii limitate, în transe de până la 4 m adincime, pentru cabluri electrice și alte communicatii, în pamint cu umiditate naturala cu sprijiniri latime &lt; 1 m, adincime 1,51-3 m , teren 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din nisip sub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8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plutura compactata în santuri, pentru cablurile ingropate ale liniilor electrice de inalta tensiune, executata cu pamint provenit din teren 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Sapatura mecanica cu excavatorul de 0,40-0,70 mc, cu motor cu ardere interna și comanda hidraulica, în pamint imbibat cu apa, deplasare excavator pe platelaje teren catg. II(incarcarea pamintului surplus</w:t>
            </w:r>
            <w:r>
              <w:rPr>
                <w:sz w:val="22"/>
                <w:szCs w:val="22"/>
                <w:lang w:val="ro-RO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rea pamintului cu autobasculanta de 5 t la distanta de 10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ări la descarcarea pamintului în depozit, teren categoria 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mid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4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în pamint a conductelor din oțel, asamblate prin sudura electrica, avind diametrul de 108*5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or KTЭ 330A, 220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or KTЭ 115A, 220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or KTЭ 265A, 220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KМЭ 1810, 230V , 18А cu releu termic РТИ 1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ывка контактная 1р+1з ПКЭ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и управления освещением ЯУО9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и управления освещением Я5411-2074УХЛ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distributie ВРУ1-13-20(ВУ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distributie ВРУ1-47-00(ГРШ1+ ГРШ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distributie ВРУ1-18-80(АВР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distributie ВРУ1-13-20(ВУ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distributie ВРУ1-47-00(ГРШ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distributie ВРУ1-18-80(АВР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r trifazat ZMG410CR 380V 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or TTЭ-А 350/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or TTЭ-А 250/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or TTЭ-А 125/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or TTЭ-А 315/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r trifazat ZMG310CR 380V 5...12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 mm,  500х400х220  ЩМПг-50.40.22 RAL 3001 IP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u 390*340*120 IP31ЩРн-18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u de 24 module IP31 ЩРн-24 (390*340*120м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u de 54 module IP31 520*440*120 ЩРн-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u de 48 module IP31 650*340*120 ЩРн-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u de 48 module IP31 520*340*120 ЩРн-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u de 12 module IP31 220*300*120 ЩРн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ый разрядник перенапрежения класса С ,Uc=420B, OПВ-С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 ЩМП-40-30-22  (400х300х2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 ЩРнМ-1  395*310*220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 ЩРн-ПГ-5 IP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 ЩМПг-25*30*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u 265*310*120mm  IP54 ЩРн-12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u 395*310*120mm  IP54 ЩРн-24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 ЩМПг-40-30-22  (400х300х2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 ЩМПг-50-40-22  (500х400х2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 ЩМПг-65-50-22  (650х500х2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cu transformatori coboritori,ЯТП-0,25 -220/24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LISTA CU CANTITĂŢI DE LUCRĂRI Nr.21-2-1-16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2"/>
          <w:szCs w:val="22"/>
          <w:lang w:val="ro-RO"/>
        </w:rPr>
        <w:t>Echipament electric. Iluminare electrică (tronson Mitropolit Gavriil Bănulescu Bodoni)</w:t>
      </w:r>
    </w:p>
    <w:tbl>
      <w:tblPr>
        <w:tblW w:w="99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559"/>
        <w:gridCol w:w="5244"/>
        <w:gridCol w:w="1134"/>
        <w:gridCol w:w="1135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bol norme și cod resurs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de măsur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ări de mont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ă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3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 de comanda de butoane, suspendat, suspendabil pe cablu de oțel, cantitatea elementelor postului până l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 de comanda АРВВ-22N (B-SB1) 330A, 220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 de comanda ПКЕ222-2,IP54 N1-ц,Ч, 1з+1р "пуск " N2-ц,К, 1з+1р "стоп 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de curent alternativ pe constructii, curent până la 16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lap (pupitru) de comanda suspendat, înălțime, latime și adincime, mm, până la 1200х600х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are, montate pe suport pregatit, cu trei f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3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or de curent, tensiune până la 10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МПг-40.30.22 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C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6A, BA47-63/1P/C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6A, BA47-63/3P/C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н-18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B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н-18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B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н-18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B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н-18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20A, BA47-63/3P/C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16A tip А  ABDT63/2P/C16/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10A tip А  ABDT63/2P/C10/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н-18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6A, BA47-63/1P/С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16A tip А  ABDT63/2P/C16/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н-36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25A tip А  ABDT63/2P/C25/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16A tip А  ABDT63/2P/C16/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н-36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C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16A tip А  ABDT63/2P/C16/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н-36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iferential 16A tip А  ABDT63/2P/C16/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 ЩРн-36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I=10A, BA47-63/1P/C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3Р LAY5-BD3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de curent alternativ pe constructii, curent până la 16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30V 9A КМЭ-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r U=220V 9-13A КМЭ-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u 2,5А, РТЭ-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контактная ПКЭ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e comanda și semnalizare (buton, cheie de comanda, lacat de blocare electromagnetica, semnal acustic, lampa de semnalizare), cantitate extremitati conectate până la: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on de comanda APBB-22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ЩРн-ПГ-5 IP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ЩРн-ПГ-5 IP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de sarcina BH-63-3P 6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ЩРнМ-1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3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 de comanda de butoane, suspendat, suspendabil pe cablu de oțel, cantitatea elementelor postului până l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de comanda ПКЕ222-1,IP54 N1-ц,Ч, 1з+1р "cтоп " (SB-Bвод1v,SB-Bвод2v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(pupitru) de comanda suspendat, înălțime, latime și adincime, mm, până la 600х600х350 ЩРнМ-1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sau aparat demontat î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PE ,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  N cu  8 cleme   8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3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 de comanda de butoane, suspendat, suspendabil pe cablu de oțel, cantitatea elementelor postului până l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de comanda ПКЕ222-1,IP54 N1-ц,Ч, 1з+1р "cтоп " (SB-Bвод1v,SB-Bвод2v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e iluminat pentru lampi incasdescente de tavan sau de perete cu fixare cu suruburi pentru incaperi cu conditii de mediu normale, monola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puri de iluminat HББ 6460-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e cu corpuri de iluminat pe pereti și ta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ri de iluminat Бра *1*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e și suspensii, cantitate lampi până la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e 4*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e iluminat cu lampi luminescente în tavane suspendate, montat pe suspensii, cantitate lampi, în corp de iluminat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ri de iluminat  ДБО 500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e iluminat cu lampi luminescente pe cons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ri de iluminat  ДБО 503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e iluminat cu lampi luminescente în tavane suspendate, montat pe suspensii, cantitate lampi, în corp de iluminat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ri de iluminat  ДВО 40456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ri de iluminat  ДВО 657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ri de iluminat  ДВО 6575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ri de iluminat  ДВО 6561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e iluminat cu lampi luminescente în tavane suspendate, montat pe suspensii, cantitate lampi, în corp de iluminat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p de iluminat cu lampi luminescente 1*36W IP65 KPK1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репежным элементов для подвесного монтожа LDB02D-PLP-6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i de iluminat de per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e iluminat Eless-cp-00-led   23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6-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ctor, montat separat pe constructie de oțel pe acoperisul cladirii, cu lampa, putere, W: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ctor ULB-Q276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e iluminat cu lampi luminescente în tavane suspendate, montat pe suspensii, cantitate lampi, în corp de iluminat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e iluminat  NLP-RW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 luminiscent  2500Lm  LB-36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 incandescent 60W Б245-2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cu o clapa, tip neingropat, la instalatie deschis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cu o clapa  EKV10-021-1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cu o clapa, tip ingropat, la instalatie inch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 cu o clapa  EEV10-02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cu doua clape, tip neingropat, la instalatie inch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 cu doua clape EEV10-12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a de fisa tip neingropat, la instalatie desch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a de fisa EKR16-028-10-44, 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a de fisa tip neingropat, la instalatie inch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a de fisa EER16-028-20, 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cu o clapa, tip ingropat, la instalatie inch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 IP21  EIV10-02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a de fisa 2Р+N , EС690901, 16A,IP55 la instalatie desch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 16А,IP66 "Legrand" кат N56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Раздел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3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cu transformatori cobor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i pentru prize și Întrerupător PE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Q06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rea cut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de distributie IP31 У196 УХЛ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 КF 9020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de distributie IP44 Y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de distributie У994М 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de distributie У995М 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ная колодка на 4 клеем кат.N810 У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 metalic pe pereti și tavane, lungime 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 metalic neperforat 80*100 L=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e cornier 80*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 metalic neperforat 80*100 L=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 metalic neperforat 50*100 L=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e cornier 50*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 metalic neperforat 50*100 L=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а h=50mm L=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К1161ц УТ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К1151ц УТ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45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cu cleme pentru cabluri și conductoare, sectiune până 6 mm2, montata pe constructie pe perete sau coloana, cantitate cleme: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cu cleme 8 cleme КЗН08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8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 prefabricate - o banda în faza: bara din arama sau aluminiu, sectiune până la 250 mm2 (L=1,5м Lpkod-spd-1-d15-ko1-1 =70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фазный осветительный шинопровод для трековых светильников в комплекте с токоотводом и заглушкой, белый L=1,5м Lpkod-spd-1-d15-ko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енитель прямой внутренный  Lpdkod-spv-1-ko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енитель L-образный  Lpdkod-slu-1-ko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vinilplast pe contructii instalate, pe pereti și coloane, fixare cu scoabe, diametru până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i din viniplast d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i din viniplast d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vinilplast pe contructii instalate, pe pereti și coloane, fixare cu scoabe, diametru până la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i din viniplast d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oțel pe constructii instalate pe pereti, fixare cu scoabe, diametru până la 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oțel d26*1,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oțel d32*2,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oțel d40*2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oțel pe constructii instalate în santuri de tencuiala executate, pe suportul pardoselii, diametru până la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oțel d50*2,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până la 35 kV pe constructii și jgheaburi instalate, cu fixare la cotituri și la sfirsitul traseului, masa 1 m de cablu, până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6-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până la 35 kV, fixare cu cleme aplicate, masa 1 m până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până la 35 kV în tevi, blocuri și cutii pozate, masa 1 m până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АВВГнг(А)-LS-5*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АВВГнг(А)-FRLS-5*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2*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3*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3*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4*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5*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2*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3*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5*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5*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5*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5*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-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(А)-FRLS-2*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1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(А)-FRLS-3*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1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(А)-FRLS-3*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1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(А)-FRLS-4*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(А)-FRLS-5*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(А)-FRLS-5*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Instalatie paratrasne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trasnet, tensiune până la 10 kV  KO-300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rea conductorilor în tevi și furtunuri metalice pozate: primul conductor monofir sau multifir în impletire comuna, sectiune sumara până la 16 mm2(Oțel rotund d10mm GOST2590-88) (L=50m/31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țel rotund d10mm GOST2590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rea conductorilor în tevi și furtunuri metalice pozate: primul conductor monofir sau multifir în impletire comuna, sectiune sumara până la 20 mm2 (Oțel rotund d20mm GOST2590-88)  (L=90m/225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țel rotund d20mm GOST2590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or de legare la pamint, deschis, pe suporturi de constructii, din oțel fisie, sectiune 100 mm2 (oțel fisie 25*4 Gost 103-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a de pamint, verticala, din oțel cornier, dimensiuni 50х50х5 mm(oțel cornier 50*50*4 Gost 8509-9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le firme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 ЩМПг-40-30-22  (400х300х2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le firme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distributie ВРУ1-11-10(ВУ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le firme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distributie ВРУ1-18-80(АВР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or KTЭ 115A, 220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r trifazat ZMG410CR 380V 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or TTЭ-А 100/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олниеприемник MCC-1,1 KO-300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u 390*340*120 IP31ЩРн-1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u de 36 module IP31 480*300*120 ЩРн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 ЩРн-ПГ-5 IP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 ЩРнМ-1  395*310*22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LISTA CU CANTITĂŢI DE LUCRĂRI Nr.21-2-1-17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2"/>
          <w:szCs w:val="22"/>
          <w:lang w:val="ro-RO"/>
        </w:rPr>
        <w:t>Instalații și telecomunicații (TS)</w:t>
      </w:r>
    </w:p>
    <w:tbl>
      <w:tblPr>
        <w:tblW w:w="99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559"/>
        <w:gridCol w:w="5244"/>
        <w:gridCol w:w="1134"/>
        <w:gridCol w:w="1135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bol norme și cod resurs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de măsur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ă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mont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4-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ucrări diverse: Dispozitiv pentru scoaterea cablului din canalizare pe perete (inclusiv saparea și umplerea), fara trecere prin pe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7-058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cordul cablului de telecomunicatii în cladiri tehnice-de serviciu, cablu, capacitate: 4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ulapuri, cutii și doze pentru instalatii prin tevi: Dulap de pardosea, marime, mm, până la: 600х450(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ulapuri, cutii și doze pentru instalatii prin tevi: Dulap de pardosea, marime, mm, până la: 600х800(19'' 33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03-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tilaj centrala "Pentaconta": Rama stativului, masa, kg: până la 50 (Patch Panel 24-ports Cat 5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03-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tilaj centrala "Pentaconta": Rama stativului, masa, kg: până la 50 (Patch Panel 25-ports Cat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arataj de perete: Priza informationala 2*RJ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iza informationala 2*RJ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arataj de perete: Priza  telefonica Rj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iza  telefonica Rj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2-030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arat de telefon de sistem "ЦБ" sau "АТС": de m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 бесперебоинго питания UPS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arataj de perete: Patci-cord UTP cat.5e 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tci-cord UTP cat.5e 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arataj de perete: Doze de cablu de conectare sau de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utie de montare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parataj de perete: Priza  televeziu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iza televiziu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 бесперебоинго питания UPS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până la 35 kV în tevi, blocuri și cutii pozate, masa 1 m până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până la 35 kV pe constructii și jgheaburi instalate, cu fixare la cotituri și la sfirsitul traseului, masa 1 m de cablu, până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FO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Cablu   UTP 5e 4x2x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eava din vinilplast pe contructii instalate, pe pereti și coloane, fixare cu scoabe, diametru până la 2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eava gofrata d2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eava gofrata d16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ava din vinilplast pe contructii instalate, pe baza pardoselii, diametru până la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ava din polivinilclorid PVC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0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ava din polietilena, pe suportul pardoselii, diametru până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ava din polietilena 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nale din masa plastica cu latime: până la 40 mm. Normele cu valoarea 0 (zero) se determina dupa proiect.(20*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nale din masa plastica cu latime: până la 63 mm. Normele cu valoarea 0 (zero) se determina dupa proiect.  (60*4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arataj de perete: Doze de cablu de conectare sau de ramificare (Marsrutizator Mikrotic CCR 1016-12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4-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ucrări diverse: Protectia cablului cu jgheaburi metalice, pe pereti d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gheab perforat de metal 50*150 L=3,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apac p/n jgheab 50*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laca de legatura (unire) h=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oaba p/n  t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duse metalice marunte (meti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ulapuri, cutii și doze pentru instalatii prin tevi: Doza terminala (Cutie în pardose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tie în pardos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ulap (pupitru) de comanda suspendat, înălțime, latime și adincime, mm, până la 600х600х350(Panou p/n ventilator cu Întrerupător și termosta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ulap de comutare de perete  19U 600*4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ulap de comutare de perete  19U, 33U  600*8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тч панель 24 port cat.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tchi-panel cat.3, 25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parat de telefon Panason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 бесперебоинго питания UPS3000 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ros optic 24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anou p/n ventilator cu Întrerupător și termost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rsa de alimentare fara intrerupere UPS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loc de 8 prize 230В, Legr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rsurizator Mikrotic CCR1016-1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I-FI hotspot WA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anou p/n ventilator cu Întrerupător și termost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LISTA CU CANTITĂŢI DE LUCRĂRI Nr.21-2-1-18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en-US"/>
        </w:rPr>
        <w:t>Aparate și mijloace de automatizare AIT (tronson București)</w:t>
      </w:r>
    </w:p>
    <w:tbl>
      <w:tblPr>
        <w:tblW w:w="99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701"/>
        <w:gridCol w:w="5102"/>
        <w:gridCol w:w="1134"/>
        <w:gridCol w:w="1135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bol norme și cod resurs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de măsur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ă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maturi fine pentru cazanele de incalzire centrala: termometru (drept sau coltar) cu aparatoare sau termometru cu scala ro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4-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arat de perete, masa de la 0,15 t până la 0,2 t, ECL Comfort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0-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arat pentru masurare și protectie, cantitate extremitati conectate până la: 6, ES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0-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arat pentru masurare și protectie, cantitate extremitati conectate până la: 6 ESM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ână la: 1,5 ESMU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spozitive, instalate pe constructii metalice, panouri și pupitre: dispozitiv, masa, kg, până la: 5, </w:t>
            </w:r>
            <w:r>
              <w:rPr/>
              <w:t>Базовая</w:t>
            </w:r>
            <w:r>
              <w:rPr>
                <w:lang w:val="en-US"/>
              </w:rPr>
              <w:t xml:space="preserve"> </w:t>
            </w:r>
            <w:r>
              <w:rPr/>
              <w:t>часть</w:t>
            </w:r>
            <w:r>
              <w:rPr>
                <w:lang w:val="en-US"/>
              </w:rPr>
              <w:t xml:space="preserve"> EQ-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ână la: 1,5, ESMU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maturi fine pentru cazanele de incalzire centrala: termometru (drept sau coltar) cu aparatoare sau termometru cu scala rotunda (</w:t>
            </w:r>
            <w:r>
              <w:rPr/>
              <w:t>гильз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maturi fine pentru cazanele de incalzire centrala: termometru (drept sau coltar) cu aparatoare sau termometru cu scala rotunda , T</w:t>
            </w:r>
            <w:r>
              <w:rPr/>
              <w:t>ГП</w:t>
            </w:r>
            <w:r>
              <w:rPr>
                <w:lang w:val="en-US"/>
              </w:rPr>
              <w:t xml:space="preserve">-100 </w:t>
            </w:r>
            <w:r>
              <w:rPr/>
              <w:t>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maturi fine pentru cazanele de incalzire centrala: hidrometru sau manometru cu robinet de control, </w:t>
            </w:r>
            <w:r>
              <w:rPr/>
              <w:t>МП</w:t>
            </w:r>
            <w:r>
              <w:rPr>
                <w:lang w:val="en-US"/>
              </w:rPr>
              <w:t>4-</w:t>
            </w:r>
            <w:r>
              <w:rPr/>
              <w:t>У</w:t>
            </w:r>
            <w:r>
              <w:rPr>
                <w:lang w:val="en-US"/>
              </w:rPr>
              <w:t>,</w:t>
            </w:r>
            <w:r>
              <w:rPr/>
              <w:t>ДМ</w:t>
            </w:r>
            <w:r>
              <w:rPr>
                <w:lang w:val="en-US"/>
              </w:rPr>
              <w:t>-2010</w:t>
            </w:r>
            <w:r>
              <w:rPr/>
              <w:t>С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arat de comanda și semnalizare (buton, cheie de comanda, lacat de blocare electromagnetica, semnal acustic, lampa de semnalizare), cantitate extremitati conectate până la: 6(</w:t>
            </w:r>
            <w:r>
              <w:rPr/>
              <w:t>ПКЕ</w:t>
            </w:r>
            <w:r>
              <w:rPr>
                <w:lang w:val="en-US"/>
              </w:rPr>
              <w:t>212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nou, masa, kg, până la: 50 (</w:t>
            </w:r>
            <w:r>
              <w:rPr/>
              <w:t>ЩМП</w:t>
            </w:r>
            <w:r>
              <w:rPr>
                <w:lang w:val="en-US"/>
              </w:rPr>
              <w:t>-18,6,4-074</w:t>
            </w:r>
            <w:r>
              <w:rPr/>
              <w:t>У</w:t>
            </w:r>
            <w:r>
              <w:rPr>
                <w:lang w:val="en-US"/>
              </w:rPr>
              <w:t>2 IP 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pozitive, instalate pe constructii metalice, panouri și pupitre: dispozitiv, masa, kg, până la: 5(Întrerupător automat ,Bec de semnalizare, Rele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arat de comanda și semnalizare (buton, cheie de comanda, lacat de blocare electromagnetica, semnal acustic, lampa de semnalizare), cantitate extremitati conectate până la: 6(buton KE-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arataj de perete: Priza de tel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2-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, pe constructii montate și jgheaburi cu montarea cutiilor de ramificatie, cu 2-4 fire, în incaperi explozibile și incendiare, sectiunea firului până la 6 mm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 până la 35 kV în tevi, blocuri și cutii pozate, masa 1 m până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ВГнг LS 4х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ВГнг LS4х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ВГнг LS7х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ВГнг LS10х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J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maturi fine pentru cazanele de incalzire centrala: stut cu robinet de control pentru armaturi ( </w:t>
            </w:r>
            <w:r>
              <w:rPr/>
              <w:t>отборно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rtun metalic, diametrul exterior până la 4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rtun metalic d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rtun metalic d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2-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tele electrice prin tuburi în panouri și pupitre: din tuburi din oțel, Teava din oțel  </w:t>
            </w:r>
            <w:r>
              <w:rPr/>
              <w:t>Д</w:t>
            </w:r>
            <w:r>
              <w:rPr>
                <w:lang w:val="en-US"/>
              </w:rPr>
              <w:t>14</w:t>
            </w:r>
            <w:r>
              <w:rPr/>
              <w:t>х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ava din oțel  Д14х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utie КС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ma pentru ДМ2010сг  РПП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obinet cu cep, cu trei cai, cu flanse cu presgarnitura,  pentru instalatiile de incalzire centrala, avind diametrul nominal de 15 - 20 mm, 14</w:t>
            </w:r>
            <w:r>
              <w:rPr/>
              <w:t>М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nal metalic pe pereti și tavane, lungime 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nal metalic 100</w:t>
            </w:r>
            <w:r>
              <w:rPr/>
              <w:t>мм</w:t>
            </w:r>
            <w:r>
              <w:rPr>
                <w:lang w:val="en-US"/>
              </w:rPr>
              <w:t xml:space="preserve"> L=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lita p/n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port  p/n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  <w:r>
              <w:rPr/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Щит автоматики ЩМП-18.6.4-074У2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ключатель универсальный УП-5313-С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ключатель универсальный УП-5311-С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матура сигнальная  красная АС-1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матура сигнальная  зеленая  АС-1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ле  РП21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ле  РКВ11-43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нопка черная КЕ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зетка телеф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metru П6-1-240-103 c опра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metru П6-1-240-103 без оп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metru П4-1-240-103 с опра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metru П4-1-240-103 без оп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gulator ECL Comfort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vertizor ESM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vertizor ESM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vertizor ESMU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зовая часть ECL-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  <w:r>
              <w:rPr/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льза для ЕSMU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 А266,1 вариант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metru ТГП-100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nometru МП-4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nometru ДМ2010СГ 0-4,0kgf/c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ton de comanda ПКЕ 21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борное устрои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LISTA CU CANTITĂŢI DE LUCRĂRI Nr.21-2-1-1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parate și mijloace de automatizare AIVC (tronson București)</w:t>
      </w:r>
    </w:p>
    <w:tbl>
      <w:tblPr>
        <w:tblW w:w="99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1559"/>
        <w:gridCol w:w="5102"/>
        <w:gridCol w:w="1134"/>
        <w:gridCol w:w="1135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mbol norme 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și cod resurs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de măsur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ă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arate receptoare: Dispozitive  Arcon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regulator RT-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spozitiv  Traductor de temperatura(STw-02,STa-02,ST-01,ST-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rmaturi fine pentru cazanele de incalzire centrala: termometru (drept sau coltar) cu aparatoare sau termometru cu scala rotunda TTП2.1.240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spozitiv instalat pe imbinari de flanse, masa, kg, până la: 1,5 ASDH1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spozitiv ДМ-2010С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loc C2000-СП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loc receptie-control C2000-20M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arate receptoare: Dispozitive "ПС" de receptie și control, de demarare. Concentrator: bloc de baza pentru 10 raze C200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arate receptoare: Dispozitive "ПС" de receptie și control, de demarare. Concentrator: bloc liniar C2000-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arate receptoare: Dispozitive "ПС" de receptie și control, de semnalizare. Concentrator: bloc liniar С 2000-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arate receptoare: Dispozitive "ПС" de receptie și control, de demarare. Concentrator: bloc liniar С2000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loc de alimentare РИП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cumulator 1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nou R5-PD(R6-PD,R7-PD,R8-PD,R9-PD,R9-R10) 500x400x220mm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spozitive, instalate pe constructii metalice, panouri și pupitre:  BA47-29-1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arat de comanda și semnalizare (buton, cheie de comanda, lacat de blocare electromagnetica, semnal acustic, lampa de semnalizare), cantitate extremitati conectate până la: 2 AD22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iese diverse: Releu, cheie, buton și alt, cu pregatire loc de montare,Releu R4-2013-23-5024-W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arataj de perete:Priza GZM4 "RelPo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4-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ansformator, tensiune până la 10 kV, monofaza,16854, 220V/24-15V, GW9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spozitive, instalate pe constructii metalice, panouri și pupitre:зажим ЗНИ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spozitive, instalate pe constructii metalice, panouri și pupitre: dispozitiv, masa, kg, până la: 5(lampa de semnalizare,  8LP2TLIM3,8LPT2LIB3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spozitive, instalate pe constructii metalice, panouri și pupitre: dispozitiv, masa, kg, până la: 5(buton rotativ,contact deschis,contact inchis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spozitive, instalate pe constructii metalice, panouri și pupitre: dispozitiv, masa, kg, până la: 5(DIN -reic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2-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st de comanda cu butoane, destinatie comuna, montat pe constructie pe podea, cantitatea elementelor postului până la 9,SB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2-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st de comanda cu butoane, destinatie comuna, montat pe constructie perete sau coloana, ПКЕ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până la 35 kV în tevi, blocuri și cutii pozate, masa 1 m până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2-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, pe constructii montate și jgheaburi cu montarea cutiilor de ramificatie, cu 2-4 fire, în incaperi explozibile și incendiare, sectiunea firului până la 6 mm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КВВГнг(A) FRLSLTx-4х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КВВГнг (A)FRLSLTx- 5х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КВВГнг(A) LS-4х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КВВГнг(A) LS-7х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КПСэнг(AF/R)-FRLSL 2*2*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ava din vinilplast pe contructii instalate, pe pereti și coloane, fixare cu scoabe, diametru până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ava care nu propaga arderea 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ava care nu propaga arderea 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ava gofrata 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utie de 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nale din masa plastica cu latime: până la 40 mm. Normele cu valoarea 0 (zero) se determina dupa proiec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canal 30*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nal metalic pe pereti și tavane, lungime 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nal metalic L=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loc C2000-СП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loc de receptie și control C2000-20SMD,</w:t>
            </w:r>
            <w:r>
              <w:rPr>
                <w:lang w:val="ro-RO"/>
              </w:rPr>
              <w:t xml:space="preserve"> </w:t>
            </w:r>
            <w:r>
              <w:rPr/>
              <w:t>Bol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loc de receptie și control C2000-10,</w:t>
            </w:r>
            <w:r>
              <w:rPr>
                <w:lang w:val="ro-RO"/>
              </w:rPr>
              <w:t xml:space="preserve"> </w:t>
            </w:r>
            <w:r>
              <w:rPr/>
              <w:t>Bol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льт управления С2000ПУ,</w:t>
            </w:r>
            <w:r>
              <w:rPr>
                <w:lang w:val="ro-RO"/>
              </w:rPr>
              <w:t xml:space="preserve"> </w:t>
            </w:r>
            <w:r>
              <w:rPr/>
              <w:t>Bol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loc C2000-БИ,Bol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nou C2000M,Bol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loc de alimentare РИП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cumulator 12V DELTA 7/А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лер Arcon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regulator cu traductor de temperatura TG-K330 RТ-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чик температуры STw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чик температуры STa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чик температуры STa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чик температуры ST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metru ТТП2,1,24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metru ТТП4,1,24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nsor de umiditate în canal -aer ASDH1000 000, Ca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nometru ДМ2010СГ 0-4,0kgf/c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nou de dirijare a sistemei de ventilare R5-PD IP31 500х400х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мат. выключатель ВА47-29-1Р-1C 1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ec de semnalizare AD22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ec de semnalizare AD22 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leu  Pelpol R4-2014-23-5230W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mpa de semnalizare 8LP2TI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mpa de semnalizare 8LP2TIL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eme ЗНИ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N-рейка zincata 6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rgitor p/n Din -re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uton rotativ  cu 3 pozitii   "LOVATO" 8LP2TS1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ntact deschis "LOVATO" 8LM2TC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ntact inchis "LOVATO" 8LM2TC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leu  de timp T- R4-2014-23-52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iza GZM4 "RelPo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orne GZM4 Rel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ansformator  220V/24V V16854 GW9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ulap PAP, 500x400x2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nou dirijare antifum 800x650x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nou dirijare antifum/antifoc PDF1  1200x750x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st de comanda SB-7 porn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st de comanda cu butoane ПКЕ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</w:tbl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LISTA CU CANTITĂŢI DE LUCRĂRI Nr.21-2-1-20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Semnalizarea incendiului ȘI (tronson Mitropolit Gavriil Bănulescu Bodoni)</w:t>
      </w:r>
    </w:p>
    <w:tbl>
      <w:tblPr>
        <w:tblW w:w="99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1559"/>
        <w:gridCol w:w="5102"/>
        <w:gridCol w:w="1134"/>
        <w:gridCol w:w="1135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mbol norme 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și cod resurs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de măsur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ă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Semnalizare incendi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e receptoare: Dispozitiv "ПС" pentru: 4 raze (IRIS Pro, Teletec Bulga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e, instalate pe constructii metalice, panouri și pupitre: dispozitiv, masa, kg, până la: 5 (Modul  IRIS TTE LOOP, Teletec Bulga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e, instalate pe constructii metalice, panouri și pupitre: dispozitiv, masa, kg, până la: 5 (Module IRIS MIO 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aj de perete: Tablou de semnalizare de studiou sau de coridor( Удаленный сенсорный дисплей, Teletec Bulgaria  Repeator Iris/Simpo modu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2-016-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e pentru convorbiri (comutatoare de telecomunicatii de dispecer și directoriale): Instalat separat: convertizor sau bloc de alimentare(Bloc de alimentare 24V, Iris PS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2-016-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e pentru convorbiri (comutatoare de telecomunicatii de dispecer și directoriale): Instalat separat: convertizor sau bloc de alime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tizoare "ПС" automatice: termic, de fum, de lumina în executare protejata de explozi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tizoare "ПС" automatice: termic, de fum, de lumina în executare protejata de explozii, 40mA (Senso Iris S-13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tizoare "ПС" automatice: termic, de fum, de lumina în executare protejata de explozii, 40mA (Senso Iris S-130 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tizoare "ПС" automatice: termic de electrocontact, de contact magnetic în executare normala(Senso Iris MCP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aj de perete: Son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01-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ator radio LARS, LARS1, 1500mA (tip ATC-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mulator 12V, 18A/h Ultracell An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2-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, pe constructii montate și jgheaburi cu montarea cutiilor de ramificatie, cu 2-4 fire, în incaperi explozibile și incendiare, sectiunea firului până la 6 mm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până la 35 kV în tevi, blocuri și cutii pozate, masa 1 m până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КПСЭнг(А)FRLS 2*2*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КПСЭнг(А)FRLS 2*2*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 FRLS- 2*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or PV3*1,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UTP cat 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vinilplast pe contructii instalate, pe baza pardoselii, diametru până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PE 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vinilplast pe contructii instalate, pe baza pardoselii, diametru până la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va din PVC d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e din masa plastica cu latime: până la 40 mm. Normele cu valoarea 0 (zero) se determina dupa proiect.(10*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e din masa plastica cu latime: până la 40 mm. Normele cu valoarea 0 (zero) se determina dupa proiect.(40*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еж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 metalic pe pereti și tavane, lungime 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 metalic 100*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a p/n canal meta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Semnalizarea de incendiu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приемно-контрольный адресный на 1-4 луч Teletec IRIS 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дресный модуль расширения на 1 луч  IRIS TTE LOOP, Teletec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ный сетевой модуль, Teletec Bulgaria Redundant Network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e IRIS MIO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ый сенсорный дисплей Teletec,Bulgaria Repeator Iris/Simpo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 de alimentare 24V, Iris PS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tizor de tensiune 24V 12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țul firme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ctor combinat de fum+incalz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tizoare  de incendiu de fum,Senso Iris S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tizoare  de incendiu de fum,Senso Iris S-130 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tizoare  de incendiu manual ,Senso Iris MCP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erie Senso IRIS WS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erie cu stroboscop Teletec 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ator radio LARS, LARS1, 1500mA (tip ATC-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mulator 12V,18A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</w:tbl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LISTA CU CANTITĂŢI DE LUCRĂRI Nr.21-2-1-21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Semnalizare incendiului Sin (tronson Mitropolit Gavriil Bănulescu Bodoni)</w:t>
      </w:r>
    </w:p>
    <w:tbl>
      <w:tblPr>
        <w:tblW w:w="99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1559"/>
        <w:gridCol w:w="5102"/>
        <w:gridCol w:w="1134"/>
        <w:gridCol w:w="1135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bol norme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și cod resurs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de măsur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ă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 Сигнал-20 (прибор приемно-контро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e receptoare: Dispozitiv "ПС" pentru: 4 raze (C2000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 C2000-К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e receptoare: Dispozitive intermediare pentru numar de raze: C2000-CП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 C2000-БKИ  (табло индикаци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2-016-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loc de alimentare HDPB-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2-016-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loc de alimentare HDPB-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магнитоконтактныи MET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e diverse: Releu, cheie, buton și alt, cu pregatire loc de 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aj de perete: Tablou de semnalizare de studiou sau de coridor (ОПОП-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aj de perete: Tablou de semnalizare de studiou sau de coridor (Блик-3С-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mulator 1CB7.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4-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e perete, masa de la 0,15 t până la 0,2 t (Импульс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e din masa plastica cu latime: până la 40 mm. Normele cu valoarea 0 (zero) se determina dupa proiect. canal 10x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3-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e semnalizare de capacitate M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 metalic pe pereti și tavane, lungime 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 metalic 100*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a p/n canal meta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i metalice sub util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2-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, pe constructii montate și jgheaburi cu montarea cutiilor de ramificatie, cu 2-4 fire, în incaperi explozibile și incendiare, sectiunea firului până la 6 mm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 UTP -5e FRLS 4*2*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КПСВЭВ-FRLS 1x2x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0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КПСВЭВ-FRLS 2x2x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КПСВЭВ-LS 2x2x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Сигнал-2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о-контрольный на 4шл. Болид С2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 C2000-К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 C2000-СП1исп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 Bolid C2000-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mulator HDPB-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mulator HDPB-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МЕТ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"Cтоп Тушение" КРУсин, Бол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"Пуск Тушение" ЭДУ-513-3М,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Бол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свето-звуковой ОПОП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е табло   "Газ уходи" Блик-3С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ț firm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е табло    "Газ не входи" Блик-3С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газового пожаротушения Импульс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ор 4,7 кОм 0,125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ор 27 Ом 4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ередатчик с антеной МАТ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LISTA CU CANTITĂŢI DE LUCRĂRI Nr.3168-4-1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Rețele extrioare de alimentare cu energie electrică</w:t>
      </w:r>
    </w:p>
    <w:tbl>
      <w:tblPr>
        <w:tblW w:w="99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1559"/>
        <w:gridCol w:w="5102"/>
        <w:gridCol w:w="1134"/>
        <w:gridCol w:w="1135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bol norme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și cod resurs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de măsur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ă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Volume pentru lucrarile de constructie și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Lucrări de terasam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16E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tura manuala de pamint, în spatii limitate, în transe de până la 4 m adincime, pentru cabluri electrice și alte communicatii, în pamint cu umiditate naturala cu sprijiniri latime &lt;1 m, adincime 1,51-3 m,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plutura compactata în santuri, pentru cablurile ingropate ale liniilor electrice de inalta tensiune, executata cu pamint provenit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tura mecanica cu excavatorul de 0,40-0,70 mc, cu motor cu ardere interna și comanda hidraulica, în pamint imbibat cu apa, deplasare excavator pe platelaje teren catg. II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(incarcarea pamintului surpl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rea pamintului cu autobasculanta de 5 t la distanta de 1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ări la descarcarea pamintului în depozit, teren catego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din piet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din nisip sub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ă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29-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utilajului pentru substatii complete de transformare tip chiosc: a substatiilor de capat cu bransamente din cablu KTПБ-2*400/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Lucrări de mont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2-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or de putere, autotransformator sau reactor uleios, masa până la 1 t , ТМГ-400/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 de comanda de executare tip dulap sau punct de distributie (dulap), montat pe perete, înălțime și latime, mm, până la 1700х1100, Bzum -DDE-3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are, montate pe suport pregatit, cu trei faze, ZMD 405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41-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de cleme, cantitate cleme, până la 24х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ка переходная испыта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până la 35 kV pe constructii și jgheaburi instalate, cu fixare la cotituri și la sfirsitul traseului, masa 1 m de cablu, până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VVGng 4*2.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or de legare la pamint, deschis, pe suporturi de constructii, din oțel rotund, diametru 12 mm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(oțel rotund zincat d14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țel rotund zincat d14mm 10buc, L50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or de legare la pamint, deschis, pe suporturi de constructii, din oțel fisie, sectiune 16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țel fisie zincat 50x4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10 (нержавеющая ста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йба М10 (нержавеющая ста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М10 (нержавеющая ста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p BZUM DDE-3 1 (502*330*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r ZMD 405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or de putere uleios ТМГ-400/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ая трансформаторная подстанция 10/0,4 в полной комплектации фирмы "JAUDA" c адаптерами для подключения к ячейкам 10кВ, KTПБ-2*400/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</w:tr>
    </w:tbl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LISTA CU CANTITĂŢI DE LUCRĂRI Nr.3168-4-2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en-US"/>
        </w:rPr>
        <w:t>Retele extrioare de alimentare cu energie electrica</w:t>
      </w:r>
    </w:p>
    <w:tbl>
      <w:tblPr>
        <w:tblW w:w="99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1559"/>
        <w:gridCol w:w="5102"/>
        <w:gridCol w:w="1134"/>
        <w:gridCol w:w="1135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bol norme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și cod resurs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de măsur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ă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Volume pentru lucrarile de constructie și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Lucrări de terasam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E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patura manuala de pamint, în spatii limitate, în transe de până la 4 m adincime, pentru cabluri electrice și alte communicatii, în pamint cu umiditate naturala cu sprijiniri latime &lt; 1 m, adincime 1,51-3 m,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rat de fundatie din nisip sub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plutura compactata în santuri, pentru cablurile ingropate ale liniilor electrice de inalta tensiune, executata cu pamint provenit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patura mecanica cu excavatorul de 0,40-0,70 mc, cu motor cu ardere interna și comanda hidraulica, în pamint imbibat cu apa, deplasare excavator pe platelaje teren catg. II(incarcarea pamintului surplus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ansportarea pamintului cu autobasculanta de 5 t la distanta de 1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ucrări la descarcarea pamintului în depozit, teren catego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E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patura manuala de pamint, în spatii limitate, în transe de până la 4 m adincime, pentru cabluri electrice și alte communicatii, în pamint cu umiditate naturala cu sprijiniri latime &lt; 1 m, adincime 1,51-3 m , teren mijlociu (groapa sond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plutura compactata în santuri, pentru cablurile ingropate ale liniilor electrice de inalta tensiune, executata cu pamint provenit din teren mijlociu (groapa sond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 Lucrări de desfacere b=0,5 și restabilire trotuar b=0,7m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aierea cu masina cu discuri diamantate a rosturilor de contractie și dilatatie în betonul de uzura la trot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caparea mecanizata a imbracamintei din 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caparea mecanizata a imbracamintei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patura mecanica cu excavatorul de 0,40-0,70 mc, cu motor cu ardere interna și comanda hidraulica, în pamint cu umiditate naturala, descarcare în autovehicule teren catg. III</w:t>
            </w:r>
            <w:r>
              <w:rPr>
                <w:lang w:val="ro-RO"/>
              </w:rPr>
              <w:t xml:space="preserve"> </w:t>
            </w:r>
            <w:r>
              <w:rPr/>
              <w:t>(beton asfaltic+piet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ansportarea asfalt,</w:t>
            </w:r>
            <w:r>
              <w:rPr>
                <w:lang w:val="ro-RO"/>
              </w:rPr>
              <w:t xml:space="preserve"> </w:t>
            </w:r>
            <w:r>
              <w:rPr/>
              <w:t>pietris marunt cu autocamione la distanta 4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ucrări la descarcarea pamintului în depozit, teren catego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rat de fundatie sau reprofilare din piatra sparta, pentru drumuri, cu asternere mecanica, executat fara impanare, fara innoroire M-300, h=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20F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sfalt turnat pe partea carosabila, în grosime de 5,0 cm, cu asternere mec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3. Lucrări de desfacere b=0.5 și restabilire a partii carosabile a strazii b=0.7m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aierea cu masina cu discuri diamantate a rosturilor de contractie și dilatatie în betonul de uzura la drum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caparea mecanizata a imbracamintei din 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caparea mecanizata a imbracamintei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patura mecanica cu excavatorul de 0,40-0,70 mc, cu motor cu ardere interna și comanda hidraulica, în pamint cu umiditate naturala, descarcare în autovehicule teren catg. III(incarcarea asf+piet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ansportarea asfalt +pietris cu autocamione la distanta 4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ucrări la descarcarea pamintului în depozit, teren catego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rat de fundatie sau reprofilare din piatra sparta, pentru drumuri, cu asternere mecanica, executat fara impanare, fara innoroire h=2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F k=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mbracaminte de beton asfaltic cu agregate marunte, executata la cald, în grosime de 3,0 cm, cu asternere mecanica (h=6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 k=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mbracaminte de beton asfaltic cu agregat mare, executata la cald, în grosime de 6,0 cm, cu asternere mecanica (h=12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ă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ra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ntarea în pamint a tevilor din polietilena de presiune, de inalta densitate, destinate alimentarilor cu apa, asamblate prin sudura cap la cap, conform normativului I-6-PE, avind diametrul de 110x6.3 mm PE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ntarea în pamint a tevilor din polietilena de presiune, de inalta densitate, destinate alimentarilor cu apa, asamblate prin sudura cap la cap, conform normativului I-6-PE, avind diametrul de PE 80 180*10.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ă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loc de comanda de executare deschisa, înălțime și latime până la 1000x800 mm, montat pe suport metalic KCO-393316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loc de comanda de executare tip dulap sau punct de distributie (dulap), montat pe perete, înălțime și latime, mm, până la 1700х1100, Bzum -TF-02-10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Întrerupător cu pirghie pe placa cu maneta centrala sau laterala sau manevrare cu bara, montat pe suport metalic, bipolar, curent, până la 63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guranta, instalata pe suport izolator, curent până la 25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guranta, instalata pe suport izolator, curent până la 63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până la 35 kV în tevi, blocuri și cutii pozate, masa 1 m până la: 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până la 35 kV pe constructii și jgheaburi instalate, cu fixare la cotituri și la sfirsitul traseului, masa 1 m de cablu, până la: 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până la 35 kV în transee executate fara acoperiri, masa 1 m, până la: 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АПвБбШв 4*95мм2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până la 35 kV pe constructii și jgheaburi instalate, cu fixare la cotituri și la sfirsitul traseului, masa 1 m de cablu, până la: 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până la 35 kV în tevi, blocuri și cutii pozate, masa 1 m până la: 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până la 35 kV în transee executate fara acoperiri, masa 1 m, până la: 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coperirea cablului, pozat în transee: cu caramida a unui singur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АПвБбШв 4*120мм2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până la 35 kV pe constructii și jgheaburi instalate, cu fixare la cotituri și la sfirsitul traseului, masa 1 m de cablu, până la: 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până la 35 kV în tevi, blocuri și cutii pozate, masa 1 m până la: 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până la 35 kV în transee executate fara acoperiri, masa 1 m, până la: 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АAБ2лШв 3*150мм2-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până la 35 kV în transee executate fara acoperiri, masa 1 m, până la: 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până la 35 kV pe constructii și jgheaburi instalate, cu fixare la cotituri și la sfirsitul traseului, masa 1 m de cablu, până la: 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până la 35 kV în tevi, blocuri și cutii pozate, masa 1 m până la: 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NA2XS(F)2Y 1*240/50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nson terminal, din rasini sintetice (epoxide), pentru cablu cu 3 conductori, tensiune până la 1 kV, sectiunea unui conductor, până la: 18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nson terminal, EPKT 0047-L12-CEE01 50-150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nson de cuplare, din rasini sintetice (epoxide), pentru cablu, tensiune până la 10 kV, sectiunea conductorilor, până la: 24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nson de cuplare, POLJ-12/1*120-240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nson terminal, din rasini sintetice (epoxide), pentru cablu cu 3 conductori, tensiune până la 10 kV, sectiunea unui conductor, până la: 24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nson terminal,</w:t>
            </w:r>
            <w:r>
              <w:rPr>
                <w:lang w:val="ro-RO"/>
              </w:rPr>
              <w:t xml:space="preserve"> </w:t>
            </w:r>
            <w:r>
              <w:rPr/>
              <w:t>GUST 12/150-240/1200-L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de etansare cu manseta 1xRDSS-AD-210-RDSS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отнитель кабельных проходов термоусаживаемый УКПТ13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ulap BZUM DDE-3 8-02 TF-04-250A-4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Întrerupător I=630A, РПС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guranta ППНИ-37 35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guranta ППНИ-37 1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mera KCO-393316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jc w:val="center"/>
        <w:rPr>
          <w:sz w:val="22"/>
          <w:szCs w:val="22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70" wp14:anchorId="39F1A353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1" name="Grupar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854839678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C8C8C"/>
                                  </w:rPr>
                                  <w:t>35</w: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re 9" style="position:absolute;margin-left:-7.7pt;margin-top:15.95pt;width:610.6pt;height:15.05pt" coordorigin="-154,319" coordsize="12212,301">
              <v:rect id="shape_0" ID="Text Box 25" path="m0,0l-2147483645,0l-2147483645,-2147483646l0,-2147483646xe" stroked="f" o:allowincell="f" style="position:absolute;left:10612;top:333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37300209"/>
                      </w:sdtPr>
                      <w:sdt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</w:rPr>
                            <w:fldChar w:fldCharType="begin"/>
                          </w:r>
                          <w:r>
                            <w:rPr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color w:val="8C8C8C"/>
                            </w:rPr>
                            <w:t>35</w:t>
                          </w:r>
                          <w:r>
                            <w:rPr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319;width:12212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320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320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 w:themeColor="background1" w:themeShade="80"/>
        <w:sz w:val="24"/>
        <w:szCs w:val="24"/>
        <w:lang w:val="en-US"/>
      </w:rPr>
    </w:pPr>
    <w:sdt>
      <w:sdtPr>
        <w:id w:val="37528485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E47A2E94C834539A9079AE813172EEB"/>
        </w:placeholder>
        <w:alias w:val="Titlu"/>
        <w:text/>
      </w:sdtPr>
      <w:sdtContent>
        <w:r>
          <w:rPr/>
          <w:t>Instituția Publică Muzeul Național de Istorie a Moldovei</w:t>
        </w:r>
      </w:sdtContent>
    </w:sdt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4"/>
        <w:szCs w:val="24"/>
      </w:rPr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1e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7227b"/>
    <w:pPr>
      <w:keepNext w:val="true"/>
      <w:keepLines/>
      <w:spacing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7227b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  <w:lang w:val="ru-RU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c7227b"/>
    <w:rPr>
      <w:rFonts w:eastAsia="" w:eastAsiaTheme="minorEastAsia"/>
      <w:sz w:val="21"/>
      <w:szCs w:val="21"/>
      <w:lang w:val="ru-RU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95f1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95f1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шрифт"/>
    <w:uiPriority w:val="99"/>
    <w:qFormat/>
    <w:rsid w:val="004978bf"/>
    <w:rPr/>
  </w:style>
  <w:style w:type="character" w:styleId="Style17" w:customStyle="1">
    <w:name w:val="Основной текст Знак"/>
    <w:basedOn w:val="DefaultParagraphFont"/>
    <w:uiPriority w:val="99"/>
    <w:qFormat/>
    <w:rsid w:val="004978b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4978bf"/>
    <w:rPr>
      <w:rFonts w:ascii="Times New Roman" w:hAnsi="Times New Roman" w:eastAsia="Times New Roman" w:cs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4978bf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c7227b"/>
    <w:pPr>
      <w:spacing w:lineRule="auto" w:line="288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5f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95f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qFormat/>
    <w:rsid w:val="004978bf"/>
    <w:pPr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E47A2E94C834539A9079AE813172E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C78C48-A71D-4E78-B95F-BB716A203D07}"/>
      </w:docPartPr>
      <w:docPartBody>
        <w:p w:rsidR="00CE60F8" w:rsidRDefault="001C50BA" w:rsidP="001C50BA">
          <w:pPr>
            <w:pStyle w:val="BE47A2E94C834539A9079AE813172EEB"/>
          </w:pPr>
          <w:r>
            <w:rPr>
              <w:rFonts w:asciiTheme="majorHAnsi" w:eastAsiaTheme="majorEastAsia" w:hAnsiTheme="majorHAnsi" w:cstheme="majorBidi"/>
              <w:color w:val="5B9BD5" w:themeColor="accent1"/>
              <w:sz w:val="27"/>
              <w:szCs w:val="27"/>
              <w:lang w:val="ro-RO"/>
            </w:rPr>
            <w:t>[Titlu documen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CC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CC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C50BA"/>
    <w:rsid w:val="00114B11"/>
    <w:rsid w:val="001C50BA"/>
    <w:rsid w:val="00266C5F"/>
    <w:rsid w:val="00277530"/>
    <w:rsid w:val="00286B72"/>
    <w:rsid w:val="002E551E"/>
    <w:rsid w:val="00330D89"/>
    <w:rsid w:val="003C1147"/>
    <w:rsid w:val="003C3E8D"/>
    <w:rsid w:val="003D5BD0"/>
    <w:rsid w:val="005106AC"/>
    <w:rsid w:val="00564F2C"/>
    <w:rsid w:val="005C260F"/>
    <w:rsid w:val="00643D9C"/>
    <w:rsid w:val="00675CAF"/>
    <w:rsid w:val="006F5A31"/>
    <w:rsid w:val="0071052C"/>
    <w:rsid w:val="00740C2D"/>
    <w:rsid w:val="007460CA"/>
    <w:rsid w:val="008C6350"/>
    <w:rsid w:val="0090727A"/>
    <w:rsid w:val="00915716"/>
    <w:rsid w:val="009407E8"/>
    <w:rsid w:val="0099535B"/>
    <w:rsid w:val="00A44488"/>
    <w:rsid w:val="00A724E9"/>
    <w:rsid w:val="00A97D1A"/>
    <w:rsid w:val="00B83C8D"/>
    <w:rsid w:val="00BF1813"/>
    <w:rsid w:val="00C2036C"/>
    <w:rsid w:val="00C429DB"/>
    <w:rsid w:val="00C8198A"/>
    <w:rsid w:val="00C934F0"/>
    <w:rsid w:val="00CA5E33"/>
    <w:rsid w:val="00CE60F8"/>
    <w:rsid w:val="00CF4EC7"/>
    <w:rsid w:val="00D579BF"/>
    <w:rsid w:val="00D75DEE"/>
    <w:rsid w:val="00EA50FB"/>
    <w:rsid w:val="00F256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MD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ru-MD" w:eastAsia="ru-MD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E47A2E94C834539A9079AE813172EEB">
    <w:name w:val="BE47A2E94C834539A9079AE813172EEB"/>
    <w:rsid w:val="001C50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>2022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394C9FC9-F22A-4211-80AA-E76B23A0CF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35</Pages>
  <Words>12896</Words>
  <Characters>73510</Characters>
  <CharactersWithSpaces>86234</CharactersWithSpaces>
  <Paragraphs>17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13:00Z</dcterms:created>
  <dc:creator>Emilia Ristic</dc:creator>
  <dc:description/>
  <dc:language>en-US</dc:language>
  <cp:lastModifiedBy>milica</cp:lastModifiedBy>
  <cp:lastPrinted>2022-03-18T06:28:00Z</cp:lastPrinted>
  <dcterms:modified xsi:type="dcterms:W3CDTF">2022-11-15T20:59:00Z</dcterms:modified>
  <cp:revision>45</cp:revision>
  <dc:subject/>
  <dc:title>Instituția Publică Muzeul Național de Istorie a Moldov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