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Reabilitarea sectorului de drum din str. Stefan cel Mare din com. MIindresti raionul Telenesti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emolarea indicatoarelor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ntarea stilpilor pentru indicatoare de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indicatoarelor pentru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imbracamintei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=7 cm, K=0,86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2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=11 cm, K=1,05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=8 cm, K=0,9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si frezarea imbracamintei rutiere existente a strazilor laterale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med=8,0 cm, K=0,91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Demolarea imbracamintei rutiere existente la accese si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stratului din beton existent Н=0,1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ecanica molozului cu excavatorul de 0,25 mc, K=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locul de acumul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 1.Teras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rea pamintului in debleu, exc. 0,4 m.c.., cu descarcarea in autocamioane, in rambleu si umplerea zonelor verzi (acostamente), pamint gr. II,  Y = 1,88t/mc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 in depozit, teren categoria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 8-31,5 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fundatii casetei rulou compactor 25 t, grosimea stratului 25 cm cu 6-8 treceri (numai compact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, cu autogrederul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sarea pamintului vegetal pe  acostamente, taluzurile terasamentelor, grosimea 15 cm, manual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 2.Lucrar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1. Consolidarea taluzurilor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2. Consolidarea acostamentelor cu materiale granulare concasate, H=0,15 m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material granular, H=0,15 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urmator se adauga sau se scade la norma Dl1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3. Consolidarea zonelor verzi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4. Capitolul III  Amenajarea sistemului ru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egalizare din materiale granulare fr. 8-32mm, conform SM SR EN 13242+A1:2010, GA85 LA30 din pietris concasat.  - Variabi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 si fara costul amestec optim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(nisipul bituminat si otel din norma se exclude), 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4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V.  Accese la strazi laterale, accese, trotuare, ramificatii, statii auto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5.1. Amenajarea strazilor laterale.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5.1.1. Tip I 203 m2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 si fara costul amestec optim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(nisipul bituminat si otel din norma se exclude),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1.2. Tip II 531 m2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63mm, conform SM SR EN 13242+A1:2010,  din pietris concasat, GA85 LA30   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rectie: pentru fiecare 1 cm urmator de grosime se adauga sau se scade la norma DI 134, K=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5.2. Amenajarea acceselor in curti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H=4 cm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 Capitolul VI. Instalatii de semnalizare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1. Instalarea indicatoarelor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Marca CKM 1.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Marca CKM 1.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A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 A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B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2. Amenajarea marcajului rutier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marcajului rutier (alb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>Restabilirea traseu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>Pichetarea ax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emolarea indicatoarelor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ntarea stilpilor pentru indicatoare de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indicatoarelor pentru circulatie rutie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imbracamintei rutiere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med=8,6 cm, K=0,93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8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si frezarea imbracamintei rutiere existente a strazilor laterale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(10 cm ) Hmed=8,6 cm, K=0,93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 materialului frezat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etris de calcar amestecat moluza, asfalt frez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 demolat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depozi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Demolarea imbracamintei rutiere existente la accese si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stratului din beton existent Н=0,1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de imbracaminti cu stratul de pina la 3 cm grosime, formate din covoare asfaltice permanente, betoane аsfalt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ecanica molozului cu excavatorul de 0,25 mc, K=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 in locul de acumul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5. Reamenajarea fintinilor la cota de proiect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aruncare - de pe rampa sau teren, in auto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pentru tencuiala M 100-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, Tip D400 sau Tip TM cu rezistenta pina la 400k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 1.Teras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rea pamintului in debleu, exc. 0,4 m.c.., cu descarcarea in autocamioane, in rambleu si umplerea zonelor verzi (acostamente), pamint gr. II,  Y = 1,88t/mc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 la executarea santurilor, cu comanda hidraulica, in pamint cu umiditate naturala descarcare auto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 in depozit, teren categoria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 8-31,5 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fundatii casetei rulou compactor 25 t, grosimea stratului 25 cm cu 6-8 treceri (numai compact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, cu autogrederul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inisarea acostamentelor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plasarea pamintului vegetal pe  acostamente, taluzurile terasamentelor, grosimea 15 cm, manual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 2.Lucrar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1. Consolidarea santurilor triunghiulare cu insamintare. Tip 2.  (taluz 1:1.5 - 1:1.5) Tip 3.  (1:1,5; b=0,4m; h=0,5m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pamintului cu exc. 0,40 m.c.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3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2. Consolidarea taluzurilor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3. Consolidarea acostamentelor cu materiale granulare concasate, H=0,15 m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material granular, H=0,15 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urmator se adauga sau se scade la norma Dl1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 8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4. Consolidarea zonelor verzi cu strat vegetal H=0,15m cu insamintare manua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acostament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4. Capitolul III  Amenajarea sistemului ru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egalizare din materiale granulare fr. 8-32mm, conform SM SR EN 13242+A1:2010, GA85 LA30 din pietris concasat.  - Variabi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6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ordurii din beton C30/37, clasa de expunere XF4 (100.30.15) conform SM EN 1340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бортовой камень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IV.  Constructii pentru evacuarea apelor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1. Amenajarea casiurilor pe acostament si taluz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30/37, clasa de expunere XF4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 clasa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,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ordurii din beton C30/37, clasa de expunere XF4 (100.30.15) conform SM EN 1340:20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бортовой камень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30/37, clasa de expunere XF4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 clasa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siuri pe taluz (bloc prefabricat B9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-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loc prefabricat B 1-20-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e din agregate concasate, piatra sparta fr.16-32 mm SM SR EN 13242+A1:2010. 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 16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monolit C30/37, clasa de expunere XF4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 clasa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ordurii din beton C30/37, clasa de expunere XF4 (100.30.15) conform SM EN 1340:20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бортовой камень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bloc disip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ment prefabricat bloc disip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 Capitolul V.  Accese la strazi laterale, accese, trotuare, ramificatii, statii auto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1. Amenajarea strazilor laterale.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1.1. Tip I 762 m2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2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pararea in statii fixe amesticului din reciclare la rece a betonului asfaltic, adaugarea a noilor materiale granulate conform SM SR EN 13043:2010, GA85, LA30, (pina la 50%), amestecat cu asfalt frezat (50%) si stabilizate cu ciment, conform CP D. 02.12.-2014, in statie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portland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preparat mixt. asfaltica la cald excl.topitoare 6-8t/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pneuri 1-1,4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 1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reciclare la rece a betonului asfaltic, adaugarea a noilor materiale granulate conform SM SR EN 13043:2010, GA85, LA30, (pina la 50%), amestecat cu asfalt frezat (50%) si stabilizate cu ciment, conform CP D. 02.12.-2014, H=10 cm. (fara nisip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8-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6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- 0,3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(H=4 cm) H=5 cm, K=1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1.2. Tip II 419 m2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63mm, conform SM SR EN 13242+A1:2010,  din pietris concasat, GA85 LA30   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tribuitor de criblu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rectie: pentru fiecare 1 cm urmator de grosime se adauga sau se scade la norma DI 134, K=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6.2. Amenajarea acceselor in curti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nisip natural conform, SM SR EN 13242+A1:2010. H=10 cm.K comp=1,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fundatie din materiale granulare fr. 8-63 mm conform SM SR EN 13242+A1:2010, din pietriis concasat GA85, LA30,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mesticul pietriis concasat GA85, LA3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lui de baza cu bitum - 0,6l/mp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rulare din beton asfaltic cu criblura BA 11,2 rul, SM SR EN 13108-1:2016, bitum 50/70 SM SR EN 12591, H=4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 11,2 ru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7. Capitolul VI. Instalatii de semnalizare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7.1. Instalarea indicatoarelor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Marca CKM 1.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Marca CKM 1.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Marca CKM 2.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Marca CKM 2.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A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 A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B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rutiere BH-350x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H-700x3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7.2. Amenajarea marcajului rutier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marcajului rutier (alb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 xml:space="preserve">Restabilirea traseulu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o-MD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o-MD"/>
              </w:rPr>
              <w:t>Pichetarea ax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2:00Z</dcterms:created>
  <dc:creator>Admin</dc:creator>
  <dc:description/>
  <cp:keywords/>
  <dc:language>en-US</dc:language>
  <cp:lastModifiedBy>User</cp:lastModifiedBy>
  <cp:lastPrinted>2113-01-01T00:00:00Z</cp:lastPrinted>
  <dcterms:modified xsi:type="dcterms:W3CDTF">2025-07-21T10:55:00Z</dcterms:modified>
  <cp:revision>3</cp:revision>
  <dc:subject/>
  <dc:title/>
</cp:coreProperties>
</file>