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rPr>
              <w:t>Costum de patrulare primăvară-toam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rPr>
                <w:rFonts w:eastAsia="Calibri"/>
                <w:sz w:val="20"/>
                <w:szCs w:val="20"/>
              </w:rPr>
            </w:pPr>
            <w:r>
              <w:rPr>
                <w:rFonts w:eastAsia="Calibri"/>
                <w:sz w:val="20"/>
              </w:rPr>
              <w:t>Tric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rPr>
              <w:t>Scurtă de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rPr>
              <w:t>Bocanci de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rPr>
              <w:t>Lot nr.5</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sz w:val="20"/>
              </w:rPr>
              <w:t>Cagulă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lang w:bidi="ps-AF"/>
              </w:rPr>
              <w:t>Maiou de vară fără mâne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bCs/>
                <w:color w:val="000000"/>
                <w:sz w:val="20"/>
                <w:shd w:fill="FFFFFF" w:val="clear"/>
              </w:rPr>
              <w:t>Maiou de iarnă cu mâne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lang w:bidi="ps-AF"/>
              </w:rPr>
              <w:t>Costum de interven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lang w:bidi="ps-AF"/>
              </w:rPr>
              <w:t>Epol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jc w:val="center"/>
                    <w:textAlignment w:val="center"/>
                    <w:rPr>
                      <w:color w:val="333333"/>
                      <w:sz w:val="18"/>
                      <w:szCs w:val="18"/>
                      <w:lang w:val="ro-MO"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rPr>
                    <w:t>Costum de patrulare primăvară-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rPr>
                    <w:t>Trico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rPr>
                    <w:t>1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curtă de iarnă</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rPr>
                    <w:t>Bocanci de iar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3"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sz w:val="20"/>
                    </w:rPr>
                    <w:t>Cagulă neag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6</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lang w:bidi="ps-AF"/>
                    </w:rPr>
                    <w:t>Maiou de vară fără mânec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rPr>
                    <w:t>1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bCs/>
                      <w:color w:val="000000"/>
                      <w:sz w:val="20"/>
                      <w:shd w:fill="FFFFFF" w:val="clear"/>
                    </w:rPr>
                    <w:t>Maiou de iarnă cu mânec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rPr>
                    <w:t>1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7</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bidi="ps-AF"/>
                    </w:rPr>
                    <w:t>Costum de intervenți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0"/>
                    </w:rPr>
                    <w:t>În decurs de 90 de zil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57"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rPr>
                    <w:t>Lot nr.8</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lang w:bidi="ps-AF"/>
                    </w:rPr>
                    <w:t>Epoleț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51" w:name="_GoBack"/>
                  <w:r>
                    <w:rPr>
                      <w:rFonts w:eastAsia="Calibri"/>
                      <w:sz w:val="20"/>
                    </w:rPr>
                    <w:t>În decurs de 90 de zile.</w:t>
                  </w:r>
                  <w:bookmarkEnd w:id="151"/>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3892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40128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17842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40835F-98BF-4DDC-81F2-2B00E8A93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3</Pages>
  <Words>21479</Words>
  <Characters>122434</Characters>
  <CharactersWithSpaces>14362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2-08-08T11:3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