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" w:cstheme="majorBidi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bookmarkStart w:id="0" w:name="_Toc449692104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FORMULARUL (F3.</w:t>
      </w:r>
      <w:bookmarkEnd w:id="0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bookmarkStart w:id="1" w:name="_Toc449539086"/>
            <w:bookmarkStart w:id="2" w:name="_Toc392180198"/>
            <w:r>
              <w:rPr>
                <w:rFonts w:eastAsia="Times New Roman" w:cs="Times New Roman" w:ascii="Calibri Light" w:hAnsi="Calibri Light"/>
                <w:b/>
                <w:bCs/>
                <w:color w:val="5B9BD5" w:themeColor="accent1"/>
                <w:sz w:val="26"/>
                <w:szCs w:val="26"/>
                <w:lang w:val="ro-RO"/>
              </w:rPr>
              <w:t>F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068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3179"/>
        <w:gridCol w:w="3632"/>
        <w:gridCol w:w="8"/>
        <w:gridCol w:w="2071"/>
      </w:tblGrid>
      <w:tr>
        <w:trPr>
          <w:trHeight w:val="697" w:hRule="atLeast"/>
        </w:trPr>
        <w:tc>
          <w:tcPr>
            <w:tcW w:w="11057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(F4.1)</w:t>
            </w:r>
            <w:bookmarkEnd w:id="3"/>
            <w:bookmarkEnd w:id="4"/>
            <w:bookmarkEnd w:id="5"/>
            <w:r>
              <w:rPr>
                <w:rFonts w:eastAsia="" w:cs="" w:ascii="Calibri Light" w:hAnsi="Calibri Light" w:asciiTheme="majorHAnsi" w:cstheme="majorBidi" w:eastAsiaTheme="majorEastAsia" w:hAnsiTheme="majorHAnsi"/>
                <w:bCs/>
                <w:color w:val="5B9BD5" w:themeColor="accent1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</w:rPr>
              <w:t>Benzină Premium 95</w:t>
            </w:r>
          </w:p>
        </w:tc>
        <w:tc>
          <w:tcPr>
            <w:tcW w:w="31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arburant cu proprietăți de curățire (aditivi de curăţire). Aditivi care vor reduce substanţ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punerile pe componentele motorului şi pe sistemul de alimentare cu carburant 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ot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Cifră octanică CO – 95 - 10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aspect limpede și transparen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funcţionare mult mai fiabil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protecție împotriva coroziuni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creşterea randamentului mo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intervalul de timp mai mare pentru schimbul de ule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reducerea zgomotului şi vibraţiilor; - reducerea uzurii sistemului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injecţ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prevenirea formării pe injector a depunerilor care conţin carbon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creşterea perioadei de folosire a catalizatorulu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funcţionarea fiabil a aparatur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 bord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 calitate superioară ce să corespundă exigenților severe al standardelor de seuritate ecologică ,,EURO 5”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3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</w:rPr>
              <w:t>Motorină Euro 5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ditivii din motorină nu trebuie să conțină compuși ai metalelor și fosfor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Cifra cetanică, min. 51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Punct de inflamabilitate, min. 55 ° 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Densitatea la 20° C, max 860,0 kg/m³</w:t>
            </w:r>
          </w:p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Viscozitate la 40 ° C 2,00-4,50 mm2/s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7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3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78"/>
              <w:gridCol w:w="1226"/>
              <w:gridCol w:w="8"/>
              <w:gridCol w:w="893"/>
              <w:gridCol w:w="629"/>
              <w:gridCol w:w="876"/>
              <w:gridCol w:w="626"/>
              <w:gridCol w:w="876"/>
              <w:gridCol w:w="651"/>
              <w:gridCol w:w="852"/>
              <w:gridCol w:w="1502"/>
              <w:gridCol w:w="1404"/>
              <w:gridCol w:w="1680"/>
              <w:gridCol w:w="89"/>
              <w:gridCol w:w="46"/>
              <w:gridCol w:w="810"/>
              <w:gridCol w:w="566"/>
              <w:gridCol w:w="442"/>
              <w:gridCol w:w="16"/>
            </w:tblGrid>
            <w:tr>
              <w:trPr>
                <w:trHeight w:val="697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Cs/>
                      <w:color w:val="5B9BD5" w:themeColor="accent1"/>
                      <w:sz w:val="20"/>
                      <w:szCs w:val="20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Cs/>
                      <w:color w:val="5B9BD5" w:themeColor="accent1"/>
                      <w:sz w:val="20"/>
                      <w:szCs w:val="20"/>
                    </w:rPr>
                  </w:r>
                </w:p>
              </w:tc>
              <w:tc>
                <w:tcPr>
                  <w:tcW w:w="6949" w:type="dxa"/>
                  <w:gridSpan w:val="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</w:rPr>
                  </w:pP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</w:rPr>
                    <w:t>(F4.2)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2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527" w:type="dxa"/>
                  <w:gridSpan w:val="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8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tatea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iscount % la prețul mediu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 lei MD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 lei MD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i/>
                      <w:sz w:val="24"/>
                      <w:szCs w:val="24"/>
                    </w:rPr>
                    <w:t>Benzină Premium 9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110 litri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2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22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i/>
                      <w:sz w:val="24"/>
                      <w:szCs w:val="24"/>
                    </w:rPr>
                    <w:t>Motorină Euro 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00 litri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2</w:t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  <w:bookmarkStart w:id="6" w:name="_GoBack"/>
                  <w:bookmarkStart w:id="7" w:name="_GoBack"/>
                  <w:bookmarkEnd w:id="7"/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52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573" w:type="dxa"/>
                  <w:gridSpan w:val="6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7C6BC0-C2F5-4D6A-8BCF-5403A8C3E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5</Pages>
  <Words>1050</Words>
  <Characters>5991</Characters>
  <CharactersWithSpaces>7027</CharactersWithSpaces>
  <Paragraphs>1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3:00Z</dcterms:created>
  <dc:creator>Victor Pinzari</dc:creator>
  <dc:description/>
  <dc:language>en-US</dc:language>
  <cp:lastModifiedBy>Victor Pinzari</cp:lastModifiedBy>
  <dcterms:modified xsi:type="dcterms:W3CDTF">2022-02-15T07:4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