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ET DE SARCINI</w:t>
      </w:r>
    </w:p>
    <w:p>
      <w:pPr>
        <w:pStyle w:val="Normal1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 CEREREA OFERTEI  DE  PREŢ</w:t>
      </w:r>
    </w:p>
    <w:p>
      <w:pPr>
        <w:pStyle w:val="Normal1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enumerea beneficiarului de stat:   Centrul National de Transfuzie a Sângelui</w:t>
      </w:r>
    </w:p>
    <w:p>
      <w:pPr>
        <w:pStyle w:val="Normal1"/>
        <w:ind w:righ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 Organizatorul procedurii de achiziţi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rul National de Transfuzie a Sângelui</w:t>
      </w:r>
    </w:p>
    <w:p>
      <w:pPr>
        <w:pStyle w:val="Normal1"/>
        <w:ind w:right="6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 Obiectul achiziţiilor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crări de reparație a acoperișului la edificiul CNTS din mun. Bălți</w:t>
      </w:r>
    </w:p>
    <w:p>
      <w:pPr>
        <w:pStyle w:val="Normal1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1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34A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Executarea stratului de protectie si de hidro-termoizolare din spuma poliuritanica (celule inchise cu densitata 45-60 kg/m3)  grosime 24 mm prin pulverizare aeriena (pentru acoperis plat) (Componenta A=1,2 kg/m2. Componenta B=1,2 kg/m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33A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Executarea stratului de hidroizolare  din polimeri bitum-cauciuc grosime 2 mm cu agregatul RX-25 la plansee, acoperis.  (Membrana hidroizolanta poliurea 1,2 mm, strat de protectie UV 0,8mm) (Componenta A=0,75 kg/m2. Componenta B=0,75 kg/m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55B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Termoizolarea  exterioara peretilor a cladirilor  cu tencuieli  fine pe termoizolant (sisteme cu fixare rigida a termoizolantului),  suprafata  peretilor  neteda: cu placi de polistiren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992" w:gutter="0" w:header="0" w:top="54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4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e77262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e7726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e7726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e7726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e7726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e7726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3651c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651c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3651c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651c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651c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651c"/>
    <w:rPr>
      <w:rFonts w:ascii="Calibri" w:hAnsi="Calibri" w:cs="Calibri"/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3651c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3651c"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e772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e77262"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e77262"/>
    <w:pPr>
      <w:spacing w:before="0" w:after="60"/>
      <w:jc w:val="center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">
    <w:name w:val="Style"/>
    <w:uiPriority w:val="99"/>
    <w:rsid w:val="00e77262"/>
    <w:rPr>
      <w:sz w:val="20"/>
      <w:szCs w:val="20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1">
    <w:name w:val="Style1"/>
    <w:uiPriority w:val="99"/>
    <w:rsid w:val="00e77262"/>
    <w:rPr>
      <w:sz w:val="20"/>
      <w:szCs w:val="20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70</Words>
  <Characters>9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0:00Z</dcterms:created>
  <dc:creator>Sergiu.Peiu</dc:creator>
  <dc:description/>
  <dc:language>en-US</dc:language>
  <cp:lastModifiedBy>Sergiu.Peiu</cp:lastModifiedBy>
  <dcterms:modified xsi:type="dcterms:W3CDTF">2021-08-10T11:16:00Z</dcterms:modified>
  <cp:revision>4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