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produselor petroliere</w:t>
        <w:br/>
        <w:t xml:space="preserve">prin procedura de achiziţie Cererea ofertelor de preţuri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RN “Pădurea Domnească” Î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46020109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or. Glodeni str. Saharov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right" w:pos="9531" w:leader="none"/>
        </w:tabs>
        <w:spacing w:before="120" w:after="120"/>
        <w:ind w:left="720" w:hanging="72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 024924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right" w:pos="9531" w:leader="none"/>
        </w:tabs>
        <w:spacing w:before="120" w:after="120"/>
        <w:ind w:left="720" w:hanging="720"/>
        <w:rPr/>
      </w:pPr>
      <w:r>
        <w:rPr>
          <w:b/>
          <w:sz w:val="24"/>
          <w:szCs w:val="24"/>
          <w:lang w:val="en-US"/>
        </w:rPr>
        <w:t xml:space="preserve">Adresa de e-mail şi de internet a autorităţii contractante:  </w:t>
      </w:r>
      <w:r>
        <w:rPr>
          <w:sz w:val="24"/>
          <w:szCs w:val="24"/>
          <w:lang w:val="ro-RO"/>
        </w:rPr>
        <w:t>pdcont1993</w:t>
      </w:r>
      <w:r>
        <w:rPr>
          <w:sz w:val="24"/>
          <w:szCs w:val="24"/>
          <w:lang w:val="en-US"/>
        </w:rPr>
        <w:t>@</w:t>
      </w:r>
      <w:r>
        <w:rPr>
          <w:sz w:val="24"/>
          <w:szCs w:val="24"/>
          <w:lang w:val="ro-RO"/>
        </w:rPr>
        <w:t>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174"/>
      </w:tblGrid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320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Benzină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emium AI -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firstLine="4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fra octanică, COR, min. 9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0" w:firstLine="44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spect limpede şi transparent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ÎN  CAR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M SR EN 22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certificat de calitate şi conformitate să corespundă calităţii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13420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otorin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itivii din motorină nu trebuie să conţină  compuşi ai metalelor şi fosfor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fra cetanică, min. 51,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nct de inflamabilitate, min. 55 °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sitate la 20°C, max. 860,0 kg/m</w:t>
            </w:r>
            <w:r>
              <w:rPr>
                <w:sz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scozitate la 40°C 2,00-4,50 mm</w:t>
            </w:r>
            <w:r>
              <w:rPr>
                <w:sz w:val="24"/>
                <w:vertAlign w:val="superscript"/>
                <w:lang w:val="ro-RO"/>
              </w:rPr>
              <w:t>2</w:t>
            </w:r>
            <w:r>
              <w:rPr>
                <w:sz w:val="24"/>
                <w:lang w:val="ro-RO"/>
              </w:rPr>
              <w:t>/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PE CARD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M SR EN 5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certificat de calitate şi conformitate să corespundă calităţii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44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00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2 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r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orm calităţii şi parametrilortehni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ÎN VRA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000000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M10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t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nform calităţii şi parametrilortehnici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ÎN VRA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8"/>
                <w:lang w:val="en-US"/>
              </w:rPr>
            </w:pPr>
            <w:r>
              <w:rPr>
                <w:i/>
                <w:sz w:val="16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Valoarea estimată totală 385 500 le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 solicitaţi: pînă la 31 decembrie 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pînă la 31 decembrie 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84"/>
        <w:gridCol w:w="3535"/>
        <w:gridCol w:w="1600"/>
      </w:tblGrid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ţ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 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preţ </w:t>
      </w:r>
      <w:r>
        <w:rPr>
          <w:b/>
          <w:sz w:val="24"/>
          <w:szCs w:val="24"/>
          <w:lang w:val="ro-RO"/>
        </w:rPr>
        <w:t>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11,00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şapte zile după publicare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or. Glodeni str. Saharov 4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or. Glodeni str. Saharov 4.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 se aplică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 : 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 : 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 :  nu se aplică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lang w:val="ro-RO"/>
        </w:rPr>
        <w:t>____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Valoarea estimată totală,  fără TVA 385 500 lei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ovileanu Sergiu_____________________________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7:00Z</dcterms:created>
  <dc:creator>Computer</dc:creator>
  <dc:description/>
  <cp:keywords/>
  <dc:language>en-US</dc:language>
  <cp:lastModifiedBy>Администратор</cp:lastModifiedBy>
  <cp:lastPrinted>2018-11-13T11:45:00Z</cp:lastPrinted>
  <dcterms:modified xsi:type="dcterms:W3CDTF">2019-01-02T09:54:00Z</dcterms:modified>
  <cp:revision>4</cp:revision>
  <dc:subject/>
  <dc:title/>
</cp:coreProperties>
</file>