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bookmarkStart w:id="80" w:name="_GoBack"/>
      <w:bookmarkStart w:id="81" w:name="_GoBack"/>
      <w:bookmarkEnd w:id="81"/>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1053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8337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49442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97A35-3296-4765-858C-1E31F0F2A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ages>1</Pages>
  <Words>21313</Words>
  <Characters>121489</Characters>
  <CharactersWithSpaces>14251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ya</cp:lastModifiedBy>
  <cp:lastPrinted>2021-03-10T08:12:00Z</cp:lastPrinted>
  <dcterms:modified xsi:type="dcterms:W3CDTF">2022-04-27T11:3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