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Normal"/>
        <w:ind w:right="283" w:firstLine="540"/>
        <w:jc w:val="right"/>
        <w:rPr>
          <w:rFonts w:eastAsia="PMingLiU;新細明體"/>
          <w:b/>
          <w:b/>
          <w:bCs/>
          <w:u w:val="single"/>
          <w:lang w:val="ro-RO" w:eastAsia="zh-CN"/>
        </w:rPr>
      </w:pPr>
      <w:r>
        <w:rPr>
          <w:rFonts w:eastAsia="PMingLiU;新細明體"/>
          <w:b/>
          <w:bCs/>
          <w:u w:val="single"/>
          <w:lang w:val="ro-RO" w:eastAsia="zh-CN"/>
        </w:rPr>
        <w:t>ANEXA NR. 1</w:t>
      </w:r>
    </w:p>
    <w:p>
      <w:pPr>
        <w:pStyle w:val="Normal"/>
        <w:ind w:right="283" w:firstLine="540"/>
        <w:jc w:val="right"/>
        <w:rPr>
          <w:rFonts w:eastAsia="PMingLiU;新細明體"/>
          <w:b/>
          <w:b/>
          <w:bCs/>
          <w:sz w:val="20"/>
          <w:szCs w:val="20"/>
          <w:u w:val="single"/>
          <w:lang w:val="ro-RO" w:eastAsia="zh-CN"/>
        </w:rPr>
      </w:pPr>
      <w:r>
        <w:rPr>
          <w:rFonts w:eastAsia="PMingLiU;新細明體"/>
          <w:b/>
          <w:bCs/>
          <w:sz w:val="20"/>
          <w:szCs w:val="20"/>
          <w:u w:val="single"/>
          <w:lang w:val="ro-RO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-426" w:right="283" w:firstLine="700"/>
        <w:jc w:val="both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sta mijloacelor de transport ale Administrației Naționale a Penitenciarelor și subdiviziunilor subordonate, conform numărului de înmatriculare, care necesită asigurate cu polița de asigurare obligatorie de răspundere auto internă (RCA), pentru anul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o-RO"/>
        </w:rPr>
        <w:t>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52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D 2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370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 9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383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Tranz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Benz Vito 113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L 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12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8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 4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684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7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P 6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061</w:t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F9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3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06626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JD 4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300193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ZA 6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01021</w:t>
            </w:r>
          </w:p>
        </w:tc>
      </w:tr>
      <w:tr>
        <w:trPr>
          <w:trHeight w:val="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A</w:t>
            </w:r>
            <w:r>
              <w:rPr/>
              <w:t>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V 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01269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X 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00764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SL 8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109121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QX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798191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WWA 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05729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VMY 8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05994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firstLine="540"/>
        <w:rPr/>
      </w:pPr>
      <w:r>
        <w:rPr/>
        <w:t>Penitenciarul Nr.1 Taracli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 4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64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ult Cl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 330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39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sedes 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P 6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QQW 7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100026</w:t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/>
        <w:t>Penitenciarul Nr.2 Lipcan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/>
            </w:pPr>
            <w:r>
              <w:rPr>
                <w:lang w:val="ro-RO"/>
              </w:rPr>
              <w:t>Ford Tranz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Ford Tranz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80104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YXY 7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19580004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AZ 21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BB 2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396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RE 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8001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Z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Remorca 478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 5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RT 2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 nr. 04.87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B nr. 04.8799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</w:t>
      </w:r>
      <w:r>
        <w:rPr/>
        <w:t>Penitenciarul Nr.3Leov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AZ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LV AI 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630080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5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630046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63006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QWD 9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630002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X 3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00502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4 Cricov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EW 9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50061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PD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71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RG 4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8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az 3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BS 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770453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Z 3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BS 2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706407</w:t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/>
        <w:t>Penitenciarul Nr.5 Cahul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XU  7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000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H  5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0631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210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G  8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60187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 2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J  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54034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W 9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90005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 BE8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90078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yr A 680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G- remor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J  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A 8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2043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900687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6 Soroc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30083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79848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5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00632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6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AF 8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2043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Z 2507-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5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7 Rusc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 2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960053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ZX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6015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WR 8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6000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CH 5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kswagen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QX 9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0059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Z 350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N AF 4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60096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8 Bender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Vaz 21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CQC 7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u-MD"/>
              </w:rPr>
              <w:t>06</w:t>
            </w:r>
            <w:r>
              <w:rPr>
                <w:lang w:val="en-US"/>
              </w:rPr>
              <w:t>.07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00523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79848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VF 9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250029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itsubihi L 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NAX 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.11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96005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W Pas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DD 8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550007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kswagen T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PF 9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6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00845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9 Pruncul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GVS 4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12.202</w:t>
            </w:r>
            <w:r>
              <w:rPr>
                <w:lang w:val="ro-RO" w:eastAsia="ro-RO"/>
              </w:rPr>
              <w:t>4</w:t>
            </w:r>
            <w:r>
              <w:rPr>
                <w:lang w:val="en-US" w:eastAsia="ro-RO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212903978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80104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MJ 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AF 8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888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6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0036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BP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6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0 Goian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UM 7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20572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79848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Mercedes 313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EV 4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AZ 21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DN 7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teyr A680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06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7200315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1 Bălț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az 330900-13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DA 6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561115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80104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it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DU 6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4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4560527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az 210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54090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teyr A680G</w:t>
            </w:r>
          </w:p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Remorcă SIG 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49</w:t>
            </w:r>
          </w:p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AD 5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4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24727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60332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SN 5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560673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 5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5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2 Bender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Lada 21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A 4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800015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55000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olkswagen T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0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30062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z 2111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C 7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0052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Gaz 520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1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5500607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3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TGAE 6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50005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Carave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ZM 8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550008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yer Pinzgauer 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AE 5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00050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3 Chișinău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F 9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012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J 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40090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 5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W 3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42101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T 2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0709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edes Benz Sprinter 131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K 9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0443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O 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28.04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00047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SG 8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50399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H 5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632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M 9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0685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E 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0685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/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/>
              <w:t>DMG 0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1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B00180262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/>
        <w:t>Penitenciarul Nr.15 Cricov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SN-2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20958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-5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1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79848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rcedes-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EBP-5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770889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Gaz-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KAB-9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540090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MJ-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400343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6 Pruncul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Ma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3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025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0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79848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zuki SX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N 2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subishi Fu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V 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G 6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208816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 5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CC 0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LJ 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9052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 7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9005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7 Rezin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IEV 4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40009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YEK 9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.10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2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ZX 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4.0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740046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cia Doke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0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Școda Felic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 9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04080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/>
      </w:pPr>
      <w:r>
        <w:rPr/>
        <w:t>Penitenciarul Nr.18 Brăneșt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  <w:lang w:val="en-US"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r. certificatului </w:t>
            </w:r>
            <w:r>
              <w:rPr>
                <w:b/>
                <w:bCs/>
              </w:rPr>
              <w:t>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Dacia Logan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C018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40029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XGK 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00180104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Vaz 2109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ORMJ 111</w:t>
            </w: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202542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z 33036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NHO 705</w:t>
            </w: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003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Zil 130</w:t>
            </w:r>
            <w:r>
              <w:rPr>
                <w:color w:val="000000"/>
              </w:rPr>
              <w:t> (autospecială antiincendiar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RAE 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10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Gaz 330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NHO 6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401385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Gaz 270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FTI 118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309157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Dacia Duster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HCH 609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0632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Ford Tranzit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ANK 263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40237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teyr A680G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NHO 65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400340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Zil MMZ 555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COP 322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414873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/>
      </w:pPr>
      <w:r>
        <w:rPr/>
        <w:t>DDS Panter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SD 4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261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eco-Daily 35C13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NDQ 4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03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281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Mercedes-Benz 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71"/>
              <w:jc w:val="center"/>
              <w:rPr>
                <w:b/>
                <w:b/>
              </w:rPr>
            </w:pPr>
            <w:r>
              <w:rPr>
                <w:lang w:val="en-US"/>
              </w:rPr>
              <w:t>MWD 3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664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Transit 460ED (14+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Transit 460ED (14+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maz 4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emorcă SIG 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 5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 6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04138</w:t>
            </w:r>
          </w:p>
          <w:p>
            <w:pPr>
              <w:pStyle w:val="Normal"/>
              <w:jc w:val="center"/>
              <w:rPr/>
            </w:pPr>
            <w:r>
              <w:rPr/>
              <w:t>02710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/>
      </w:pPr>
      <w:r>
        <w:rPr/>
        <w:t>Centrul de Instruire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HZR 3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770700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PAZ 4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PZ 1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9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20599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de aprovizionare tehnico-materială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VF- 8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8000118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33-1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B3-1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                       </w:t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rmianSlabSerifTypeface">
    <w:altName w:val="Times New Roman"/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0:00Z</dcterms:created>
  <dc:creator>colaborator</dc:creator>
  <dc:description/>
  <cp:keywords/>
  <dc:language>en-US</dc:language>
  <cp:lastModifiedBy>Miroslav Șendrea</cp:lastModifiedBy>
  <cp:lastPrinted>2023-12-11T15:42:00Z</cp:lastPrinted>
  <dcterms:modified xsi:type="dcterms:W3CDTF">2023-12-22T07:20:00Z</dcterms:modified>
  <cp:revision>3</cp:revision>
  <dc:subject/>
  <dc:title/>
</cp:coreProperties>
</file>