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77/10-23 Anvelope</w:t>
      </w:r>
    </w:p>
    <w:p>
      <w:pPr>
        <w:pStyle w:val="Normal"/>
        <w:jc w:val="center"/>
        <w:rPr/>
      </w:pPr>
      <w:r>
        <w:rPr/>
        <w:t>(denumirea contractului de achiziție anunț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ție sus-menționat, ș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5"/>
        <w:gridCol w:w="992"/>
        <w:gridCol w:w="1417"/>
        <w:gridCol w:w="1276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1119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velope 16,00 R2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bookmarkStart w:id="0" w:name="_GoBack"/>
            <w:bookmarkEnd w:id="0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 Lot 1, le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velope 6,5-1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. 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 Lot 2, le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mere pentru anvelope 6,5-1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. 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 Lot 3, le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ț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ș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ș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și funcț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și  L.Ş.</w:t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1-03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