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tabs>
          <w:tab w:val="clear" w:pos="720"/>
          <w:tab w:val="left" w:pos="360" w:leader="none"/>
          <w:tab w:val="left" w:pos="1134" w:leader="none"/>
        </w:tabs>
        <w:spacing w:before="0" w:after="120"/>
        <w:jc w:val="both"/>
        <w:rPr>
          <w:rFonts w:cs="Cambria" w:cstheme="majorHAnsi"/>
        </w:rPr>
      </w:pPr>
      <w:r>
        <w:rPr>
          <w:rFonts w:cs="Cambria" w:cstheme="majorHAnsi"/>
        </w:rPr>
        <w:t>2.2.1.Formularul de deviz nr.2 – lista cu cantitățile de lucrări.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Anexa Nr.2</w:t>
      </w:r>
    </w:p>
    <w:p>
      <w:pPr>
        <w:pStyle w:val="Normal"/>
        <w:jc w:val="right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  <w:t>Aprobat:</w:t>
      </w:r>
    </w:p>
    <w:p>
      <w:pPr>
        <w:pStyle w:val="Normal"/>
        <w:jc w:val="right"/>
        <w:rPr>
          <w:bCs/>
          <w:color w:val="FF0000"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  <w:t>Directorul Dispensarului Republican de Narcologie</w:t>
      </w:r>
    </w:p>
    <w:p>
      <w:pPr>
        <w:pStyle w:val="Normal"/>
        <w:jc w:val="right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  <w:t>____________________“20” mai 2020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en-GB"/>
        </w:rPr>
      </w:pPr>
      <w:r>
        <w:rPr>
          <w:b/>
          <w:sz w:val="24"/>
          <w:lang w:val="en-GB"/>
        </w:rPr>
        <w:t>Obiectul</w:t>
      </w:r>
      <w:r>
        <w:rPr>
          <w:u w:val="single"/>
          <w:lang w:val="en-GB"/>
        </w:rPr>
        <w:t xml:space="preserve">: 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sz w:val="22"/>
          <w:u w:val="single"/>
          <w:lang w:val="en-US"/>
        </w:rPr>
        <w:t>Secția Unitate de Primire Urgentă (Stationarul de zi Nr. 2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  <w:t>Autoritatea contractantă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IMSP Dispensarul Republican de Narcologie din str. Grenoble 147</w:t>
      </w:r>
    </w:p>
    <w:p>
      <w:pPr>
        <w:pStyle w:val="Normal"/>
        <w:ind w:left="709" w:hanging="0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Lucrări de reparație </w:t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418"/>
        <w:gridCol w:w="6378"/>
        <w:gridCol w:w="992"/>
        <w:gridCol w:w="852"/>
      </w:tblGrid>
      <w:tr>
        <w:trPr>
          <w:trHeight w:val="5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o-RO"/>
              </w:rPr>
              <w:t xml:space="preserve">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418"/>
        <w:gridCol w:w="6378"/>
        <w:gridCol w:w="992"/>
        <w:gridCol w:w="852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>1.1. Sala de procedur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6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M33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placajelor din faianta, gresie, cera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R09B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cu email alchidal a pereților, pe glet de ipsos, in 2 stra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atii de tencuieli interioare, de 2 cm grosime, driscuite, executate la pereți sau stilpi, pe suprafete plane, din zidarie de caramida sau blocuri mici de beton, cu mortar de ciment-var marca 25 T, pentru sprit si mortar de var-ciment marca 10 T, pentru grund si stratul viz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caj din fainata smaltuita, nesmaltuita, mata sau lucioasa executate pe suprafete plane la pereț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cu vopsele pe baza de ulei aplicate pe timplarie din lemn.(fereastr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cu vopsele pe baza de ulei aplicate pe timplarie din lemn.(u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grilelor de ventilatie, gata confectionate, din PVC de 20x25 cm, montate in z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Montarea coltarelor din alumi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5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ea plintelor la pardosele cu vopsele d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4. Instalatie sanita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SC05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unui lavoar de faianta, inclusiv accesori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C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lavoarului din semiportelan, portelan sanitar etc. inclusiv pentru  handicapati, avind teava de scurgere din material plastic, montat pe console fixate pe pereți din zidarie de caramida sau b.c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D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bateriei amestecatoare  stativa pentru lavoar sau spalator, indiferent de modul de inchidere, inclusiv pentru handicapati, avind diametrul de 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>1.2. Birou medic (</w:t>
            </w:r>
            <w:r>
              <w:rPr>
                <w:b/>
                <w:bCs/>
                <w:sz w:val="24"/>
                <w:szCs w:val="22"/>
                <w:lang w:val="ro-RO"/>
              </w:rPr>
              <w:t>Ș</w:t>
            </w:r>
            <w:r>
              <w:rPr>
                <w:b/>
                <w:bCs/>
                <w:sz w:val="24"/>
                <w:szCs w:val="22"/>
              </w:rPr>
              <w:t>ef sec</w:t>
            </w:r>
            <w:r>
              <w:rPr>
                <w:b/>
                <w:bCs/>
                <w:sz w:val="24"/>
                <w:szCs w:val="22"/>
                <w:lang w:val="ro-RO"/>
              </w:rPr>
              <w:t>ț</w:t>
            </w:r>
            <w:r>
              <w:rPr>
                <w:b/>
                <w:bCs/>
                <w:sz w:val="24"/>
                <w:szCs w:val="22"/>
              </w:rPr>
              <w:t>ie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9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M33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placajelor din faianta, gresie, cera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atii de tencuieli interioare, de 2 cm grosime, driscuite, executate la pereți sau stilpi, pe suprafete plane, din zidarie de caramida sau blocuri mici de beton, cu mortar de ciment-var marca 25 T, pentru sprit si mortar de var-ciment marca 10 T, pentru grund si stratul viz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caj din fainata smaltuita, nesmaltuita, mata sau lucioasa executate pe suprafete plane la pereț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cu vopsele pe baza de ulei aplicate pe timplarie din lemn.(fereastr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cu vopsele pe baza de ulei aplicate pe timplarie din lemn.(u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grilelor de ventilatie, gata confectionate, din PVC de 20x25 cm, montate in z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Montarea coltarelor din alumi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5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ea plintelor la pardosele cu vopsele d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4. Instalatie sanita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SC05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unui lavoar de faianta, inclusiv accesori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C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lavoarului din semiportelan, portelan sanitar etc. inclusiv pentru  handicapati, avind teava de scurgere din material plastic, montat pe console fixate pe pereți din zidarie de caramida sau b.c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D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bateriei amestecatoare  stativa pentru lavoar sau spalator, indiferent de modul de inchidere, inclusiv pentru handicapati, avind diametrul de 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A1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tevii din material plastic imbinata prin sudura prin polifuziune,la constructii industriale, avind diametrul de 16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>1.3. Birou de DRG (statistica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M33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placajelor din faianta, gresie, cera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atii de tencuieli interioare, de 2 cm grosime, driscuite, executate la pereți sau stilpi, pe suprafete plane, din zidarie de caramida sau blocuri mici de beton, cu mortar de ciment-var marca 25 T, pentru sprit si mortar de var-ciment marca 10 T, pentru grund si stratul viz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caj din fainata smaltuita, nesmaltuita, mata sau lucioasa executate pe suprafete plane la pereț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cu vopsele pe baza de ulei aplicate pe timplarie din lemn.(fereastr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cu vopsele pe baza de ulei aplicate pe timplarie din lemn.(u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grilelor de ventilatie, gata confectionate, din PVC de 20x25 cm, montate in z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Montarea coltarelor din alumi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pardoselilor din covor din PVC pe supo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K42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Desfacerea pardoselilor din plin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ardos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pa din amestec de autonivelare "Nivelir": grosime 1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ardoselelor cu grund Ex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rdoseli din materiale plastice montate pe suport existent, curatate, inclusiv pervazurile din PVC, in incaperi cu suprafete mai mari de 16 mp, cu covor PVC lipit cu prenade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baghetelor la prag de usa din alumi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4. Instalatie sanita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SC05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unui lavoar de faianta, inclusiv accesori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C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lavoarului din semiportelan, portelan sanitar etc. inclusiv pentru  handicapati, avind teava de scurgere din material plastic, montat pe console fixate pe pereți din zidarie de caramida sau b.c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>1.4. Coridor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cu vopsele pe baza de ulei aplicate pe timplarie din lemn.(u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Montarea coltarelor din alumi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ea plintelor la pardosele cu vopsele d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>1.5. Grup sanitar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M33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placajelor din faianta, gresie, cera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cu vopsele pe baza de ulei aplicate pe timplarie din lemn.(fereastr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cu vopsele pe baza de ulei aplicate pe timplarie din lemn.(u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grilelor de ventilatie, gata confectionate, din PVC de 20x25 cm, montate in z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atii de tencuieli interioare, de 2 cm grosime, driscuite, executate la pereți sau stilpi, pe suprafete plane, din zidarie de caramida sau blocuri mici de beton, cu mortar de ciment-var marca 25 T, p/u sprit si mortar de var-ciment marca 10 T, pentru grund si stratul viz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caj din fainata smaltuita, nesmaltuita, mata sau lucioasa executate pe suprafete plane la pereț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Montarea coltarelor din alumi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K42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pardoselilor reci din placi de gres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2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area pardoselilor din placi  sau piscoturi de gresie ceramica, asezate pe un strat din mortar de ciment  marca 100-T, de 3 cm grosime, inclusiv rostuirea  cu lapte de cime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4. Instalatie sanita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SC05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unui lavoar de faianta, inclusiv accesori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SC06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montarea unui vas de closet din faianta, complet echip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E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preparatorului de apa calda menajera, functionind cu agent termic apa calda 70-90 grade C, avind capacitatea de pina la 1000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SB25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trapului pentru scurghere apa,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C2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vasului pentru closet, complet echipat, din semiportelan, portelan sanitar etc. inclusiv pentru handicapati, asezat pe pardoseala, cu rezervorul de apa montat la inaltime sau semiinaltime, avind sifonul interior tip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C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lavoarului din semiportelan, portelan sanitar etc. inclusiv pentru  handicapati, avind teava de scurgere din material plastic, montat pe console fixate pe pereți din zidarie de caramida sau b.c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E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preparatorului de apa calda menajera, functionind cu agent termic apa calda 70-90 grade C, avind capacitatea de pina la 10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D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bateriei amestecatoare  stativa pentru lavoar sau spalator, indiferent de modul de inchidere, inclusiv pentru handicapati, avind diametrul de 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2. Instalatii electric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2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aparatelor electrice pentru curent tari : unipolare (intrerupatoare,  prize pentru  inlocui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i de corpuri de iluminat orice tip, inclisiv tijele si globu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EE14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intrerupatoarelor unipolare - intrerupator dubl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EE17B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 xml:space="preserve">Inlocuirea prizelor - priza dub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EF02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corpuri de iluminat 4x18 de tip LED complet echipa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EF02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corpuri de iluminat de tip plafon complet echipa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rsid w:val="008e22b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 w:eastAsia="en-US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itlu3Caracter" w:customStyle="1">
    <w:name w:val="Titlu 3 Caracter"/>
    <w:basedOn w:val="DefaultParagraphFont"/>
    <w:link w:val="Heading3"/>
    <w:uiPriority w:val="9"/>
    <w:qFormat/>
    <w:locked/>
    <w:rsid w:val="008e22b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 w:eastAsia="en-US"/>
    </w:rPr>
  </w:style>
  <w:style w:type="character" w:styleId="Style13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747</Words>
  <Characters>15663</Characters>
  <CharactersWithSpaces>18374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8:00Z</dcterms:created>
  <dc:creator>Пользователь</dc:creator>
  <dc:description/>
  <dc:language>en-US</dc:language>
  <cp:lastModifiedBy>Vice</cp:lastModifiedBy>
  <dcterms:modified xsi:type="dcterms:W3CDTF">2020-05-21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