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emitere și livrare a tichetelor de masă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  <w:bookmarkStart w:id="3" w:name="_GoBack"/>
      <w:bookmarkEnd w:id="3"/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361457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EE337-E067-4D5F-9186-AE867B065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93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12-04T15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