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lang w:val="ro-RO"/>
        </w:rPr>
        <w:t>Anexa nr.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lang w:val="ro-RO"/>
        </w:rPr>
        <w:t xml:space="preserve">la documentația standard nr.115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</w:t>
      </w:r>
      <w:r>
        <w:rPr>
          <w:lang w:val="ro-RO"/>
        </w:rPr>
        <w:t>din 15.09.2021</w:t>
      </w:r>
    </w:p>
    <w:p>
      <w:pPr>
        <w:pStyle w:val="Heading1"/>
        <w:spacing w:before="120" w:after="0"/>
        <w:ind w:left="-284" w:firstLine="284"/>
        <w:rPr/>
      </w:pPr>
      <w:r>
        <w:rPr/>
      </w:r>
    </w:p>
    <w:p>
      <w:pPr>
        <w:pStyle w:val="Heading1"/>
        <w:spacing w:before="120" w:after="0"/>
        <w:ind w:left="-284" w:firstLine="284"/>
        <w:rPr/>
      </w:pPr>
      <w:r>
        <w:rPr/>
        <w:t xml:space="preserve">ANUNȚ DE PARTICIPA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 </w:t>
      </w:r>
      <w:r>
        <w:rPr>
          <w:i/>
          <w:sz w:val="24"/>
          <w:szCs w:val="24"/>
          <w:lang w:val="ro-RO"/>
        </w:rPr>
        <w:t>„rechizite de birou”</w:t>
      </w:r>
    </w:p>
    <w:p>
      <w:pPr>
        <w:pStyle w:val="Normal"/>
        <w:tabs>
          <w:tab w:val="clear" w:pos="708"/>
          <w:tab w:val="left" w:pos="3525" w:leader="none"/>
          <w:tab w:val="center" w:pos="4819" w:leader="none"/>
          <w:tab w:val="left" w:pos="53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prin procedura de achiziție de valoare mică</w:t>
      </w:r>
    </w:p>
    <w:p>
      <w:pPr>
        <w:pStyle w:val="Normal"/>
        <w:tabs>
          <w:tab w:val="clear" w:pos="708"/>
          <w:tab w:val="left" w:pos="2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nitenciarul nr.4-Crico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sz w:val="24"/>
          <w:szCs w:val="24"/>
          <w:lang w:val="ro-RO"/>
        </w:rPr>
        <w:t>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or.Cricova, str.Luceafărul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022-453-6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p4logistica@anp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Instituție publică cu statut spe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:</w:t>
      </w:r>
      <w:r>
        <w:rPr>
          <w:sz w:val="24"/>
          <w:szCs w:val="24"/>
          <w:lang w:val="en-US"/>
        </w:rPr>
        <w:t>Da</w:t>
      </w:r>
      <w:r>
        <w:rPr>
          <w:b/>
          <w:sz w:val="24"/>
          <w:szCs w:val="24"/>
          <w:lang w:val="en-US"/>
        </w:rPr>
        <w:t xml:space="preserve">        Link-ul către planul de achiziții publice publicat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https://drive.google.com/drive/folders/1NYACvQbp6H3ZdQNoXRCcfIzKlo6QFu4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842"/>
        <w:gridCol w:w="992"/>
        <w:gridCol w:w="1135"/>
        <w:gridCol w:w="3543"/>
        <w:gridCol w:w="1382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/o</w:t>
            </w:r>
          </w:p>
        </w:tc>
        <w:tc>
          <w:tcPr>
            <w:tcW w:w="56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d CPV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numirea bunu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itate de măsură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  <w:tc>
          <w:tcPr>
            <w:tcW w:w="354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a tehnică deplină solicitată</w:t>
            </w:r>
          </w:p>
        </w:tc>
        <w:tc>
          <w:tcPr>
            <w:tcW w:w="1382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estimat</w:t>
            </w:r>
            <w:r>
              <w:rPr>
                <w:kern w:val="0"/>
                <w:sz w:val="24"/>
                <w:szCs w:val="24"/>
                <w:lang w:val="ro-RO" w:bidi="ar-SA"/>
              </w:rPr>
              <w:t>ă, le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fără TVA</w:t>
            </w:r>
          </w:p>
        </w:tc>
      </w:tr>
      <w:tr>
        <w:trPr>
          <w:trHeight w:val="198" w:hRule="atLeast"/>
        </w:trPr>
        <w:tc>
          <w:tcPr>
            <w:tcW w:w="10029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ot 1:Rechizite de biro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                                          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30192000-1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tehnică de birou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achet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6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imprimante și copiatoare, format A4, densitatea 80gr/m</w:t>
            </w:r>
            <w:r>
              <w:rPr>
                <w:kern w:val="0"/>
                <w:sz w:val="22"/>
                <w:szCs w:val="22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2"/>
                <w:szCs w:val="22"/>
                <w:lang w:val="en-US" w:bidi="ar-SA"/>
              </w:rPr>
              <w:t>, cantitatea 500 foi în pachet, culoare albă.</w:t>
            </w:r>
          </w:p>
        </w:tc>
        <w:tc>
          <w:tcPr>
            <w:tcW w:w="138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46666,67 le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cerneală albastru, cu bilă, manjetă de cauciuc, grosimea liniei de scriere 0,7 mm, forma corpului rotunda, (analogic Pix Roller Piano Finegrip)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cerneală negru, tip cu bilă, grosimea liniei de scriere 0,7 mm,(analogic Pix Roller Piano Crystal)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ix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cerneală roșu, cu bilă, manjetă de cauciuc, grosimea liniei de scriere 0,7 mm, forma corpului rotunda, (analogic Pix Roller Piano Finegrip)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reion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reion cu grafit, duritatea HB, cu radieră, forma carcasei hexagonal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Radier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 dreptunghiulară, material moale, nu este abraziv, mărime medie, culoare alb, nu lasă urme pe hîrtie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iglă din metal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Suprafață netedă, lungime 30 c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scuțitoar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scuțitoare dublă din aluminiu, cu două găuri, fabricată din metal rezistent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ato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ator din metal cu mărime capse nr.24/6, capacitatea de capsare 30 foi ( 80gr/m2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10, din metal, culoare argintiu, 1000 buc/cuti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s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utie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se nr.24/6, din metal, culoare argintiu, 1000 buc/cutie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orector-creion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lum 12 ml, peniță metalică, ușor de aplicat pe hîrtie cu uscare rapid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c metalic, dimensiune 12 cm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(binder)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lipsă metalică, dimensiune 51 mm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ț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alb, cu o grosime totală de 1 mm, lungimea 1000 m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ndă adeziv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transparentă, dimensiuni 48 mm x 180 m, grosime 45 mkm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li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intensitate lucioasă, cantitate 100 buc/set, grosime 40 mkm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îrtie pentru notiț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b de hîrtie albă pentru notițe, dimensiuni 90x90x90 mm, cantitate 1000 file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deziv-creion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pici stick, bază PVP, greutate 21gr., uscare rapid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deziv PVA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878787"/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ază PVA, greutate 250 gr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îrtie colo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colorată pe ambele părți, format A4, densitate 80(gr./m2), cantitate 50 foi, 10 culori, analogic (buromax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Hîrtie foto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4 impreso, lucioasa 190gr/m2 (50 foi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loc hîrtie pentu flipchart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îrtie pentru tabla-flipchart ambalare:20 de foi nealiniate, dimensiunea rezervei de hîrtie:83,5x69,5cm, densitate 80gr/m2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reioane colorate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t de creioane colorate, forma rotundă, culori 18/set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rton alb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t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ntitate 10 file/set, format A4, densitate 210 gr/m2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ke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albastru, tip permanent, corp din plastic, vîrf rotund, capac și extremități în culoarea scrierii, analogic (office line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rker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loare negru, tip permanent, corp din plastic, vîrf rotund, capac și extremități în culoarea scrierii, analogic (office line)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oxă pentru documente pe lipic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cotor 55mm, mecanism cu velcro, format A4, culoare negru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pă cu elastic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mecanism cu bandă elastică, grosime 450 microni, culoare negru, material plastic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sar carton fără șin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ensitatea 260 gr/m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tilizată pentru arhivare, format A4, culoare alb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pă cu folii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A4, cantitate folii 40, culoare negru, grosime 500 microni, material plastic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ic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</w:t>
            </w:r>
            <w:r>
              <w:rPr>
                <w:kern w:val="0"/>
                <w:sz w:val="22"/>
                <w:szCs w:val="22"/>
                <w:lang w:bidi="ar-SA"/>
              </w:rPr>
              <w:t>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0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114x</w:t>
            </w:r>
            <w:r>
              <w:rPr>
                <w:kern w:val="0"/>
                <w:sz w:val="22"/>
                <w:szCs w:val="22"/>
                <w:lang w:val="ro-RO" w:bidi="ar-SA"/>
              </w:rPr>
              <w:t>162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mm, hîrtie albă </w:t>
            </w:r>
            <w:r>
              <w:rPr>
                <w:kern w:val="0"/>
                <w:sz w:val="22"/>
                <w:szCs w:val="22"/>
                <w:lang w:val="ro-RO" w:bidi="ar-SA"/>
              </w:rPr>
              <w:t>8</w:t>
            </w:r>
            <w:r>
              <w:rPr>
                <w:kern w:val="0"/>
                <w:sz w:val="22"/>
                <w:szCs w:val="22"/>
                <w:lang w:val="en-US" w:bidi="ar-SA"/>
              </w:rPr>
              <w:t>0gr./m2, lipire cu bandă siliconat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000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Dimensiuni 1</w:t>
            </w:r>
            <w:r>
              <w:rPr>
                <w:kern w:val="0"/>
                <w:sz w:val="24"/>
                <w:szCs w:val="24"/>
                <w:shd w:fill="FFFFFF" w:val="clear"/>
                <w:lang w:val="ro-RO" w:bidi="ar-SA"/>
              </w:rPr>
              <w:t>6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x229mm, hîrtie albă 90gr./m</w:t>
            </w:r>
            <w:r>
              <w:rPr>
                <w:kern w:val="0"/>
                <w:sz w:val="24"/>
                <w:szCs w:val="24"/>
                <w:shd w:fill="FFFFFF" w:val="clear"/>
                <w:vertAlign w:val="superscript"/>
                <w:lang w:val="en-US" w:bidi="ar-SA"/>
              </w:rPr>
              <w:t>2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>, lipire cu bandă siliconată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ic cu burduf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3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mensiuni 250x353mm, kraft cu burduf 5 cm, bandă siliconată</w:t>
            </w:r>
            <w:r>
              <w:rPr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38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contextualSpacing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   oferta (se va selecta): </w:t>
      </w:r>
      <w:r>
        <w:rPr>
          <w:sz w:val="24"/>
          <w:szCs w:val="24"/>
          <w:lang w:val="en-US"/>
        </w:rPr>
        <w:t>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livrarea la sediul instituției se realizează de către operatorul economic în decurs de 5 zile lucrătoare din momentul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3.</w:t>
      </w:r>
      <w:r>
        <w:rPr>
          <w:b/>
          <w:sz w:val="24"/>
          <w:szCs w:val="24"/>
          <w:lang w:val="en-US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Style w:val="a9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3"/>
        <w:gridCol w:w="3969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6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 în conformitate cu anexa nr.8  din Documentația standard aprobată prin Ordinul MF nr.115 din 15.09.2021. Termen de valabilitate a ofertei 30 de zile din ziua deschiderei-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val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atribuire a contului banca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ții impozitelor, contribuțiilor.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64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ții generale despre ofertant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licitație electronica în 3 runde cu pasul minim de 1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și corespunderea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i/>
          <w:sz w:val="24"/>
          <w:szCs w:val="24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ț: </w:t>
      </w:r>
      <w:r>
        <w:rPr>
          <w:sz w:val="24"/>
          <w:szCs w:val="24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lang w:val="en-US"/>
        </w:rPr>
        <w:t>20.0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Conducătorul grupului de lucru: _______________________ Vitalie FALCĂ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>L.Ș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Spacing"/>
        <w:rPr>
          <w:lang w:val="en-US"/>
        </w:rPr>
      </w:pPr>
      <w:r>
        <w:rPr>
          <w:lang w:val="en-US"/>
        </w:rPr>
        <w:t>Ex:T.Gutium</w:t>
      </w:r>
    </w:p>
    <w:p>
      <w:pPr>
        <w:pStyle w:val="NoSpacing"/>
        <w:rPr>
          <w:lang w:val="en-US"/>
        </w:rPr>
      </w:pPr>
      <w:r>
        <w:rPr>
          <w:lang w:val="en-US"/>
        </w:rPr>
        <w:t>Tel:069972905</w:t>
      </w:r>
    </w:p>
    <w:sectPr>
      <w:footerReference w:type="default" r:id="rId2"/>
      <w:type w:val="nextPage"/>
      <w:pgSz w:w="11906" w:h="16838"/>
      <w:pgMar w:left="1418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926b4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926b4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30a5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30a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25f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2B22BF-09F4-49D6-A680-DDEAA2960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5</Pages>
  <Words>1595</Words>
  <Characters>9255</Characters>
  <CharactersWithSpaces>10829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LA</cp:lastModifiedBy>
  <cp:lastPrinted>2022-01-20T11:28:00Z</cp:lastPrinted>
  <dcterms:modified xsi:type="dcterms:W3CDTF">2023-01-20T09:29:00Z</dcterms:modified>
  <cp:revision>10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