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color w:val="FF0000"/>
        </w:rPr>
      </w:pPr>
      <w:bookmarkStart w:id="3" w:name="_Toc449692096"/>
      <w:r>
        <w:rPr>
          <w:b/>
          <w:i/>
          <w:color w:val="FF0000"/>
        </w:rPr>
        <w:t>*Notă: Termenul valabilităţii ofertei începe să decurgă din momentul termenului limită de depunere a ofertelor. Orice ofertă valabilă pentru o perioadă mai mică decât cea prevăzută în anunțul de participare se respinge de către grupul de lucru ca fiind necorespunzătoare.</w:t>
      </w:r>
      <w:bookmarkEnd w:id="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TableGrid"/>
        <w:tblW w:w="1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992"/>
        <w:gridCol w:w="993"/>
        <w:gridCol w:w="3969"/>
        <w:gridCol w:w="3260"/>
        <w:gridCol w:w="1134"/>
        <w:gridCol w:w="23"/>
      </w:tblGrid>
      <w:tr>
        <w:trPr/>
        <w:tc>
          <w:tcPr>
            <w:tcW w:w="14477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477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Materiale de construcție</w:t>
            </w:r>
          </w:p>
        </w:tc>
      </w:tr>
      <w:tr>
        <w:trPr/>
        <w:tc>
          <w:tcPr>
            <w:tcW w:w="14477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006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Materiale de construcție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Lotul nr. 1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Vopsele alchidice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. Email alchidic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za Alchidica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Elemente caracteristice principale: la bază rășină alchidică, pigmenți, solvenți organici, sicativi, aditivi și să fie utilizată pentru decorarea și protejarea suprafețelor exterioare și interioare din metal, lemn și zidărie neutră, conferindu-le acestora un aspect plăcut. Utilizată pentru acoperirea suprafețelor noi, dar și pentru reacoperirea suprafețelor deja vopsi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sum normat (g/m2)</w:t>
              <w:tab/>
              <w:t>80-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loare</w:t>
              <w:tab/>
              <w:t>A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eniul de utilizare</w:t>
              <w:tab/>
              <w:t>Exterior si in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eutate (Litri)</w:t>
              <w:tab/>
              <w:t>2,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mperatura de uscare (°С)</w:t>
              <w:tab/>
              <w:t>+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en de valabilitate (luni)</w:t>
              <w:tab/>
              <w:t>7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mp de uscare (ore)</w:t>
              <w:tab/>
              <w:t>2-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E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de acoperire</w:t>
              <w:tab/>
              <w:t>Lucioasa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. Email alchidic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za</w:t>
              <w:tab/>
              <w:t>Alchidica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Elemente caracteristice principale: la bază rășină alchidică, pigmenți, solvenți organici, sicativi, aditivi și să fie utilizată pentru decorarea și protejarea suprafețelor exterioare și interioare din metal, lemn și zidărie neutră, conferindu-le acestora un aspect plăcut. Utilizată pentru acoperirea suprafețelor noi, dar și pentru reacoperirea suprafețelor deja vopsi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sum normat (g/m2)</w:t>
              <w:tab/>
              <w:t>80-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loare</w:t>
              <w:tab/>
              <w:t>Neg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eniul de utilizare</w:t>
              <w:tab/>
              <w:t>Exterior si in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eutate (Litri)</w:t>
              <w:tab/>
              <w:t>2,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mperatura de uscare (°С)</w:t>
              <w:tab/>
              <w:t>+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en de valabilitate (luni)</w:t>
              <w:tab/>
              <w:t>7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mp de uscare (ore)</w:t>
              <w:tab/>
              <w:t>2-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E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de acoperire</w:t>
              <w:tab/>
              <w:t>Lucioasa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3. Email alchidic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za</w:t>
              <w:tab/>
              <w:t>Alchidica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Elemente caracteristice principale: la bază rășină alchidică, pigmenți, solvenți organici, sicativi, aditivi și să fie utilizată pentru decorarea și protejarea suprafețelor exterioare și interioare din metal, lemn și zidărie neutră, conferindu-le acestora un aspect plăcut. Utilizată pentru acoperirea suprafețelor noi, dar și pentru reacoperirea suprafețelor deja vopsit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sum normat (g/m2): 80-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loare</w:t>
              <w:tab/>
              <w:t>Gri Met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eniul de utilizare: Exterior si interi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eutate (Litri)</w:t>
              <w:tab/>
              <w:t>2,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mperatura de uscare (°С): +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en de valabilitate (luni): 7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mp de uscare (ore): 2-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: E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de acoperire: Lucioasa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4. Email alchidic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za</w:t>
              <w:tab/>
              <w:t>Alchidica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Elemente caracteristice principale: la bază rășină alchidică, pigmenți, solvenți organici, sicativi, aditivi și să fie utilizată pentru decorarea și protejarea suprafețelor exterioare și interioare din metal, lemn și zidărie neutră, conferindu-le acestora un aspect plăcut. Utilizată pentru acoperirea suprafețelor noi, dar și pentru reacoperirea suprafețelor deja vopsit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sum normat (g/m2)</w:t>
              <w:tab/>
              <w:t>80-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loare</w:t>
              <w:tab/>
              <w:t>Maro desch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eniul de utilizare</w:t>
              <w:tab/>
              <w:t>Exterior si interi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Greutate </w:t>
              <w:tab/>
              <w:t>(Litri)2,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mperatura de uscare (°С)</w:t>
              <w:tab/>
              <w:t>+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en de valabilitate (luni)</w:t>
              <w:tab/>
              <w:t>7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mp de uscare (ore)</w:t>
              <w:tab/>
              <w:t>2-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E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de acoperire</w:t>
              <w:tab/>
              <w:t>Lucioasa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5. Email alchidic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za</w:t>
              <w:tab/>
              <w:t>Alchidica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Elemente caracteristice principale: la bază rășină alchidică, pigmenți, solvenți organici, sicativi, aditivi și să fie utilizată pentru decorarea și protejarea suprafețelor exterioare și interioare din metal, lemn și zidărie neutră, conferindu-le acestora un aspect plăcut. Utilizată pentru acoperirea suprafețelor noi, dar și pentru reacoperirea suprafețelor deja vopsit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sum normat (g/m2)</w:t>
              <w:tab/>
              <w:t>80-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loare</w:t>
              <w:tab/>
              <w:t>Gri Lumino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eniul de utilizare</w:t>
              <w:tab/>
              <w:t>Exterior si interi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Greutate </w:t>
              <w:tab/>
              <w:t>(Litri)-2,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mperatura de uscare (°С)</w:t>
              <w:tab/>
              <w:t>+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en de valabilitate (luni)</w:t>
              <w:tab/>
              <w:t>7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mp de uscare (ore)</w:t>
              <w:tab/>
              <w:t>2-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E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de acoperire</w:t>
              <w:tab/>
              <w:t>Lucioasa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1.6. Vopsea lavabilă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za</w:t>
              <w:tab/>
              <w:t>Acrili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sum normat</w:t>
              <w:tab/>
              <w:t>0, 125-0, 17 kg/m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loare</w:t>
              <w:tab/>
              <w:t>Alb (se coloreaz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stinatie</w:t>
              <w:tab/>
              <w:t>Pentru suprafete mineral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eniul de utilizare</w:t>
              <w:tab/>
              <w:t>Pentru lucrari la interi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eutate (kg)</w:t>
              <w:tab/>
              <w:t>1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mperatura de uscare (°С)</w:t>
              <w:tab/>
              <w:t>+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en de valabilitate (luni)</w:t>
              <w:tab/>
              <w:t>1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mp de uscare (ore)</w:t>
              <w:tab/>
              <w:t xml:space="preserve">4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ntru vopsirea calitativă a tuturor tipurilor de suprafețe suport de origine minerală: beton, tencuieli din ipsos sau ciment, plăci din gips-carton și altele. Rezistentă la spălare și frecar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ă formeze peliculă continuă, uniformă, mată, elastic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rafața vopsită să fie permeabilă la vapori de apă;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7. Vopsea pentru fațada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Vopsea profesională acrilsiloxanică mată profundă  pentru fațad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ă prevină aparitia florescentei pe suprafata vopsita. La aplicarea să formeze un strat neted, rezistent la intemperii, să fie cu proprietăți bune de respingere a murdăriei. Să ascundă micile defecte ale suprafeței,   să fie un efect de nivelare structurantă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Grad de luciu – mat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Aplicare: rola, pensula, pulverizar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onsum specific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uprafețe netede – 70 ml / m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uprafețe rugoase – 200 ml / m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Uscarea stratului (t° +20°C,umiditate 60%) – 3 or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mpul de uscare completă – 12 ore.Volum 10 kg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ul nr. 2 Dizolvant și coloranți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1. Dizolvant 649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eniul de utilizare</w:t>
              <w:tab/>
              <w:t>Lucrari interioare si exterio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eniul de utilizare</w:t>
              <w:tab/>
              <w:t>vopsele, lacuri, chituri pe bază de nitroceluloz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grediente</w:t>
              <w:tab/>
              <w:t>Solvenți organic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en de valabilitate (luni)</w:t>
              <w:tab/>
              <w:t>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Dizolv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Volum (L) </w:t>
              <w:tab/>
              <w:t>0,9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2. Colorant vopsea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vabilă, 250 ml, negru.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Lotul nr. 3 </w:t>
            </w:r>
            <w:r>
              <w:rPr>
                <w:kern w:val="0"/>
                <w:sz w:val="20"/>
                <w:szCs w:val="20"/>
                <w:lang w:eastAsia="en-US" w:bidi="ar-SA"/>
              </w:rPr>
              <w:t>Grund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za</w:t>
              <w:tab/>
              <w:t>Acrili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sum normat</w:t>
              <w:tab/>
              <w:t>0, 1-0, 15 kg/m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stinatie</w:t>
              <w:tab/>
              <w:t>Pentru suprafete puternic absorban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eniul de utilizare</w:t>
              <w:tab/>
              <w:t>Exterior si interi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eutate (kg)</w:t>
              <w:tab/>
              <w:t>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mperatura de uscare (°C)</w:t>
              <w:tab/>
              <w:t>+20°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en de valabilitate (luni)</w:t>
              <w:tab/>
              <w:t>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mpul uscarii complete (ore)</w:t>
              <w:tab/>
              <w:t>4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ul nr. 4 Amestecuri uscate și adezivi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1. Chit pentru interior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za-Ips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onsum norm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Pentru gletuire continuă — 1, 2-3 kg/m2 (la grosimea stratului de 1 mm)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ntru chituirea încheieturilor PGC — 0, 5 kg/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loareA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stinatieUniversa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eniul de utilizare Pentru lucrări la in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eutate(kg)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Termen de valabilitate 6 luni 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2. Clei porțelanat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za</w:t>
              <w:tab/>
              <w:t>Cime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stinatie</w:t>
              <w:tab/>
              <w:t>Pentru gresie si faianta ceramica, Pentru gresie si faianta portelana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eniul de utilizare</w:t>
              <w:tab/>
              <w:t>Exterior si interi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eutate (kg)</w:t>
              <w:tab/>
              <w:t>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en de valabilitate (luni)</w:t>
              <w:tab/>
              <w:t>12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3. Var hidratat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j (kg)</w:t>
              <w:tab/>
              <w:t>2,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loare</w:t>
              <w:tab/>
              <w:t>Alb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ul nr. 5 Elemente de fixare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5.1. Suruburi autoforante pentru acoperis 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rub cu cap plat 4.2x13 p/u metal 0.9mm. zincat.100buc-1 cutie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5.2. Suruburi autoforante pentru acoperis 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j</w:t>
              <w:tab/>
              <w:t>Cut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 (buc)</w:t>
              <w:tab/>
              <w:t>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ametru diblu (mm)</w:t>
              <w:tab/>
              <w:t>6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ametru surub (mm)</w:t>
              <w:tab/>
              <w:t>3,9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diblu (mm)</w:t>
              <w:tab/>
              <w:t>40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surub (mm)</w:t>
              <w:tab/>
              <w:t>45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diblu</w:t>
              <w:tab/>
              <w:t>Polipropilen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surub</w:t>
              <w:tab/>
              <w:t>Otel zinc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Diblu cu surub cui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3. Suruburi autofiletante pentru gips-lemn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j</w:t>
              <w:tab/>
              <w:t>Cu buca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 (buc)</w:t>
              <w:tab/>
              <w:t>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ametru diblu (mm)</w:t>
              <w:tab/>
              <w:t>6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ametru surub (mm)</w:t>
              <w:tab/>
              <w:t>3,9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diblu (mm)</w:t>
              <w:tab/>
              <w:t>80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surub (mm)</w:t>
              <w:tab/>
              <w:t>85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diblu</w:t>
              <w:tab/>
              <w:t>Polipropilen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surub</w:t>
              <w:tab/>
              <w:t>Otel zinc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Diblu cu surub cui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F3640"/>
                <w:kern w:val="2"/>
                <w:sz w:val="20"/>
                <w:szCs w:val="20"/>
              </w:rPr>
            </w:pPr>
            <w:r>
              <w:rPr>
                <w:color w:val="2F3640"/>
                <w:kern w:val="2"/>
                <w:sz w:val="20"/>
                <w:szCs w:val="20"/>
                <w:lang w:eastAsia="en-US" w:bidi="ar-SA"/>
              </w:rPr>
              <w:t>5.4. Suruburi autofiletante pentru gips-lem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j</w:t>
              <w:tab/>
              <w:t>Cut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 (buc)</w:t>
              <w:tab/>
              <w:t>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ametrul (mm)</w:t>
              <w:tab/>
              <w:t>4,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(mm)</w:t>
              <w:tab/>
              <w:t>7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</w:t>
              <w:tab/>
              <w:t>Otel acoperit cu fosf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Pentru gips-carton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5. Șurub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ăți în ambalaj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0 bu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ametru - 3.5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material- Oțel fosfat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-3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6. Diblu cu șurup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j</w:t>
              <w:tab/>
              <w:t>Cut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 (buc)</w:t>
              <w:tab/>
              <w:t>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ametrul (mm)</w:t>
              <w:tab/>
              <w:t>4,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(mm)</w:t>
              <w:tab/>
              <w:t>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</w:t>
              <w:tab/>
              <w:t>Otel zinc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Pentru metal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7. Diblu cu șurup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j</w:t>
              <w:tab/>
              <w:t>Cut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 (buc)</w:t>
              <w:tab/>
              <w:t>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ametrul (mm)</w:t>
              <w:tab/>
              <w:t>4,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(mm)</w:t>
              <w:tab/>
              <w:t>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</w:t>
              <w:tab/>
              <w:t>Otel zinc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Pentru metal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color w:val="2F3640"/>
                <w:kern w:val="2"/>
                <w:sz w:val="20"/>
                <w:szCs w:val="20"/>
                <w:lang w:eastAsia="en-US" w:bidi="ar-SA"/>
              </w:rPr>
              <w:t xml:space="preserve">5.8. Suruburi autofiletante pentru gips-lemn </w:t>
            </w:r>
            <w:r>
              <w:rPr>
                <w:strike/>
                <w:color w:val="FF0000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2F3640"/>
                <w:kern w:val="2"/>
                <w:sz w:val="20"/>
                <w:szCs w:val="20"/>
                <w:lang w:eastAsia="en-US" w:bidi="ar-SA"/>
              </w:rPr>
              <w:t xml:space="preserve">4.2x70mm 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material-------Metal/Polipropilen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ăți în ambalaj-10 bu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------------6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ametru------------8/3.5 *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9. Surub gips-carton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-32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material-Plast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del-DRI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stinație-Pentru gips-carto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ametru-15 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ăți în ambalaj-10 buc.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10. Suruburi autoforante cap plat si saiba pentru metal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,5/6,3x80mm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11. Suruburi autoforante cap plat si saiba pentru metal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,5/6,3x115mm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12. Diblu "Fluture" cu şurub 8/3.5 * 60 mm 10 buc.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L9002_26-24mm p/u panouri sandwich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13. Diblu DRIVA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rub cu cap plat 4.2x13 p/u metal 0.9mm. zincat.100buc-1 cutie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14. Șuruburi autoperforante pentru sandwich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j</w:t>
              <w:tab/>
              <w:t>Cut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 (buc)</w:t>
              <w:tab/>
              <w:t>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ametru diblu (mm)</w:t>
              <w:tab/>
              <w:t>6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ametru surub (mm)</w:t>
              <w:tab/>
              <w:t>3,9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diblu (mm)</w:t>
              <w:tab/>
              <w:t>40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surub (mm)</w:t>
              <w:tab/>
              <w:t>45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diblu</w:t>
              <w:tab/>
              <w:t>Polipropilen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surub</w:t>
              <w:tab/>
              <w:t>Otel zinc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Diblu cu surub cui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15. Șuruburi autoperforante pentru sandwich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j</w:t>
              <w:tab/>
              <w:t>Cu buca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 (buc)</w:t>
              <w:tab/>
              <w:t>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ametru diblu (mm)</w:t>
              <w:tab/>
              <w:t>6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ametru surub (mm)</w:t>
              <w:tab/>
              <w:t>3,9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diblu (mm)</w:t>
              <w:tab/>
              <w:t>80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surub (mm)</w:t>
              <w:tab/>
              <w:t>85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diblu</w:t>
              <w:tab/>
              <w:t>Polipropilen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surub</w:t>
              <w:tab/>
              <w:t>Otel zinc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Diblu cu surub cui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16. Calote zincate  p/u panouri sandwich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mbalaj</w:t>
              <w:tab/>
              <w:t>Cut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 (buc)</w:t>
              <w:tab/>
              <w:t>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ametrul (mm)</w:t>
              <w:tab/>
              <w:t>4,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(mm)</w:t>
              <w:tab/>
              <w:t>7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</w:t>
              <w:tab/>
              <w:t>Otel acoperit cu fosf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Pentru gips-carton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ul nr. 6 Diverse accesorii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F3640"/>
                <w:kern w:val="2"/>
                <w:sz w:val="20"/>
                <w:szCs w:val="20"/>
              </w:rPr>
            </w:pPr>
            <w:r>
              <w:rPr>
                <w:color w:val="2F3640"/>
                <w:kern w:val="2"/>
                <w:sz w:val="20"/>
                <w:szCs w:val="20"/>
                <w:lang w:eastAsia="en-US" w:bidi="ar-SA"/>
              </w:rPr>
              <w:t>6.1. Broasca ingropata cu mine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Culoare-Cup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istanta dintre axe (mm) - 5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Iesirea zavoarelor-2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Indepartarea gauri de la cheie: 5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Numarul de chei (buc)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Tip-Broasca ingropata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color w:val="2F3640"/>
                <w:kern w:val="2"/>
                <w:sz w:val="20"/>
                <w:szCs w:val="20"/>
                <w:lang w:eastAsia="en-US" w:bidi="ar-SA"/>
              </w:rPr>
              <w:t>6.2. Broasca ingropata AVERS 0827/60-AB bronz antichizat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Culoare</w:t>
              <w:tab/>
              <w:t>Bronz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istanta dintre axe (mm) - 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Iesirea zavoarelor</w:t>
              <w:tab/>
              <w:t>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Indepartarea gauri de la cheie: 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Numarul de chei (buc)</w:t>
              <w:tab/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Tip</w:t>
              <w:tab/>
              <w:t>Broasca ingropata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color w:val="2F3640"/>
                <w:kern w:val="2"/>
                <w:sz w:val="20"/>
                <w:szCs w:val="20"/>
                <w:lang w:eastAsia="en-US" w:bidi="ar-SA"/>
              </w:rPr>
              <w:t xml:space="preserve">6.3. Lacat usa 60mm 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imensiuni (mm)-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Numarul de chei (buc)-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Tip-Suspendat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color w:val="2F3640"/>
                <w:kern w:val="2"/>
                <w:sz w:val="20"/>
                <w:szCs w:val="20"/>
                <w:lang w:eastAsia="en-US" w:bidi="ar-SA"/>
              </w:rPr>
              <w:t>6.4. Lacat suspendat impermiabil 50mm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imensiuni (mm)</w:t>
              <w:tab/>
              <w:t>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Numarul de chei (buc)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Tip</w:t>
              <w:tab/>
              <w:t>Suspendat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trike/>
                <w:kern w:val="2"/>
                <w:sz w:val="20"/>
                <w:szCs w:val="20"/>
              </w:rPr>
            </w:pPr>
            <w:r>
              <w:rPr>
                <w:strike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color w:val="2F3640"/>
                <w:kern w:val="2"/>
                <w:sz w:val="20"/>
                <w:szCs w:val="20"/>
                <w:lang w:eastAsia="en-US" w:bidi="ar-SA"/>
              </w:rPr>
              <w:t>6.5. Mecanism cilindric EM 60 NI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imensiune cilindru (mm)</w:t>
              <w:tab/>
              <w:t>30/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Numarul de chei (buc)</w:t>
              <w:tab/>
              <w:t>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Numarul de PIN cod (buc)</w:t>
              <w:tab/>
              <w:t>7 bu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Tip</w:t>
              <w:tab/>
              <w:t>Mecanism cilindr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Tip cheie</w:t>
              <w:tab/>
              <w:t>Profilul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trike/>
                <w:color w:val="FF0000"/>
                <w:kern w:val="2"/>
                <w:sz w:val="20"/>
                <w:szCs w:val="20"/>
              </w:rPr>
            </w:pPr>
            <w:r>
              <w:rPr>
                <w:color w:val="2F3640"/>
                <w:kern w:val="2"/>
                <w:sz w:val="20"/>
                <w:szCs w:val="20"/>
                <w:lang w:eastAsia="en-US" w:bidi="ar-SA"/>
              </w:rPr>
              <w:t xml:space="preserve">6.6. Mecanism cilindric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imensiune cilindru (mm)</w:t>
              <w:tab/>
              <w:t>35/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Numarul de chei (buc) - 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Tip: Mecanism cilindr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Tip cheie: Profilul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5" w:after="0"/>
              <w:jc w:val="left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 w:bidi="ar-SA"/>
              </w:rPr>
              <w:t>6.7. Broasca usa aluminiu  cu bila, backset 20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roasca simpla usa termopan, tamplarie aluminiu, cu bila si zavor, backset (dormas) 20m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roasca să fie reversibila, putand fi montata, atat pe usi cu deschidere in partea stanga, cat si in partea dreapta. backset 20mm – distanta din placa frontala (inclusiv grosimea acesteia), pana in centrul axului cilindr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altime broasca ingropata – 172.5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ancime broasca ingropata – 36mm (inclusiv placa frontal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broasca ingropata – 14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ea placii frontale a broastei ingropate este de 23 mm (latime) x 240 mm (inaltime). Distanta intre suruburile de prindere -214mm.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6.8. Broască îngropată 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de încuietoare: de tip seif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151B1E"/>
                <w:sz w:val="20"/>
                <w:szCs w:val="20"/>
              </w:rPr>
            </w:pPr>
            <w:r>
              <w:rPr>
                <w:color w:val="151B1E"/>
                <w:kern w:val="0"/>
                <w:sz w:val="20"/>
                <w:szCs w:val="20"/>
                <w:lang w:eastAsia="en-US" w:bidi="ar-SA"/>
              </w:rPr>
              <w:t>Cantitatea bolturilor: 3 bolturi Ø15,8 mm, cu un știft din oțel călit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-108" w:hanging="0"/>
              <w:jc w:val="left"/>
              <w:rPr>
                <w:color w:val="151B1E"/>
                <w:sz w:val="20"/>
                <w:szCs w:val="20"/>
              </w:rPr>
            </w:pPr>
            <w:r>
              <w:rPr>
                <w:color w:val="151B1E"/>
                <w:kern w:val="0"/>
                <w:sz w:val="20"/>
                <w:szCs w:val="20"/>
                <w:lang w:eastAsia="en-US" w:bidi="ar-SA"/>
              </w:rPr>
              <w:t>Plăcuță frontală (lungime / lăţime / grosime): 193 mm / 30 mm / 2,5 m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color w:val="151B1E"/>
                <w:sz w:val="20"/>
                <w:szCs w:val="20"/>
              </w:rPr>
            </w:pPr>
            <w:r>
              <w:rPr>
                <w:color w:val="151B1E"/>
                <w:kern w:val="0"/>
                <w:sz w:val="20"/>
                <w:szCs w:val="20"/>
                <w:lang w:eastAsia="en-US" w:bidi="ar-SA"/>
              </w:rPr>
              <w:t>Înălțimea carcasei: 103 m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color w:val="151B1E"/>
                <w:sz w:val="20"/>
                <w:szCs w:val="20"/>
              </w:rPr>
            </w:pPr>
            <w:r>
              <w:rPr>
                <w:color w:val="151B1E"/>
                <w:kern w:val="0"/>
                <w:sz w:val="20"/>
                <w:szCs w:val="20"/>
                <w:lang w:eastAsia="en-US" w:bidi="ar-SA"/>
              </w:rPr>
              <w:t>Lățimea carcasei: 94,5 m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color w:val="151B1E"/>
                <w:sz w:val="20"/>
                <w:szCs w:val="20"/>
              </w:rPr>
            </w:pPr>
            <w:r>
              <w:rPr>
                <w:color w:val="151B1E"/>
                <w:kern w:val="0"/>
                <w:sz w:val="20"/>
                <w:szCs w:val="20"/>
                <w:lang w:eastAsia="en-US" w:bidi="ar-SA"/>
              </w:rPr>
              <w:t>Grosimea carcasei: 20,6 m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color w:val="151B1E"/>
                <w:sz w:val="20"/>
                <w:szCs w:val="20"/>
              </w:rPr>
            </w:pPr>
            <w:r>
              <w:rPr>
                <w:color w:val="151B1E"/>
                <w:kern w:val="0"/>
                <w:sz w:val="20"/>
                <w:szCs w:val="20"/>
                <w:lang w:eastAsia="en-US" w:bidi="ar-SA"/>
              </w:rPr>
              <w:t>Dormas (Backset) - distanța de la placa până la mijlocul găurii cheii: 62 m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color w:val="151B1E"/>
                <w:sz w:val="20"/>
                <w:szCs w:val="20"/>
              </w:rPr>
            </w:pPr>
            <w:r>
              <w:rPr>
                <w:color w:val="151B1E"/>
                <w:kern w:val="0"/>
                <w:sz w:val="20"/>
                <w:szCs w:val="20"/>
                <w:lang w:eastAsia="en-US" w:bidi="ar-SA"/>
              </w:rPr>
              <w:t>Numărul direcții de blocare: 1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151B1E"/>
                <w:sz w:val="20"/>
                <w:szCs w:val="20"/>
              </w:rPr>
            </w:pPr>
            <w:r>
              <w:rPr>
                <w:color w:val="151B1E"/>
                <w:kern w:val="0"/>
                <w:sz w:val="20"/>
                <w:szCs w:val="20"/>
                <w:lang w:eastAsia="en-US" w:bidi="ar-SA"/>
              </w:rPr>
              <w:t>Echipament: 4 chei, şuruburi de fixa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color w:val="151B1E"/>
                <w:sz w:val="20"/>
                <w:szCs w:val="20"/>
              </w:rPr>
            </w:pPr>
            <w:r>
              <w:rPr>
                <w:color w:val="151B1E"/>
                <w:kern w:val="0"/>
                <w:sz w:val="20"/>
                <w:szCs w:val="20"/>
                <w:lang w:eastAsia="en-US" w:bidi="ar-SA"/>
              </w:rPr>
              <w:t>Culoare: nik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151B1E"/>
                <w:kern w:val="0"/>
                <w:sz w:val="20"/>
                <w:szCs w:val="20"/>
                <w:lang w:eastAsia="en-US" w:bidi="ar-SA"/>
              </w:rPr>
              <w:t>Garanție: 3 ani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.9. Inchizatoare L-5-45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depărtarea gauri de la patrat-45 mm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ânga / Dreapta- Univers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de montare- Placa frontală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ul nr. 7 Disc abraziv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1. Disc abraziv polizor de banc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Se foloseste pentru polziare si ascutire impreuna cu un polizor de ban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Grosime disc – 2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iametru disc – 2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iametru de prindere – 16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Granulatie – P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omeniu de folosire – metal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bCs/>
                <w:color w:val="292929"/>
                <w:shd w:fill="FFFFFF" w:val="clear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2. Disc abraziv polizor de banc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kern w:val="0"/>
                <w:sz w:val="20"/>
                <w:szCs w:val="20"/>
                <w:shd w:fill="FFFFFF" w:val="clear"/>
                <w:lang w:eastAsia="en-US" w:bidi="ar-SA"/>
              </w:rPr>
              <w:t>Grosime disc – 16 mm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spacing w:val="-2"/>
                <w:kern w:val="0"/>
                <w:sz w:val="20"/>
                <w:szCs w:val="20"/>
                <w:shd w:fill="FFFFFF" w:val="clear"/>
                <w:lang w:eastAsia="en-US" w:bidi="ar-SA"/>
              </w:rPr>
              <w:t>Diametru disc – 150 mm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spacing w:val="-2"/>
                <w:kern w:val="0"/>
                <w:sz w:val="20"/>
                <w:szCs w:val="20"/>
                <w:shd w:fill="FFFFFF" w:val="clear"/>
                <w:lang w:eastAsia="en-US" w:bidi="ar-SA"/>
              </w:rPr>
              <w:t>Diametru de prindere – 13 mm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spacing w:val="-2"/>
                <w:kern w:val="0"/>
                <w:sz w:val="20"/>
                <w:szCs w:val="20"/>
                <w:shd w:fill="FFFFFF" w:val="clear"/>
                <w:lang w:eastAsia="en-US" w:bidi="ar-SA"/>
              </w:rPr>
              <w:t>Granulatie – P80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br/>
            </w:r>
            <w:r>
              <w:rPr>
                <w:spacing w:val="-2"/>
                <w:kern w:val="0"/>
                <w:sz w:val="20"/>
                <w:szCs w:val="20"/>
                <w:shd w:fill="FFFFFF" w:val="clear"/>
                <w:lang w:eastAsia="en-US" w:bidi="ar-SA"/>
              </w:rPr>
              <w:t>Domeniu de folosire – metal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3. Cutit fragmentat 18mm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Latime (mm)</w:t>
              <w:tab/>
              <w:t>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Lungime (mm)</w:t>
              <w:tab/>
              <w:t>17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Material</w:t>
              <w:tab/>
              <w:t>O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Materialul manerului</w:t>
              <w:tab/>
              <w:t>Pla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Tip</w:t>
              <w:tab/>
              <w:t>Cutit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4. Lame de schimb 18mm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Grosime (mm)</w:t>
              <w:tab/>
              <w:t>0,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Latime (mm)</w:t>
              <w:tab/>
              <w:t>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Lungime (mm)</w:t>
              <w:tab/>
              <w:t>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Material</w:t>
              <w:tab/>
              <w:t>O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Set</w:t>
              <w:tab/>
              <w:t>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Tip</w:t>
              <w:tab/>
              <w:t>Lama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5. Disc debitat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estinatie</w:t>
              <w:tab/>
              <w:t>Pentru me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iametrul (mm)</w:t>
              <w:tab/>
              <w:t>1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iametrul orificiului (mm)</w:t>
              <w:tab/>
              <w:t>22,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Grosime (mm)</w:t>
              <w:tab/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Tip disc</w:t>
              <w:tab/>
              <w:t>Pentru debitare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6. Disc debitat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estinatie</w:t>
              <w:tab/>
              <w:t>Pentru me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iametrul (mm)</w:t>
              <w:tab/>
              <w:t>2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Grosime (mm)</w:t>
              <w:tab/>
              <w:t>1,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Tip disc</w:t>
              <w:tab/>
              <w:t>Pentru debitare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7. Disc debitat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estinatie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iametru alezaj (mm)</w:t>
              <w:tab/>
              <w:t>22,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iametrul (mm)</w:t>
              <w:tab/>
              <w:t>2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Grosime (mm)</w:t>
              <w:tab/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Tip</w:t>
              <w:tab/>
              <w:t>Pentru debitare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8. Disc slefuire metal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estinatie</w:t>
              <w:tab/>
              <w:t>Pentru me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iametrul (mm)</w:t>
              <w:tab/>
              <w:t>1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Grosime (mm)</w:t>
              <w:tab/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Tip disc</w:t>
              <w:tab/>
              <w:t>Slefuire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9. Perie rotunda pentru slefuit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-75MM(D/FIR-0.35MM)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10. Disc taiere lemn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iametrul</w:t>
              <w:tab/>
              <w:t>190 mm x 3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Grosime</w:t>
              <w:tab/>
              <w:t>1.6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Numar de dinti</w:t>
              <w:tab/>
              <w:t>24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11. Disc diamantat turbo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estinatie</w:t>
              <w:tab/>
              <w:t>Pentru caramida/piatra/bet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iametru alezaj (mm)</w:t>
              <w:tab/>
              <w:t>22.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iametrul (mm)</w:t>
              <w:tab/>
              <w:t>1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Latimea lamei (mm)</w:t>
              <w:tab/>
              <w:t>7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Tip</w:t>
              <w:tab/>
              <w:t>Pentru debi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Tip disc</w:t>
              <w:tab/>
              <w:t>Diaman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Viteza de rotatie admisa (rot/min)</w:t>
              <w:tab/>
              <w:t>13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Viteza maxima de lucru (m/s)</w:t>
              <w:tab/>
              <w:t>80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ul nr. 8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ateriale de ermetizare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8.1. Adeziv montaj polistiren 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loare</w:t>
              <w:tab/>
              <w:t>Al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stinatie</w:t>
              <w:tab/>
              <w:t>Univers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eniul de utilizare</w:t>
              <w:tab/>
              <w:t>Exterior si in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olum (ml)</w:t>
              <w:tab/>
              <w:t>280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.2. Spuma PU Super Foam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za</w:t>
              <w:tab/>
              <w:t>Poliuretanic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nsitate (kg/m3)</w:t>
              <w:tab/>
              <w:t>12-1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eniul de utilizare</w:t>
              <w:tab/>
              <w:t>Exterior si interi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d de aplicare</w:t>
              <w:tab/>
              <w:t>Pisto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mperatura de aplicare (°С)</w:t>
              <w:tab/>
              <w:t>de la +5 °C pina la 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en de valabilitate (luni)</w:t>
              <w:tab/>
              <w:t>1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Pentru toate anotimpur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olum (ml)</w:t>
              <w:tab/>
              <w:t>870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Lotul nr. 9 </w:t>
            </w:r>
            <w:r>
              <w:rPr>
                <w:kern w:val="0"/>
                <w:sz w:val="20"/>
                <w:szCs w:val="20"/>
                <w:lang w:eastAsia="en-US" w:bidi="ar-SA"/>
              </w:rPr>
              <w:t>Linoleum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osime (mm)</w:t>
              <w:tab/>
              <w:t>3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osime strat de uzura (mm)</w:t>
              <w:tab/>
              <w:t>0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rulou (m)</w:t>
              <w:tab/>
              <w:t>3.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zistenta culorii</w:t>
              <w:tab/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zistenta la umiditate</w:t>
              <w:tab/>
              <w:t>Rezistent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Lotul nr. 10 Laminat și plintă cu accesorii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1. Parchet laminat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lasa de abraziune</w:t>
              <w:tab/>
              <w:t>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osime (mm)</w:t>
              <w:tab/>
              <w:t>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itarea materialului</w:t>
              <w:tab/>
              <w:t>Lem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(mm)</w:t>
              <w:tab/>
              <w:t>192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1200 (mm)</w:t>
            </w:r>
            <w:r>
              <w:rPr>
                <w:strike/>
                <w:color w:val="FF0000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șor de curățat, Antibacterian .</w:t>
            </w:r>
            <w:r>
              <w:rPr>
                <w:color w:val="FF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ără adaos de agenți chimici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2. Folie pt parchet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osime - 3mm PRC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3 Pelicula de polietilenă (transparentă)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nsitate - 80 microni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ățimea - 3 m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ungimea - 100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Greutate aproximativă - 22 kg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4. Plinta pentru podea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altime (mm)</w:t>
              <w:tab/>
              <w:t>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(mm)</w:t>
              <w:tab/>
              <w:t>2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(mm)</w:t>
              <w:tab/>
              <w:t>25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</w:t>
              <w:tab/>
              <w:t>PV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rafata</w:t>
              <w:tab/>
              <w:t>Semi-m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Plinta pentru podea.Culoare se va coordona.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5. Colt interior pentru plinta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altime (mm)</w:t>
              <w:tab/>
              <w:t>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(mm)</w:t>
              <w:tab/>
              <w:t>25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6. Colt exsterior pentru plinta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altime (mm)</w:t>
              <w:tab/>
              <w:t>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(mm)</w:t>
              <w:tab/>
              <w:t>25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7. Element de imbinare pentru plinta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altime (mm)</w:t>
              <w:tab/>
              <w:t>5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(mm)</w:t>
              <w:tab/>
              <w:t>2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</w:t>
              <w:tab/>
              <w:t>PV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rafata</w:t>
              <w:tab/>
              <w:t>M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Element de imbinare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8. Capat stanga pentru plinta artar de munte 22x59mm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altime (mm)</w:t>
              <w:tab/>
              <w:t>5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(mm)</w:t>
              <w:tab/>
              <w:t>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</w:t>
              <w:tab/>
              <w:t>PVC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9. Capat dreapta pentru plinta artar de munte 22x59mm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altime (mm)</w:t>
              <w:tab/>
              <w:t>5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(mm)</w:t>
              <w:tab/>
              <w:t>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</w:t>
              <w:tab/>
              <w:t>PVC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Lotul nr. 11 Gips-carton și accesorii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1. Gips-carton rezistent la umezeala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osime (mm)</w:t>
              <w:tab/>
              <w:t>12,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(mm)</w:t>
              <w:tab/>
              <w:t>1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(mm)</w:t>
              <w:tab/>
              <w:t>2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PGC rezistenta la umezeala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2. Banda de mascare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loare</w:t>
              <w:tab/>
              <w:t>Galb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(mm)</w:t>
              <w:tab/>
              <w:t>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(m)</w:t>
              <w:tab/>
              <w:t>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Banda de mascare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3. Bandă adezivă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-3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Grosime -3m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-30m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4. Banda adezivă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(mm)</w:t>
              <w:tab/>
              <w:t>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(m)</w:t>
              <w:tab/>
              <w:t>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</w:t>
              <w:tab/>
              <w:t>Peliculă din polipropile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: Banda dublu adeziva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5. Pistol pentru silicon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ametrul (mm)</w:t>
              <w:tab/>
              <w:t>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(mm)</w:t>
              <w:tab/>
              <w:t>235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6. Pistol pentru spumă poliuretanică,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Pistol pentru spumă poliuretanică, cu mâner bicomponent.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11.7. Spaclu carbon  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(mm)</w:t>
              <w:tab/>
              <w:t>350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8. Spaclu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(mm)</w:t>
              <w:tab/>
              <w:t>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carcasa</w:t>
              <w:tab/>
              <w:t>Otel inoxida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maner</w:t>
              <w:tab/>
              <w:t>Pla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Spacluri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9. Spaclu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(mm)</w:t>
              <w:tab/>
              <w:t>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carcasa</w:t>
              <w:tab/>
              <w:t>Otel inoxida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maner</w:t>
              <w:tab/>
              <w:t>Pla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Spacluri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11.10. Spaclu carbon  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(mm)</w:t>
              <w:tab/>
              <w:t>25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11. Mixer pentru vopsea si adezivi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(mm)</w:t>
              <w:tab/>
              <w:t>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(mm)</w:t>
              <w:tab/>
              <w:t>6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</w:t>
              <w:tab/>
              <w:t>Poliamida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12. Capsator manual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 capse (mm)</w:t>
              <w:tab/>
              <w:t>4-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chipament</w:t>
              <w:tab/>
              <w:t>Cap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carcasa</w:t>
              <w:tab/>
              <w:t>Me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Mecanic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13. Capse capsator manual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 in cutie (buc)</w:t>
              <w:tab/>
              <w:t>1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altime (mm)</w:t>
              <w:tab/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</w:t>
              <w:tab/>
              <w:t>Capse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14. Capse capsator manual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 in cutie (buc)</w:t>
              <w:tab/>
              <w:t>1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altime (mm)</w:t>
              <w:tab/>
              <w:t>8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Lotul nr. 12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lăci OSB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bCs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Grosime (mm)</w:t>
              <w:tab/>
              <w:t>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bCs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Latime (mm)</w:t>
              <w:tab/>
              <w:t>12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Lungime (mm)</w:t>
              <w:tab/>
              <w:t>2500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Lotul nr. 13 Panouri termoizolante și accesorii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.1. Panou termoizolant de perete cu spumă poliuretanică PUR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-25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-10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osime-5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prindere-ascu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L9002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.2. Panou termoizolant de perete cu spumă poliuretanică PUR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-20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-10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osime-5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prindere-ascu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L9002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.3. Panou termoizolant de acoperiș cu spumă poliuretanică PUR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-35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-10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osime-4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L9002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13.4. Colțar exterior 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-tablă 0,5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L 90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sfășurata 140mm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.5. Colțar interior(substreașina)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-tablă 0,5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L 90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sfășurata 140mm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13.6. Colțar vertical 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-tablă 0,5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 -45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L 90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sfășurata 260mm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.7. Tub penru aerisi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   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lb, plasa antiinsecte, racord diametru 100 mm, 154X154 mm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13.8. Tablă cutată 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totala: 118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time de lucru: 1145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-30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L-9006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Lotul nr. 14 Diverse materiale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lang w:eastAsia="en-US" w:bidi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 w:bidi="ar-SA"/>
              </w:rPr>
              <w:t>14.1. Breloc de identitate din plastic pentru chei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imensiuni-50 x 22 mm cu un câmp pentru inscripții.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lang w:eastAsia="en-US" w:bidi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 w:bidi="ar-SA"/>
              </w:rPr>
              <w:t>14.2. Electrozi de sudura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Cantitatea medie de electrozi in cutie (buc)</w:t>
              <w:tab/>
              <w:t>230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iametrul (mm)</w:t>
              <w:tab/>
              <w:t>2,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Greutate (kg)</w:t>
              <w:tab/>
              <w:t>4,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Intensitatea curentului de sudare (A)</w:t>
              <w:tab/>
              <w:t>60-90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Lungime (mm)</w:t>
              <w:tab/>
              <w:t>3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Tip</w:t>
              <w:tab/>
              <w:t>Electrozi de sud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Tip curent</w:t>
              <w:tab/>
              <w:t>Curent continuu, Curent alternativ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lang w:eastAsia="en-US" w:bidi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 w:bidi="ar-SA"/>
              </w:rPr>
              <w:t>14.3. Electrozi de sudura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Cantitatea medie de electrozi in cutie (buc)</w:t>
              <w:tab/>
              <w:t>141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iametrul (mm)</w:t>
              <w:tab/>
              <w:t>3,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Greutate (kg)</w:t>
              <w:tab/>
              <w:t>4,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Intensitatea curentului de sudare (A)</w:t>
              <w:tab/>
              <w:t>110-13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Lungime (mm)</w:t>
              <w:tab/>
              <w:t>3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Tip curent</w:t>
              <w:tab/>
              <w:t>Curent continuu, Curent alternativ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lang w:eastAsia="en-US" w:bidi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 w:bidi="ar-SA"/>
              </w:rPr>
              <w:t xml:space="preserve">14.4. Genunchiere 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Culoare-Neg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Tip material-Cauci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Model-1297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lang w:eastAsia="en-US" w:bidi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 w:bidi="ar-SA"/>
              </w:rPr>
              <w:t>14.5. Suport slefuire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Mărimi (mm)--160x8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Material----Pla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Tip----------Suporturi pentru plasa abraziva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lang w:eastAsia="en-US" w:bidi="ar-SA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 w:bidi="ar-SA"/>
              </w:rPr>
              <w:t>14.6. Plasa abrazivă pentru șlifuit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imensiuni -280 x 1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Dimensiunea granulelor-P150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Lotul nr. 15 Materiale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.1. Tencuială ipsos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za</w:t>
              <w:tab/>
              <w:t>Ips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meniul de utilizare</w:t>
              <w:tab/>
              <w:t>Pentru lucrari la in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eutate (kg)</w:t>
              <w:tab/>
              <w:t>30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.2. Ciment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414141"/>
                <w:kern w:val="0"/>
                <w:sz w:val="20"/>
                <w:szCs w:val="20"/>
                <w:shd w:fill="FFFFFF" w:val="clear"/>
                <w:lang w:eastAsia="en-US" w:bidi="ar-SA"/>
              </w:rPr>
              <w:t>Ciment CP 400R sac- 40kg.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15.3. Nisip  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kg Nisip  spălat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.4. Petriș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20kg Petriș 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.5. Material antiderapant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tilizare</w:t>
              <w:tab/>
              <w:t>pentru deszapezirea si dezghetarea drumu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zon</w:t>
              <w:tab/>
              <w:t>iar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</w:t>
              <w:tab/>
              <w:t>sare+nis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d de ambalare</w:t>
              <w:tab/>
              <w:t>sac de 30 kg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Lotul nr. 16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16.1. Pavaj vibroturnat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- vibrotur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osime-3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-30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-3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loare-sur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16.2. Bordure vibropresate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- vibrotur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-100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-8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ălțime-20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loare-sur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Lotul nr. 17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Placaj laminat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(placaj finlandez)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osime-12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ungime-25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ățime-12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-mesteacăn Rezistent la umiditate ridicată sau umiditate de pe suprafața produsului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lang w:eastAsia="en-US" w:bidi="ar-SA"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Lotul nr. 18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Beton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bCs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B-1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La solicitare cu livrare.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Semnat:_______________ Numele, Prenumele:_____________________________ În calitate de: ___________</w:t>
      </w:r>
    </w:p>
    <w:p>
      <w:pPr>
        <w:pStyle w:val="Normal"/>
        <w:rPr/>
      </w:pPr>
      <w:r>
        <w:rPr/>
        <w:t xml:space="preserve">  </w:t>
      </w:r>
      <w:r>
        <w:rPr/>
        <w:t>Ofertantul: ______________________ Adresa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400"/>
        <w:gridCol w:w="786"/>
        <w:gridCol w:w="64"/>
        <w:gridCol w:w="1134"/>
        <w:gridCol w:w="1133"/>
        <w:gridCol w:w="1136"/>
        <w:gridCol w:w="567"/>
        <w:gridCol w:w="568"/>
        <w:gridCol w:w="1133"/>
        <w:gridCol w:w="1700"/>
        <w:gridCol w:w="1986"/>
      </w:tblGrid>
      <w:tr>
        <w:trPr/>
        <w:tc>
          <w:tcPr>
            <w:tcW w:w="14452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452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Materiale de construcție</w:t>
            </w:r>
          </w:p>
        </w:tc>
      </w:tr>
      <w:tr>
        <w:trPr/>
        <w:tc>
          <w:tcPr>
            <w:tcW w:w="5031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421" w:type="dxa"/>
            <w:gridSpan w:val="9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4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Unitatea de măsură 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</w:t>
            </w:r>
          </w:p>
        </w:tc>
      </w:tr>
      <w:tr>
        <w:trPr/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4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1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Materiale de construcție</w:t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4110000-4</w:t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Lotul nr. 1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Vopsele alchidice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  <w:t xml:space="preserve">în decurs de </w:t>
            </w:r>
            <w:r>
              <w:rPr>
                <w:b/>
                <w:i/>
                <w:kern w:val="0"/>
                <w:lang w:val="ro-MD" w:eastAsia="en-US" w:bidi="ar-SA"/>
              </w:rPr>
              <w:t>30 zile de la semnarea contractului.</w:t>
            </w:r>
          </w:p>
        </w:tc>
        <w:tc>
          <w:tcPr>
            <w:tcW w:w="198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</w:tc>
      </w:tr>
      <w:tr>
        <w:trPr>
          <w:trHeight w:val="243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. Email alchidic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. Email alchidic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3. Email alchidic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4. Email alchidic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5. Email alchidic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1.6. Vopsea lavabilă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ăld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7. Vopsea pentru fațada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ăld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Total Lotul nr. 1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ul nr. 2 Dizolvant și coloranți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1. Dizolvant 649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2. Colorant vopsea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Total Lotul nr. 2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ul nr. 3 Grund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ăld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ul nr. 4 Amestecuri uscate și adezivi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1. Chit pentru interior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4110000-4</w:t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2. Clei porțelanat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  <w:t xml:space="preserve">în decurs de </w:t>
            </w:r>
            <w:r>
              <w:rPr>
                <w:b/>
                <w:i/>
                <w:kern w:val="0"/>
                <w:lang w:val="ro-MD" w:eastAsia="en-US" w:bidi="ar-SA"/>
              </w:rPr>
              <w:t>30 zile de la semnarea contractului.</w:t>
            </w:r>
          </w:p>
        </w:tc>
        <w:tc>
          <w:tcPr>
            <w:tcW w:w="198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3. Var hidratat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Total Lotul nr. 4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ul nr. 5 Elemente de fixare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iCs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5.1. Suruburi autoforante pentru acoperis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5.2. Suruburi autoforante pentru acoperis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3. Suruburi autofiletante pentru gips-lemn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F3640"/>
                <w:kern w:val="2"/>
                <w:sz w:val="20"/>
                <w:szCs w:val="20"/>
              </w:rPr>
            </w:pPr>
            <w:r>
              <w:rPr>
                <w:color w:val="2F3640"/>
                <w:kern w:val="2"/>
                <w:sz w:val="20"/>
                <w:szCs w:val="20"/>
                <w:lang w:eastAsia="en-US" w:bidi="ar-SA"/>
              </w:rPr>
              <w:t>5.4. Suruburi autofiletante pentru gips-lemn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5. Șurub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6. Diblu cu șurup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7. Diblu cu șurup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color w:val="2F3640"/>
                <w:kern w:val="2"/>
                <w:sz w:val="20"/>
                <w:szCs w:val="20"/>
                <w:lang w:eastAsia="en-US" w:bidi="ar-SA"/>
              </w:rPr>
              <w:t xml:space="preserve">5.8. Suruburi autofiletante pentru gips-lemn </w:t>
            </w:r>
            <w:r>
              <w:rPr>
                <w:strike/>
                <w:color w:val="FF0000"/>
                <w:kern w:val="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2F3640"/>
                <w:kern w:val="2"/>
                <w:sz w:val="20"/>
                <w:szCs w:val="20"/>
                <w:lang w:eastAsia="en-US" w:bidi="ar-SA"/>
              </w:rPr>
              <w:t xml:space="preserve">4.2x70mm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9. Surub gips-carton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10. Suruburi autoforante cap plat si saiba pentru metal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11. Suruburi autoforante cap plat si saiba pentru metal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12. Diblu "Fluture" cu şurub 8/3.5 * 60 mm 10 buc.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13. Diblu DRIVA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14. Șuruburi autoperforante pentru sandwich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15. Șuruburi autoperforante pentru sandwich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5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.16. Calote zincate  p/u panouri sandwich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Total Lotul nr. 5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ul nr. 6 Diverse accesorii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F3640"/>
                <w:kern w:val="2"/>
                <w:sz w:val="20"/>
                <w:szCs w:val="20"/>
              </w:rPr>
            </w:pPr>
            <w:r>
              <w:rPr>
                <w:color w:val="2F3640"/>
                <w:kern w:val="2"/>
                <w:sz w:val="20"/>
                <w:szCs w:val="20"/>
                <w:lang w:eastAsia="en-US" w:bidi="ar-SA"/>
              </w:rPr>
              <w:t>6.1. Broasca ingropata cu minere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color w:val="2F3640"/>
                <w:kern w:val="2"/>
                <w:sz w:val="20"/>
                <w:szCs w:val="20"/>
                <w:lang w:eastAsia="en-US" w:bidi="ar-SA"/>
              </w:rPr>
              <w:t>6.2. Broasca ingropata AVERS 0827/60-AB bronz antichizat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color w:val="2F3640"/>
                <w:kern w:val="2"/>
                <w:sz w:val="20"/>
                <w:szCs w:val="20"/>
                <w:lang w:eastAsia="en-US" w:bidi="ar-SA"/>
              </w:rPr>
              <w:t xml:space="preserve">6.3. Lacat usa 60mm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color w:val="2F3640"/>
                <w:kern w:val="2"/>
                <w:sz w:val="20"/>
                <w:szCs w:val="20"/>
                <w:lang w:eastAsia="en-US" w:bidi="ar-SA"/>
              </w:rPr>
              <w:t>6.4. Lacat suspendat impermiabil 50mm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color w:val="2F3640"/>
                <w:kern w:val="2"/>
                <w:sz w:val="20"/>
                <w:szCs w:val="20"/>
                <w:lang w:eastAsia="en-US" w:bidi="ar-SA"/>
              </w:rPr>
              <w:t>6.5. Mecanism cilindric EM 60 NI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trike/>
                <w:color w:val="FF0000"/>
                <w:kern w:val="2"/>
                <w:sz w:val="20"/>
                <w:szCs w:val="20"/>
              </w:rPr>
            </w:pPr>
            <w:r>
              <w:rPr>
                <w:color w:val="2F3640"/>
                <w:kern w:val="2"/>
                <w:sz w:val="20"/>
                <w:szCs w:val="20"/>
                <w:lang w:eastAsia="en-US" w:bidi="ar-SA"/>
              </w:rPr>
              <w:t xml:space="preserve">6.6. Mecanism cilindric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5" w:after="0"/>
              <w:jc w:val="left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 w:bidi="ar-SA"/>
              </w:rPr>
              <w:t>6.7. Broasca usa aluminiu  cu bila, backset 20mm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6.8. Broască îngropată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.9. Inchizatoare L-5-45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Total Lotul nr. 6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ul nr. 7 Disc abraziv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1. Disc abraziv polizor de banc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2. Disc abraziv polizor de banc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nil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3. Cutit fragmentat 18mm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  <w:t xml:space="preserve">în decurs de </w:t>
            </w:r>
            <w:r>
              <w:rPr>
                <w:b/>
                <w:i/>
                <w:kern w:val="0"/>
                <w:lang w:val="ro-MD" w:eastAsia="en-US" w:bidi="ar-SA"/>
              </w:rPr>
              <w:t>30 zile de la semnarea contractului.</w:t>
            </w:r>
          </w:p>
        </w:tc>
        <w:tc>
          <w:tcPr>
            <w:tcW w:w="198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4110000-4</w:t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4. Lame de schimb 18mm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5. Disc debitat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6. Disc debitat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7. Disc debitat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8. Disc slefuire metal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9. Perie rotunda pentru slefuit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10. Disc taiere lemn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.11. Disc diamantat turbo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bCs/>
                <w:color w:val="292929"/>
                <w:shd w:fill="FFFFFF" w:val="clear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Total Lotul nr. 7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ul nr. 8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ateriale de ermetizare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8.1. Adeziv montaj polistiren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.2. Spuma PU Super Foam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Total Lotul nr. 8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Lotul nr. 9 </w:t>
            </w:r>
            <w:r>
              <w:rPr>
                <w:kern w:val="0"/>
                <w:sz w:val="20"/>
                <w:szCs w:val="20"/>
                <w:lang w:eastAsia="en-US" w:bidi="ar-SA"/>
              </w:rPr>
              <w:t>Linoleum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Lotul nr. 10 Laminat și plintă cu accesorii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1. Parchet laminat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2. Folie pt parchet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3 Pelicula de polietilenă (transparentă)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.l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4. Plinta pentru podea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5. Colt interior pentru plinta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6. Colt exsterior pentru plinta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7. Element de imbinare pentru plinta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8. Capat stanga pentru plinta artar de munte 22x59mm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9. Capat dreapta pentru plinta artar de munte 22x59mm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 w:bidi="ar-SA"/>
              </w:rPr>
              <w:t>Total Lotul nr. 10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4110000-4</w:t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Lotul nr. 11 Gips-carton și accesorii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1. Gips-carton rezistent la umezeala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  <w:t xml:space="preserve">în decurs de </w:t>
            </w:r>
            <w:r>
              <w:rPr>
                <w:b/>
                <w:i/>
                <w:kern w:val="0"/>
                <w:lang w:val="ro-MD" w:eastAsia="en-US" w:bidi="ar-SA"/>
              </w:rPr>
              <w:t>30 zile de la semnarea contractului.</w:t>
            </w:r>
          </w:p>
        </w:tc>
        <w:tc>
          <w:tcPr>
            <w:tcW w:w="198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2. Banda de mascare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3. Bandă adezivă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4. Banda adezivă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5. Pistol pentru silicon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6. Pistol pentru spumă poliuretanică,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11.7. Spaclu carbon 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8. Spaclu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9. Spaclu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11.10. Spaclu carbon  </w:t>
            </w:r>
            <w:bookmarkStart w:id="4" w:name="_GoBack"/>
            <w:bookmarkEnd w:id="4"/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11. Mixer pentru vopsea si adezivi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12. Capsator manual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13. Capse capsator manual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14. Capse capsator manual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 w:bidi="ar-SA"/>
              </w:rPr>
              <w:t>Total Lotul nr. 11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Lotul nr. 12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lăci OSB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Lotul nr. 13 Panouri termoizolante și accesorii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.1. Panou termoizolant de perete cu spumă poliuretanică PUR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.2. Panou termoizolant de perete cu spumă poliuretanică PUR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.3. Panou termoizolant de acoperiș cu spumă poliuretanică PUR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4110000-4</w:t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13.4. Colțar exterior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/l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  <w:t xml:space="preserve">în decurs de </w:t>
            </w:r>
            <w:r>
              <w:rPr>
                <w:b/>
                <w:i/>
                <w:kern w:val="0"/>
                <w:lang w:val="ro-MD" w:eastAsia="en-US" w:bidi="ar-SA"/>
              </w:rPr>
              <w:t>30 zile de la semnarea contractului.</w:t>
            </w:r>
          </w:p>
        </w:tc>
        <w:tc>
          <w:tcPr>
            <w:tcW w:w="198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.5. Colțar interior(substreașina)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/l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13.6. Colțar vertical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.7. Tub penru aerisire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13.8. Tablă cutată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 w:bidi="ar-SA"/>
              </w:rPr>
              <w:t>Total Lotul nr. 13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Lotul nr. 14 Diverse materiale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 w:bidi="ar-SA"/>
              </w:rPr>
              <w:t>14.1. Breloc de identitate din plastic pentru chei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 w:bidi="ar-SA"/>
              </w:rPr>
              <w:t>14.2. Electrozi de sudura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 w:bidi="ar-SA"/>
              </w:rPr>
              <w:t>14.3. Electrozi de sudura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 w:bidi="ar-SA"/>
              </w:rPr>
              <w:t xml:space="preserve">14.4. Genunchiere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 w:bidi="ar-SA"/>
              </w:rPr>
              <w:t>14.5. Suport slefuire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en-US" w:bidi="ar-SA"/>
              </w:rPr>
              <w:t>14.6. Plasa abrazivă pentru șlifuit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 w:bidi="ar-SA"/>
              </w:rPr>
              <w:t>Total Lotul nr. 14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Lotul nr. 15 Materiale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.1. Tencuială ipsos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.2. Ciment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15.3. Nisip  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.4. Petriș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.5. Material antiderapant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a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 w:bidi="ar-SA"/>
              </w:rPr>
              <w:t>Total Lotul nr. 15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>Lotul nr. 16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16.1. Pavaj vibroturnat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16.2. Bordure vibropresate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 w:bidi="ar-SA"/>
              </w:rPr>
              <w:t>Total Lotul nr. 16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Lotul nr. 17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Placaj laminat </w:t>
            </w:r>
            <w:r>
              <w:rPr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(placaj finlandez)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b/>
                <w:color w:val="292929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Lotul nr. 18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Beton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34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85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1396261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5592961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AD543F-7FBE-438C-8FC6-F7D261993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21</Pages>
  <Words>4001</Words>
  <Characters>22811</Characters>
  <CharactersWithSpaces>26759</CharactersWithSpaces>
  <Paragraphs>5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2-21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