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89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74"/>
        <w:gridCol w:w="1834"/>
        <w:gridCol w:w="1794"/>
        <w:gridCol w:w="1304"/>
        <w:gridCol w:w="1256"/>
        <w:gridCol w:w="648"/>
        <w:gridCol w:w="2409"/>
        <w:gridCol w:w="2433"/>
        <w:gridCol w:w="410"/>
        <w:gridCol w:w="528"/>
      </w:tblGrid>
      <w:tr>
        <w:trPr>
          <w:trHeight w:val="697" w:hRule="atLeast"/>
        </w:trPr>
        <w:tc>
          <w:tcPr>
            <w:tcW w:w="1432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b/>
                <w:sz w:val="18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18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>
                <w:sz w:val="18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42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[</w:t>
                  </w:r>
                  <w:r>
                    <w:rPr>
                      <w:i/>
                      <w:iCs/>
                      <w:sz w:val="18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3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bunurilor/servici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Piese de schimb pentru automobilul de marca VAZ  21114, a.f. 20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Свечи зажигания – Buj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Помпа – Pomp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Патрубки – Țevi de cauciuc pentru răci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Термостат – Termost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Модуль  свечей зажигания – Bobină buj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Щетки стеклоочистителя – Perii ștergătoare pentru parbri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Переключатель света (ближний-дальний) – Comutator de lumină (fază scurtă, fază lungă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лодки тормозные  передние – plăcuțe de frână faț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АКБ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 xml:space="preserve">60 Ah – 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Acumulator pe bază de electrol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apacitate 60 Ah(530 A/sec.)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Anul de producere 2021/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  <w:lang w:val="en-US"/>
              </w:rPr>
              <w:t>Termen de garanție – minim 24 de lu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Фильтр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топливный – filtru de combustibil 8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filtru de combustibil 8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Фильтр воздушный  – filtru de aer 2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filtru de aer 2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Фильтр масляный – filtru de ulei 520/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filtru de ulei 520/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0"/>
                <w:lang w:val="en-US" w:eastAsia="ru-RU"/>
              </w:rPr>
            </w:pPr>
            <w:r>
              <w:rPr>
                <w:b/>
                <w:iCs/>
                <w:sz w:val="22"/>
                <w:szCs w:val="20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iCs/>
                <w:sz w:val="22"/>
                <w:szCs w:val="20"/>
                <w:lang w:val="en-US" w:eastAsia="ru-RU"/>
              </w:rPr>
              <w:t>Piese de schimb pentru automobilul de marca Mitsubishi L 300, a.f. 1993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iCs/>
                <w:sz w:val="22"/>
              </w:rPr>
              <w:t>Термостат – Termost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iCs/>
                <w:sz w:val="22"/>
              </w:rPr>
              <w:t>Патрубки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–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Țevi de cauciuc la ventil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Ходовая передняя без амортизаторов – Suspensie față fără amortizo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Стекло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лобовое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– Sticlă parbri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АКБ</w:t>
            </w:r>
            <w:r>
              <w:rPr>
                <w:iCs/>
                <w:sz w:val="22"/>
                <w:lang w:val="en-US"/>
              </w:rPr>
              <w:t xml:space="preserve"> 75</w:t>
            </w:r>
            <w:r>
              <w:rPr>
                <w:iCs/>
                <w:sz w:val="22"/>
              </w:rPr>
              <w:t>Аh – Acumulator pe bază de electrol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apacitate 75 Ah(800 A/sec.)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Anul de producere 2021/202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iCs/>
                <w:sz w:val="22"/>
                <w:lang w:val="en-US"/>
              </w:rPr>
              <w:t>Termen de garanție – minim 24 de lu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Cs/>
                <w:sz w:val="22"/>
              </w:rPr>
              <w:t>Щетки стеклоочистителя – Perii ștergătoare pentru parbri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Cs/>
                <w:sz w:val="22"/>
              </w:rPr>
              <w:t>Фильтр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топливный – filtru de combustibil 8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filtru de combustibil 8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Cs/>
                <w:sz w:val="22"/>
              </w:rPr>
              <w:t>Фильтр воздушный – filtru de aer  4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filtru de aer  4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Cs/>
                <w:sz w:val="22"/>
              </w:rPr>
              <w:t>Фильтр масляный – filtru de ulei 5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filtru de ulei 5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0"/>
                <w:lang w:val="en-US" w:eastAsia="ru-RU"/>
              </w:rPr>
            </w:pPr>
            <w:r>
              <w:rPr>
                <w:b/>
                <w:iCs/>
                <w:sz w:val="22"/>
                <w:szCs w:val="20"/>
                <w:lang w:val="en-US" w:eastAsia="ru-RU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0"/>
                <w:lang w:val="en-US" w:eastAsia="ru-RU"/>
              </w:rPr>
              <w:t>Piese de schimb pentru automobilul de marca Gaz 5204, a.f. 1987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вечи зажигания – Buj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Ходовая передняя (без амортизаторов) – Suspensie față fără amortizo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рестовина карданного вала – Îmbinarea transversală a arborelui cardanic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учки Стеклоподъёмника – Mînere manivelă ge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Щетки стеклоочистителя – Perii ștergătoare pentru parbri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лодки передние – plăcuțe de frână faț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Лампы дальнего ближнего света – becuri h4 faza scurta, fază lung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Лампочки габаритов  – bec lumină de dimensiune 1 socl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u 1 socl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Модуль  свечей зажигания   – Bobină buj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КБ</w:t>
            </w:r>
            <w:r>
              <w:rPr>
                <w:iCs/>
                <w:sz w:val="22"/>
                <w:lang w:val="en-US"/>
              </w:rPr>
              <w:t xml:space="preserve"> 60</w:t>
            </w:r>
            <w:r>
              <w:rPr>
                <w:iCs/>
                <w:sz w:val="22"/>
              </w:rPr>
              <w:t>Аh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– Acumulator pe bază de electrol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apacitate 60 Ah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Anul de producere 2021/2022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Termen de garanție – minim 24 de lu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топливный – filtru de combustibil HCO3/ 82 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filtru de combustibil HCO3/ 82 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 воздушный – filtru de aer VAZ 2101/ 2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filtru de aer VAZ 2101/ 2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 масляный – filtru de ulei 520/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filtru de ulei 520/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0"/>
                <w:lang w:val="en-US" w:eastAsia="ru-RU"/>
              </w:rPr>
            </w:pPr>
            <w:r>
              <w:rPr>
                <w:b/>
                <w:iCs/>
                <w:sz w:val="22"/>
                <w:szCs w:val="20"/>
                <w:lang w:val="en-US" w:eastAsia="ru-RU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0"/>
                <w:lang w:val="en-US" w:eastAsia="ru-RU"/>
              </w:rPr>
              <w:t>Piese de schimb pentru automobilul de marca Gaz 3110, a.f. 2001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вечи зажигания – Buj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Термостат – Termost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Тормозной  цилиндр (задний) – Cilindru de frînare sp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Тормозной</w:t>
            </w:r>
            <w:r>
              <w:rPr>
                <w:iCs/>
                <w:sz w:val="22"/>
                <w:lang w:val="en-US"/>
              </w:rPr>
              <w:t xml:space="preserve">  </w:t>
            </w:r>
            <w:r>
              <w:rPr>
                <w:iCs/>
                <w:sz w:val="22"/>
              </w:rPr>
              <w:t>вакуум – Pompă vacuum sistem de frîn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КБ</w:t>
            </w:r>
            <w:r>
              <w:rPr>
                <w:iCs/>
                <w:sz w:val="22"/>
                <w:lang w:val="en-US"/>
              </w:rPr>
              <w:t xml:space="preserve"> 90 </w:t>
            </w:r>
            <w:r>
              <w:rPr>
                <w:iCs/>
                <w:sz w:val="22"/>
              </w:rPr>
              <w:t>Аh – Acumulator pe bază de electrol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 90 Ah(830 A/sec.)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ul de producere 2021/2022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lang w:val="en-US"/>
              </w:rPr>
              <w:t>Termen de garanție – minim 24 de lu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Щетки стеклоочистителя –Perii ștergătoare pentru parbri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Модуль  свечей зажигания – Bobină buj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 топливный грубой очистки – filtru de combustibil pentru curățare grosier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 воздушный – filtru de aer 3110-1109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</w:rPr>
              <w:t>filtru de aer 3110-11090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 масляный – filtru de ulei  WL70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</w:rPr>
              <w:t>filtru de ulei  WL70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sz w:val="22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0"/>
                <w:lang w:eastAsia="ru-RU"/>
              </w:rPr>
              <w:t>Piese de schimb pentru automobilul de marca Volkswagen T 4, a.f. 1995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мортизаторы</w:t>
            </w:r>
            <w:r>
              <w:rPr>
                <w:iCs/>
                <w:sz w:val="22"/>
                <w:lang w:val="en-US"/>
              </w:rPr>
              <w:t xml:space="preserve">  </w:t>
            </w:r>
            <w:r>
              <w:rPr>
                <w:iCs/>
                <w:sz w:val="22"/>
              </w:rPr>
              <w:t>задние</w:t>
            </w:r>
            <w:r>
              <w:rPr>
                <w:iCs/>
                <w:sz w:val="22"/>
                <w:lang w:val="en-US"/>
              </w:rPr>
              <w:t xml:space="preserve">  </w:t>
            </w:r>
            <w:r>
              <w:rPr>
                <w:iCs/>
                <w:sz w:val="22"/>
              </w:rPr>
              <w:t xml:space="preserve"> – Amortizoare sp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Ходовая передняя (без амортизаторов) – Suspensie față fără amortizo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ранаты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наружные –</w:t>
            </w:r>
            <w:r>
              <w:rPr>
                <w:iCs/>
                <w:sz w:val="22"/>
                <w:lang w:val="en-US"/>
              </w:rPr>
              <w:t>Articulație exterioar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Тормозной  цилиндр (задний)  – Cilindru de frînare sp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Замок двери переднее правая – Încuietoare ușă din spate dreap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олики боковой двери – Rolele ușilor latera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Щетки стеклоочистителя – Perii ștergătoare pentru parbri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ружины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задние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– Arcuri sp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</w:t>
            </w:r>
            <w:r>
              <w:rPr>
                <w:iCs/>
                <w:sz w:val="22"/>
                <w:lang w:val="en-US"/>
              </w:rPr>
              <w:t xml:space="preserve"> </w:t>
            </w:r>
            <w:r>
              <w:rPr>
                <w:iCs/>
                <w:sz w:val="22"/>
              </w:rPr>
              <w:t>топливный</w:t>
            </w:r>
            <w:r>
              <w:rPr>
                <w:iCs/>
                <w:sz w:val="22"/>
                <w:lang w:val="en-US"/>
              </w:rPr>
              <w:t xml:space="preserve"> –</w:t>
            </w:r>
            <w:r>
              <w:rPr>
                <w:iCs/>
                <w:sz w:val="22"/>
              </w:rPr>
              <w:t xml:space="preserve"> filtru de combustibil 8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filtru de combustibil 8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 воздушный – filtru de aer 157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filtru de aer 157/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ильтр масляный – filtru de ulei 5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filtru de ulei 5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  <w:lang w:val="ru-RU"/>
              </w:rPr>
              <w:t>Колодки тормозные пер</w:t>
            </w:r>
            <w:r>
              <w:rPr>
                <w:iCs/>
                <w:sz w:val="22"/>
              </w:rPr>
              <w:t xml:space="preserve">едние </w:t>
            </w:r>
            <w:r>
              <w:rPr>
                <w:iCs/>
                <w:sz w:val="22"/>
                <w:lang w:val="ru-RU"/>
              </w:rPr>
              <w:t>–</w:t>
            </w:r>
            <w:r>
              <w:rPr>
                <w:iCs/>
                <w:sz w:val="22"/>
              </w:rPr>
              <w:t>plăcuțe de frână faț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лодки тормозные задние – plăcuțe de frână sp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Лампы дальнего ближнего света – becuri h4 faza scurta, fază lung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Набор предохранителей </w:t>
            </w:r>
            <w:r>
              <w:rPr>
                <w:iCs/>
                <w:sz w:val="22"/>
                <w:lang w:val="ru-RU"/>
              </w:rPr>
              <w:t>–</w:t>
            </w:r>
            <w:r>
              <w:rPr>
                <w:iCs/>
                <w:sz w:val="22"/>
              </w:rPr>
              <w:t xml:space="preserve"> Set siguranț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sz w:val="22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0"/>
                <w:lang w:eastAsia="ru-RU"/>
              </w:rPr>
              <w:t>Piese de schimb pentru automobilul de marca Steyr Pinzgauer, a.f. 1973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  <w:lang w:val="ru-RU"/>
              </w:rPr>
              <w:t>АКБ</w:t>
            </w:r>
            <w:r>
              <w:rPr>
                <w:iCs/>
                <w:sz w:val="22"/>
                <w:lang w:val="en-US"/>
              </w:rPr>
              <w:t xml:space="preserve"> – 75 </w:t>
            </w:r>
            <w:r>
              <w:rPr>
                <w:iCs/>
                <w:sz w:val="22"/>
                <w:lang w:val="ru-RU"/>
              </w:rPr>
              <w:t>А</w:t>
            </w:r>
            <w:r>
              <w:rPr>
                <w:iCs/>
                <w:sz w:val="22"/>
              </w:rPr>
              <w:t>h</w:t>
            </w:r>
            <w:r>
              <w:rPr>
                <w:iCs/>
                <w:sz w:val="22"/>
                <w:lang w:val="en-US"/>
              </w:rPr>
              <w:t xml:space="preserve"> –Acumulator pe bază de electrol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apacitate 75 Ah (930 A/ sec.)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Anul de producere 2021/202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22"/>
                <w:lang w:val="en-US"/>
              </w:rPr>
              <w:t>Termen de garanție – minim 24 de lu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  <w:t>Lotul 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lang w:val="en-US"/>
              </w:rPr>
              <w:t>Lubrifianți pentru automobile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</w:rPr>
              <w:t>Ulei 10 W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Ambalat în sticlă a câte 5 litri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</w:rPr>
              <w:t>10 W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</w:rPr>
              <w:t>Antifriz G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Ambalat în sticlă a câte 5 litri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</w:rPr>
              <w:t>G 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</w:rPr>
              <w:t>Antifriz G 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Ambalat în sticlă a câte 5 litri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</w:rPr>
              <w:t>G 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</w:rPr>
              <w:t>Taso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Ambalat în sticle a câte 5 litri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</w:rPr>
              <w:t>- 30/40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</w:rPr>
              <w:t>Soluție pentru parbriz de var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</w:rPr>
              <w:t>Soluție pentru parbriz de iarn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635</wp:posOffset>
                      </wp:positionV>
                      <wp:extent cx="9506585" cy="4000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6585" cy="400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" w:topFromText="0" w:vertAnchor="page"/>
                                    <w:tblW w:w="1497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0"/>
                                    <w:gridCol w:w="298"/>
                                    <w:gridCol w:w="2535"/>
                                    <w:gridCol w:w="895"/>
                                    <w:gridCol w:w="984"/>
                                    <w:gridCol w:w="7"/>
                                    <w:gridCol w:w="1394"/>
                                    <w:gridCol w:w="24"/>
                                    <w:gridCol w:w="48"/>
                                    <w:gridCol w:w="1100"/>
                                    <w:gridCol w:w="6"/>
                                    <w:gridCol w:w="1472"/>
                                    <w:gridCol w:w="6"/>
                                    <w:gridCol w:w="1160"/>
                                    <w:gridCol w:w="54"/>
                                    <w:gridCol w:w="1376"/>
                                    <w:gridCol w:w="265"/>
                                    <w:gridCol w:w="36"/>
                                    <w:gridCol w:w="947"/>
                                    <w:gridCol w:w="240"/>
                                    <w:gridCol w:w="25"/>
                                    <w:gridCol w:w="36"/>
                                    <w:gridCol w:w="600"/>
                                    <w:gridCol w:w="59"/>
                                    <w:gridCol w:w="453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13797" w:type="dxa"/>
                                        <w:gridSpan w:val="20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7" w:type="dxa"/>
                                        <w:gridSpan w:val="20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2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2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biectul de achiziției: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09" w:type="dxa"/>
                                        <w:gridSpan w:val="16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Termenul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livrare/pres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7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>Lotul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>Piese de schimb pentru automobilul de marca VAZ  21114, a.f. 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la solicitarea beneficia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MD81TRPBAA332110A16014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Свечи зажигания – Buj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Помпа – Pom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Патрубки – Țevi de cauciuc pentru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ермостат – Termos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Модуль  свечей зажигания – Bobină buj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Щетки стеклоочистителя – Perii ștergătoare pentru parbr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Переключатель света (ближний-дальний) – Comutator de lumină (fază scurtă, fază lung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Колодки тормозные  передние – plăcuțe de frână faț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АКБ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 xml:space="preserve">60 Ah –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Acumulator pe bază de electro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опливный – filtru de combustibil 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воздушный  – filtru de aer 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масляный – filtru de ulei 52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58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val="en-US" w:eastAsia="ru-RU"/>
                                          </w:rPr>
                                          <w:t>Lotul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0"/>
                                            <w:lang w:val="en-US" w:eastAsia="ru-RU"/>
                                          </w:rPr>
                                          <w:t>Piese de schimb pentru automobilul de marca Mitsubishi L 300, a.f.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ермостат – Termos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Патрубки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Țevi de cauciuc la ventil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Ходовая передняя без амортизаторов – Suspensie față fără amortiz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Стекло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лобовое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– Sticlă parbr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АКБ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75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Аh – Acumulator pe bază de electro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Щетки стеклоочистителя – Perii ștergătoare pentru parbr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опливный – filtru de combustibil 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воздушный – filtru de aer 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масляный – filtru de ulei 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58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val="en-US" w:eastAsia="ru-RU"/>
                                          </w:rPr>
                                          <w:t>Lotul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0"/>
                                            <w:lang w:val="en-US" w:eastAsia="ru-RU"/>
                                          </w:rPr>
                                          <w:t>Piese de schimb pentru automobilul de marca Gaz 5204, a.f. 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Свечи зажигания – Buj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Ходовая передняя (без амортизаторов) – Suspensie față fără amortiz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33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Крестовина карданного вала – Îmbinarea transversală a arborelui cardan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Ручки Стеклоподъёмника – Mînere manivelă g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Щетки стеклоочистителя – Perii ștergătoare pentru parbr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Колодки передние – plăcuțe de frână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Лампы дальнего ближнего света – becuri h4 faza scurta, fază lung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Лампочки габаритов  – bec lumină de dimensiune 1 soc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Модуль  свечей зажигания   – Bobină buj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АКБ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60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Аh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– Acumulator pe bază de electro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опливный – filtru de combustibil HCO3/ 82 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воздушный – filtru de aer VAZ 2101/ 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  <w:t>Фильтр масляный – filtru de ulei 520/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  <w:t>LO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58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>Lotul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>Piese de schimb pentru automobilul de marca Gaz 3110, a.f.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Свечи зажигания – Buj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ермостат – Termos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ормозной  цилиндр (задний) – Cilindru de frîn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ормозной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вакуум – Pompă vacuum sistem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АКБ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90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Аh – Acumulator pe bază de electro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Щетки стеклоочистителя –Perii ștergătoare pentru parbr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Модуль  свечей зажигания – Bobină buj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топливный грубой очистки – filtru de combustibil pentru curățare grosie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воздушный – filtru de aer 3110-110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масляный – filtru de ulei  WL7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LO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58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  <w:t>Lotul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  <w:t>Piese de schimb pentru automobilul de marca Volkswagen T 4, a.f. 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Амортизаторы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задние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 xml:space="preserve"> – Amortizo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Ходовая передняя (без амортизаторов) – Suspensie față fără amortiz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Гранаты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наружные –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>Articulație exterio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ормозной  цилиндр (задний)  – Cilindru de frîn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Замок двери переднее правая – Încuietoare ușă din spate dreap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Ролики боковой двери – Rolele ușilor late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Щетки стеклоочистителя – Perii ștergătoare pentru parbr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Пружины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задние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– Arcuri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топливный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 xml:space="preserve"> filtru de combustibil 8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воздушный – filtru de aer 157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Фильтр масляный – filtru de ulei 5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lang w:val="ru-RU"/>
                                          </w:rPr>
                                          <w:t>Колодки тормозные пер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 xml:space="preserve">едние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ru-R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plăcuțe de frână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Колодки тормозные задние – plăcuțe de frână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Лампы дальнего ближнего света – becuri h4 faza scurta, fază lung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 xml:space="preserve">Набор предохранителей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ru-R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 xml:space="preserve"> Set siguranț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LO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58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  <w:t>Lotul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0"/>
                                            <w:lang w:eastAsia="ru-RU"/>
                                          </w:rPr>
                                          <w:t>Piese de schimb pentru automobilul de marca Steyr Pinzgauer, a.f. 1973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lang w:val="ru-RU"/>
                                          </w:rPr>
                                          <w:t>АКБ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– 75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 xml:space="preserve"> –Acumulator pe bază de electro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LOT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58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>Lotul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lang w:val="en-US"/>
                                          </w:rPr>
                                          <w:t>Lubrifianți pentru automo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Ulei 10 W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113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li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Antifriz G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113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li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Antifriz G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113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li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Ta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113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li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Soluție pentru parbriz de v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113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li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Soluție pentru parbriz de iar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113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li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</w:rPr>
                                          <w:t>LO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113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0933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8.55pt;height:3150.2pt;mso-wrap-distance-left:9pt;mso-wrap-distance-right:9pt;mso-wrap-distance-top:0pt;mso-wrap-distance-bottom:0pt;margin-top:0.0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" w:topFromText="0" w:vertAnchor="page"/>
                              <w:tblW w:w="14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0"/>
                              <w:gridCol w:w="298"/>
                              <w:gridCol w:w="2535"/>
                              <w:gridCol w:w="895"/>
                              <w:gridCol w:w="984"/>
                              <w:gridCol w:w="7"/>
                              <w:gridCol w:w="1394"/>
                              <w:gridCol w:w="24"/>
                              <w:gridCol w:w="48"/>
                              <w:gridCol w:w="1100"/>
                              <w:gridCol w:w="6"/>
                              <w:gridCol w:w="1472"/>
                              <w:gridCol w:w="6"/>
                              <w:gridCol w:w="1160"/>
                              <w:gridCol w:w="54"/>
                              <w:gridCol w:w="1376"/>
                              <w:gridCol w:w="265"/>
                              <w:gridCol w:w="36"/>
                              <w:gridCol w:w="947"/>
                              <w:gridCol w:w="240"/>
                              <w:gridCol w:w="25"/>
                              <w:gridCol w:w="36"/>
                              <w:gridCol w:w="600"/>
                              <w:gridCol w:w="59"/>
                              <w:gridCol w:w="453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3797" w:type="dxa"/>
                                  <w:gridSpan w:val="20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7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iectul de achiziției: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09" w:type="dxa"/>
                                  <w:gridSpan w:val="16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Termenul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livrare/prestar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lang w:val="en-US"/>
                                    </w:rPr>
                                    <w:t>Lotul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>Piese de schimb pentru automobilul de marca VAZ  21114, a.f. 200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 solicitarea beneficiarului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D81TRPBAA332110A16014A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вечи зажигания – Buji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омпа – Pomp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атрубки – Țevi de cauciuc pentru răcir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ермостат – Termosta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Модуль  свечей зажигания – Bobină buji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Щетки стеклоочистителя – Perii ștergătoare pentru parbriz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ереключатель света (ближний-дальний) – Comutator de lumină (fază scurtă, fază lungă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Колодки тормозные  передние – plăcuțe de frână faț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АКБ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60 Ah 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Acumulator pe bază de electroli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опливный – filtru de combustibil 8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воздушный  – filtru de aer 2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масляный – filtru de ulei 520/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LOT 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0"/>
                                      <w:lang w:val="en-US" w:eastAsia="ru-RU"/>
                                    </w:rPr>
                                    <w:t>Lotul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0"/>
                                      <w:lang w:val="en-US" w:eastAsia="ru-RU"/>
                                    </w:rPr>
                                    <w:t>Piese de schimb pentru automobilul de marca Mitsubishi L 300, a.f. 1993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ермостат – Termosta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атрубки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Țevi de cauciuc la ventilar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Ходовая передняя без амортизаторов – Suspensie față fără amortizoar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текло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лобовое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– Sticlă parbriz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АКБ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75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Аh – Acumulator pe bază de electroli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Щетки стеклоочистителя – Perii ștergătoare pentru parbriz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опливный – filtru de combustibil 85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воздушный – filtru de aer  43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масляный – filtru de ulei 58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LOT 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0"/>
                                      <w:lang w:val="en-US" w:eastAsia="ru-RU"/>
                                    </w:rPr>
                                    <w:t>Lotul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0"/>
                                      <w:lang w:val="en-US" w:eastAsia="ru-RU"/>
                                    </w:rPr>
                                    <w:t>Piese de schimb pentru automobilul de marca Gaz 5204, a.f. 1987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вечи зажигания – Buji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Ходовая передняя (без амортизаторов) – Suspensie față fără amortizoar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Крестовина карданного вала – Îmbinarea transversală a arborelui carda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Ручки Стеклоподъёмника – Mînere manivelă gea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Щетки стеклоочистителя – Perii ștergătoare pentru parbriz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Колодки передние – plăcuțe de frână faț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Лампы дальнего ближнего света – becuri h4 faza scurta, fază lung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Лампочки габаритов  – bec lumină de dimensiune 1 soclu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Модуль  свечей зажигания   – Bobină buji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АКБ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60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Аh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– Acumulator pe bază de electroli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опливный – filtru de combustibil HCO3/ 82 z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воздушный – filtru de aer VAZ 2101/ 2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  <w:t>Фильтр масляный – filtru de ulei 520/ 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  <w:t>LOT 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lang w:val="en-US"/>
                                    </w:rPr>
                                    <w:t>Lotul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>Piese de schimb pentru automobilul de marca Gaz 3110, a.f. 2001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Свечи зажигания – Buji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ермостат – Termosta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ормозной  цилиндр (задний) – Cilindru de frînare spat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ормозной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вакуум – Pompă vacuum sistem de frînar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АКБ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90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Аh – Acumulator pe bază de electroli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Щетки стеклоочистителя –Perii ștergătoare pentru parbriz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Модуль  свечей зажигания – Bobină buji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топливный грубой очистки – filtru de combustibil pentru curățare grosier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воздушный – filtru de aer 3110-11090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масляный – filtru de ulei  WL706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LOT 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  <w:t>Lotul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  <w:t>Piese de schimb pentru automobilul de marca Volkswagen T 4, a.f. 1995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Амортизаторы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задние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 – Amortizoare spat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Ходовая передняя (без амортизаторов) – Suspensie față fără amortizoar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Гранаты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наружные –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>Articulație exterioar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ормозной  цилиндр (задний)  – Cilindru de frînare spat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Замок двери переднее правая – Încuietoare ușă din spate dreapt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Ролики боковой двери – Rolele ușilor lateral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Щетки стеклоочистителя – Perii ștergătoare pentru parbriz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Пружины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задние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– Arcuri spat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опливный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 filtru de combustibil 83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воздушный – filtru de aer 157/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Фильтр масляный – filtru de ulei 57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lang w:val="ru-RU"/>
                                    </w:rPr>
                                    <w:t>Колодки тормозные пер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едние 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plăcuțe de frână faț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Колодки тормозные задние – plăcuțe de frână spat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Лампы дальнего ближнего света – becuri h4 faza scurta, fază lung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Набор предохранителей 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 Set siguranț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LOT 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  <w:t>Lotul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0"/>
                                      <w:lang w:eastAsia="ru-RU"/>
                                    </w:rPr>
                                    <w:t>Piese de schimb pentru automobilul de marca Steyr Pinzgauer, a.f. 1973</w:t>
                                  </w:r>
                                  <w:bookmarkStart w:id="8" w:name="_GoBack_Copy_1"/>
                                  <w:bookmarkEnd w:id="8"/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lang w:val="ru-RU"/>
                                    </w:rPr>
                                    <w:t>АКБ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– 75 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 xml:space="preserve"> –Acumulator pe bază de electroli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LOT 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lang w:val="en-US"/>
                                    </w:rPr>
                                    <w:t>Lotul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lang w:val="en-US"/>
                                    </w:rPr>
                                    <w:t>Lubrifianți pentru automobile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Ulei 10 W4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itru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Antifriz G 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itru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Antifriz G 1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itru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Tasol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itru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Soluție pentru parbriz de var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tru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Soluție pentru parbriz de iarn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tru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LOT 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933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8" w:gutter="0" w:header="708" w:top="143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440" w:gutter="0" w:header="5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709" w:gutter="0" w:header="708" w:top="765" w:footer="11349" w:bottom="1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8BEC0-1F41-401B-BC7E-14A2E8549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1798</Words>
  <Characters>10251</Characters>
  <CharactersWithSpaces>12025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3:00Z</dcterms:created>
  <dc:creator>student001 student001</dc:creator>
  <dc:description/>
  <dc:language>en-US</dc:language>
  <cp:lastModifiedBy>P12</cp:lastModifiedBy>
  <cp:lastPrinted>2021-03-10T08:12:00Z</cp:lastPrinted>
  <dcterms:modified xsi:type="dcterms:W3CDTF">2022-04-1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