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trimestrul II al anului 2025 pentru IET nr. 203 din satul Ghidighici, mun. Chișinău, (3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5/05/Plan-de-achizitii-2025</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color w:val="2F5496" w:themeColor="accent1" w:themeShade="bf"/>
          </w:rPr>
          <w:t>primaria.ghidighici@gmail.com</w:t>
        </w:r>
      </w:hyperlink>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1 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 400,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în locurile și cu Specificațiile prevazute de dispozițiile legale sanitar - veterinare în vigoare, precum și cu data fabricarii (ziua, luna, anul) și termenul de valabilitate. Livrarea de 2 ori pe săptămână: 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 400,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2 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rPr>
              <w:t>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9" w:hanging="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Refrigerată </w:t>
            </w:r>
          </w:p>
          <w:p>
            <w:pPr>
              <w:pStyle w:val="Normal"/>
              <w:widowControl w:val="false"/>
              <w:shd w:val="clear" w:color="auto" w:fill="FFFFFF" w:themeFill="background1"/>
              <w:spacing w:before="120" w:after="0"/>
              <w:jc w:val="center"/>
              <w:rPr>
                <w:sz w:val="20"/>
                <w:szCs w:val="20"/>
                <w:lang w:val="en-US" w:eastAsia="ru-RU"/>
              </w:rPr>
            </w:pPr>
            <w:r>
              <w:rPr>
                <w:sz w:val="20"/>
                <w:szCs w:val="20"/>
              </w:rPr>
              <w:t>Condiții de ambalare: Produsul se marcheaza in locurile si cu Specificațiile prevazute de dispozitiile legale sanitar -veterinare in vigoare, precum si cu data fabricarii (ziua, luna, anul )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4 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 8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 8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5 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ongelat, trunchi 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6 Produse Lac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 5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Lapte pasteurizat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bCs/>
                <w:color w:val="000000"/>
                <w:sz w:val="20"/>
                <w:szCs w:val="20"/>
              </w:rPr>
              <w:t>31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Smîntînă 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1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bCs/>
                <w:color w:val="000000"/>
                <w:sz w:val="20"/>
                <w:szCs w:val="20"/>
              </w:rPr>
              <w:t>2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de vacă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bCs/>
                <w:color w:val="000000"/>
                <w:sz w:val="20"/>
                <w:szCs w:val="20"/>
              </w:rPr>
              <w:t>26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nt fără grăsimi vegetale 8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t în 0,200kg, cu grăsimea de cel puțin 82,5% conform GOST 37- 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bCs/>
                <w:color w:val="000000"/>
                <w:sz w:val="20"/>
                <w:szCs w:val="20"/>
              </w:rPr>
              <w:t>17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cu cheag tare 4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bCs/>
                <w:color w:val="000000"/>
                <w:sz w:val="20"/>
                <w:szCs w:val="20"/>
              </w:rPr>
              <w:t>5 7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hefir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 xml:space="preserve">Iaurt natural 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7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0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0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8 Ulei vegetal neraf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164" w:leader="none"/>
              </w:tabs>
              <w:spacing w:before="120" w:after="0"/>
              <w:jc w:val="center"/>
              <w:rPr>
                <w:b/>
                <w:b/>
                <w:sz w:val="20"/>
                <w:szCs w:val="20"/>
                <w:lang w:val="en-US" w:eastAsia="ru-RU"/>
              </w:rPr>
            </w:pPr>
            <w:r>
              <w:rPr>
                <w:b/>
                <w:sz w:val="20"/>
                <w:szCs w:val="20"/>
                <w:lang w:val="en-US" w:eastAsia="ru-RU"/>
              </w:rPr>
              <w:t>7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nerafin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9 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HG 1208 din 27.10.2008. Marcate obligatoriu in conformitate cu legislatia in vigo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10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 02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0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bookmarkStart w:id="1" w:name="_GoBack"/>
            <w:bookmarkStart w:id="2" w:name="_GoBack"/>
            <w:bookmarkEnd w:id="2"/>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4 Paste integrale diverse calia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0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integral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integral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0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85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în fiecare zi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21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9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0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1 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8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8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4 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0 78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1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3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3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8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rocol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opid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k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9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9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6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9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6 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 În borcane de 0.7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7 Porumb conserv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tratat termi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 tratat termic). În borcane.Livrat o data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8 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astraveți murați, ambalați în vrac. Livrarea de 2 ori pe săptămînă: luni și miercuri</w:t>
            </w: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9 Păstari verzi conserv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3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ăstări verzi conserv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 În borcane de 0.7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3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0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9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ndari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ortoc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1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2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m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ru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7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3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4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5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6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7 251,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06.2025.Termen de livrare a produselor alimentare 31.07.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3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iunie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04.03.2025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ages>19</Pages>
  <Words>4802</Words>
  <Characters>27852</Characters>
  <CharactersWithSpaces>325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12-03T14:59:00Z</cp:lastPrinted>
  <dcterms:modified xsi:type="dcterms:W3CDTF">2025-03-04T11: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