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Reactivi și consumabile de laborator 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Achiziție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Centrul de Sănătate Ța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13604001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. Țaul, r.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61 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cs.taul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977"/>
        <w:gridCol w:w="850"/>
        <w:gridCol w:w="946"/>
        <w:gridCol w:w="2692"/>
        <w:gridCol w:w="13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 mă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SAT(GOT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Fl.cu volum de la 40 până la 5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LAT(GP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l.cu volum de la 40 până la 5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lfa-Amila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10 până la 2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lirubină to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lirubină direc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Ure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Fl.cu volum de la 10 până la 2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Cholesterol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10 până la 2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Trigliceride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40 până la 5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reatinin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40 până la 5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Glucoz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40 până la 5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idul uric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Fl.cu volum de la 40 până la 5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ulticalibrator ser um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Fl.5 ml, set 5flx5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ntrol ser normal um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 cu volum de la 3 până la  5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ntrol ser patologi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 cu volum de la 3 până la  5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oluție p/u spăl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ap.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a control patolog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a control N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treptplizina 0 (ASO), latex-test, set 8ml p/u 150 probe cu control + și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lang w:val="ro-RO"/>
              </w:rPr>
              <w:t>Lancete sterile ambalate 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Vârfuri plastice 5-100 mkl (galbe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5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Vârfuri plastice 100-1000 mkl (albast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p/u microscop binocular 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ilare Pancenco, gra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/u Stat fax 1904+, L 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de control de sterilizare aer uscat 180°C cu regis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N 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Container plastic cu capac, n/st. pentru fecale, 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p/u urina gradat n/st,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ă automată 5/50, verificare metrolog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ă automată 1000/5000, verificare metrolog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bastru de meti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stonașe de stic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lei de imers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licerin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ioan pe stic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ă p/u b/x propilen de unică folosi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ă p/u Stat fax,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ă p/u Hbmetru Hb 20, d.1 cm, L 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p/u Hbmetru 6 V 0,5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urină (protein,Ph,glucoza) cu 3 nivele N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urină 8 niv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p. Miss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N 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 de unică folosință L7,5x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v Panc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pipetă HB 0,0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Stat fax 6v 1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Tampoane sterile îmbibate cu alcool 70̊ p/u dezinfectarea pielii, ambalate cât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urină (glucoza, ac. Asorb,cetone) N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lang w:val="ro-RO"/>
              </w:rPr>
              <w:t>Eprubete K3 EDTA volum sânge 2,5-3ml, capac de cauciuc, valvă, etiche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se p/u investigații citologice, sterile, ambalate individual, cu periu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ativ plastic p/u 40 eprub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ativ plastic p/u 20 eprub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ativ plastic p/u 10 eprub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de control p/u proteine în urină, 3 niv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 80 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ă plastică, conică, p/u urină 10-1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ilare sterile ambalate indidual (virosero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ârf alb 0-5000 m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P-cart teste p/u helicobacter pylori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o Dac 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Set 40ml 3fl+calibrator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sulfosalici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acetic cu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zur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ozin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rat de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zopiram p/u determinarea resturilor de sânge( set 50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aCl curat p/u anal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ă polipropilen cu dop 0,38% sodium citrat Na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2,5 -3 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ă cu granule 4-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e Paster, get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ârtie p/u ap. urină 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e p/u Hb 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a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azo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mera Gorea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lindru 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lindru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rcher pe stic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ă gradată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ă gradată 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733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, aceluiași ofertant se poate atribui maximum 30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bunurile se vor livra din momentul semnării contractului, pe parcursul anului 2020, în termen de 10 zile de la comand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finele anului 2020,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ertificat/decizie   de   înregistrare   a întreprinderii sau extras 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Specificația tehnică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de formare a prețului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conform cerințelor specific solicitate în lista reactivelor în ordinul MS nr. 374 din 05.05.2014, nr. 701 din 18.10.2010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fără TVA și corespunderea cerințelor solicitate în anunț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shd w:fill="FFFF00" w:val="clear"/>
          <w:lang w:val="ro-MD"/>
        </w:rPr>
        <w:t xml:space="preserve"> conform platformei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24"/>
          <w:szCs w:val="24"/>
          <w:lang w:val="ro-MD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fer banca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a3c7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a3c7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a3c7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a3c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c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a3c7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6</Pages>
  <Words>1743</Words>
  <Characters>9938</Characters>
  <CharactersWithSpaces>1165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8:00Z</dcterms:created>
  <dc:creator>Liliana</dc:creator>
  <dc:description/>
  <dc:language>en-US</dc:language>
  <cp:lastModifiedBy>Liliana</cp:lastModifiedBy>
  <dcterms:modified xsi:type="dcterms:W3CDTF">2020-05-06T08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