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620"/>
        <w:gridCol w:w="222"/>
        <w:gridCol w:w="648"/>
        <w:gridCol w:w="690"/>
        <w:gridCol w:w="1174"/>
        <w:gridCol w:w="311"/>
        <w:gridCol w:w="3308"/>
        <w:gridCol w:w="2547"/>
        <w:gridCol w:w="1563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19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r>
              <w:rPr>
                <w:sz w:val="20"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 w:themeColor="text1"/>
                <w:spacing w:val="-5"/>
              </w:rPr>
              <w:t xml:space="preserve"> Oglinzi rutiere reglabile (cu suporturi și stîlp în set)  D.80, D.100 cm</w:t>
            </w:r>
          </w:p>
        </w:tc>
      </w:tr>
      <w:tr>
        <w:trPr>
          <w:trHeight w:val="385" w:hRule="atLeast"/>
        </w:trPr>
        <w:tc>
          <w:tcPr>
            <w:tcW w:w="55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pacing w:val="-5"/>
              </w:rPr>
              <w:t>Oglinzi rutiere reglabile (cu suporturi și stîlp în set) D.100 cm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pacing w:val="-5"/>
                <w:sz w:val="22"/>
                <w:szCs w:val="22"/>
              </w:rPr>
            </w:pPr>
            <w:r>
              <w:rPr>
                <w:b/>
                <w:color w:val="000000" w:themeColor="text1"/>
                <w:spacing w:val="-5"/>
                <w:sz w:val="22"/>
                <w:szCs w:val="22"/>
              </w:rPr>
              <w:t xml:space="preserve">Oglinzi rutiere reglabile </w:t>
            </w:r>
            <w:r>
              <w:rPr>
                <w:b/>
                <w:color w:val="000000" w:themeColor="text1"/>
                <w:spacing w:val="-5"/>
              </w:rPr>
              <w:t xml:space="preserve">(cu suporturi și stîlp în set) </w:t>
            </w:r>
            <w:r>
              <w:rPr>
                <w:b/>
                <w:color w:val="000000" w:themeColor="text1"/>
                <w:spacing w:val="-5"/>
                <w:sz w:val="22"/>
                <w:szCs w:val="22"/>
              </w:rPr>
              <w:t>D = 100 c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pacing w:val="-5"/>
                <w:sz w:val="22"/>
                <w:szCs w:val="22"/>
              </w:rPr>
              <w:t>Stîlpi din oțel zincat, h=3,5 m, D =minim 50m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livrare și instalarea se efectuează de vînzător în 10 zile de la semnarea contractului pe teritoriul or. Sîngera, s. Revaca, s. Dobroge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pacing w:val="-5"/>
              </w:rPr>
              <w:t>Oglinzi rutiere reglabile (cu suporturi și stîlp în set) D.80 c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pacing w:val="-5"/>
              </w:rPr>
            </w:pPr>
            <w:r>
              <w:rPr>
                <w:b/>
                <w:color w:val="000000" w:themeColor="text1"/>
                <w:spacing w:val="-5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pacing w:val="-5"/>
                <w:sz w:val="22"/>
                <w:szCs w:val="22"/>
              </w:rPr>
            </w:pPr>
            <w:r>
              <w:rPr>
                <w:b/>
                <w:color w:val="000000" w:themeColor="text1"/>
                <w:spacing w:val="-5"/>
                <w:sz w:val="22"/>
                <w:szCs w:val="22"/>
              </w:rPr>
              <w:t xml:space="preserve">Oglinzi rutiere reglabile </w:t>
            </w:r>
            <w:r>
              <w:rPr>
                <w:b/>
                <w:color w:val="000000" w:themeColor="text1"/>
                <w:spacing w:val="-5"/>
              </w:rPr>
              <w:t xml:space="preserve">(cu suporturi și stîlp în set) </w:t>
            </w:r>
            <w:r>
              <w:rPr>
                <w:b/>
                <w:color w:val="000000" w:themeColor="text1"/>
                <w:spacing w:val="-5"/>
                <w:sz w:val="22"/>
                <w:szCs w:val="22"/>
              </w:rPr>
              <w:t>D = 80 c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pacing w:val="-5"/>
                <w:sz w:val="22"/>
                <w:szCs w:val="22"/>
              </w:rPr>
              <w:t>Stîlpi din oțel zincat, h=3,5 m, D =minim 50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pacing w:val="-5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ivrare și instalarea se efectuează de vînzător în 10 zile de la semnarea contractului p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9"/>
              <w:gridCol w:w="143"/>
              <w:gridCol w:w="9"/>
              <w:gridCol w:w="1048"/>
              <w:gridCol w:w="1444"/>
              <w:gridCol w:w="1048"/>
              <w:gridCol w:w="1048"/>
              <w:gridCol w:w="926"/>
              <w:gridCol w:w="1103"/>
              <w:gridCol w:w="914"/>
              <w:gridCol w:w="49"/>
              <w:gridCol w:w="1548"/>
              <w:gridCol w:w="686"/>
              <w:gridCol w:w="1287"/>
              <w:gridCol w:w="647"/>
              <w:gridCol w:w="57"/>
              <w:gridCol w:w="32"/>
              <w:gridCol w:w="405"/>
              <w:gridCol w:w="21"/>
              <w:gridCol w:w="19"/>
            </w:tblGrid>
            <w:tr>
              <w:trPr>
                <w:trHeight w:val="697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90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0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9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90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  <w:t>Obiectul achiziției:</w:t>
                  </w:r>
                  <w:r>
                    <w:rPr>
                      <w:sz w:val="20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color w:val="000000" w:themeColor="text1"/>
                      <w:spacing w:val="-5"/>
                    </w:rPr>
                    <w:t xml:space="preserve"> Oglinzi rutiere reglabile (cu suporturi și stîlp în set) D.80cm,  D.100 cm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m cantitate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0000" w:themeColor="text1"/>
                      <w:spacing w:val="-5"/>
                    </w:rPr>
                    <w:t>Oglinzi rutiere reglabile (cu suporturi și stîlp în set) D.100 c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 buc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livrare și instalarea se efectuează de vînzător în 10 zile de la semnarea contractului pe teritoriul or. Sîngera, s. Revaca, s. Dobrogea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0000" w:themeColor="text1"/>
                      <w:spacing w:val="-5"/>
                    </w:rPr>
                    <w:t>Oglinzi rutiere reglabile (cu suporturi și stîlp în set) D.80 c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 buc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        Adresa: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27c5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27c5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95</Words>
  <Characters>2827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7:00Z</dcterms:created>
  <dc:creator>User</dc:creator>
  <dc:description/>
  <dc:language>en-US</dc:language>
  <cp:lastModifiedBy>User</cp:lastModifiedBy>
  <dcterms:modified xsi:type="dcterms:W3CDTF">2025-08-13T12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