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Примария ком.Албота де Жо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10076010075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последние 3 года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10-07T13:03:00Z</dcterms:modified>
  <cp:revision>12</cp:revision>
  <dc:subject/>
  <dc:title/>
</cp:coreProperties>
</file>