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proiectare privind modernizarea infrastructurii militare si facilitatile de infrastructura a unitatii militare Negresti, r. Straseni. Obiect nr. 02 Stat Major</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7-1</w:t>
      </w:r>
    </w:p>
    <w:p>
      <w:pPr>
        <w:pStyle w:val="Normal"/>
        <w:jc w:val="center"/>
        <w:rPr>
          <w:b/>
          <w:b/>
          <w:bCs/>
          <w:sz w:val="28"/>
          <w:szCs w:val="28"/>
          <w:lang w:val="ro-RO"/>
        </w:rPr>
      </w:pPr>
      <w:r>
        <w:rPr>
          <w:b/>
          <w:bCs/>
          <w:sz w:val="28"/>
          <w:szCs w:val="28"/>
          <w:lang w:val="en-US"/>
        </w:rPr>
        <w:t>Amenajarea teritoriului (PG)</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buldozer pe tractor pe senile de 65-80 CP, inclusiv impingerea pamintului pina la 10 m, in teren catg. 1</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20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or la consumurile de ore-utilaj din art. TsC18, TsC19, TsC20 si TsC21, pentru transportul pamintului pe fiecare 10 m in plus, peste distanta prevazuta la articolele respective TSC18A1 teren catg. 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69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99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5 k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81,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233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Imbracaminte placi de beton tip B-1</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velarea terenului natural si a platformelor de terasamente cu buldozer pe tractor pe senile 65-80 CP, prin taierea damburilor si impingerea in goluri a pamintului sapat, teren catg. I si I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9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mecanica a umpluturilor cu rulou compresor static autopropulsat de 10-12 t, in straturi succesive de 15-20 cm grosime dupa compactare, exclusiv udarea fiecarui strat in parte, umpluturile executindu-se cu pamint necoeziv grad. compact. 92-94%</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9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8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agregate naturale cilindrate, avind functia de rezistenta filtranta, izolatoare, aerisire, antigeliva si anticapilara, cu asternere mecanica, cu balast (h=15 c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3,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3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40220039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last pentru betoane 0-71 mm S1667</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76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2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4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8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70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B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agregate naturale cilindrate, avind functia de rezistenta filtranta, izolatoare, aerisire, antigeliva si anticapilara, cu asternere mecanica, cu balast (h=20 c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8,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8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40220039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last pentru betoane 0-71 mm S1667</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1,02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3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2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7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27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beton simplu clasa C 10/8 in grosime de 10 cm, in cimp continuu, driscuit, turnat pe loc, in incaperi cu suprafata mai mare de 16 mp</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9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2,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2922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fa clasa C 8/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7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0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4 k=5</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beton simplu clasa C 8/10 in grosime de 10 cm, in cimp continuu, driscuit, turnat pe loc, in incaperi cu suprafata mai mare de 16 mp, diferenta in plus sau in minus la fiecare cm de beton, in cazul utilizarii betonului pe santier, se adauga sau se scade</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K=5,00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9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2922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marfa clasa C 8/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1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laci de pavaj grosime 8 c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9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57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0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beton, pentru trotuare, grosime 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7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104,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 433,4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4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BR 100.30.15 cm, pe fundatie de beton 30x15 c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lasa C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04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11280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a beton BR 100.30.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mbracaminte placi de beton tip B-1</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Imbracaminte placi de beton tip B-2</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velarea terenului natural si a platformelor de terasamente cu buldozer pe tractor pe senile 65-80 CP, prin taierea damburilor si impingerea in goluri a pamintului sapat, teren catg. I si I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7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7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mecanica a umpluturilor cu rulou compresor static autopropulsat de 10-12 t, in straturi succesive de 15-20 cm grosime dupa compactare, exclusiv udarea fiecarui strat in parte, umpluturile executindu-se cu pamint necoeziv grad. compact. 92-94%</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25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nisip</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9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6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5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18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laci de pavaj grosime 5 c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2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88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82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3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beton, pentru trotuare, grosime 5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1,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 895,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6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80x200x1000 mm vibropresate, pe fundatie de beton 30x15 c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5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ordura beton pentru trotuare dimensiuni 1000 x 80 x 2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mbracaminte placi de beton tip B-2</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Sca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este  8 mm inclusiv in fundatii continue si radier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3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tantie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placaj de 15 mm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de cofraj cu placaj de 1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1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clasa C20/25</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3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20/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6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7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un strat de vopsea de miniu de plumb, executate din profile, cu grosimi intre 8 mm si 12 mm inclusiv, cu pensula de min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1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car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Zona verd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Nivelarea manuala a terenurilor si platformelor, cu denivelari de 10-20 cm, in teren mijlociu</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168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5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sternerea uniforma a stratului de pamint vegetal, pe teren orizontal sau cu  panta de 20%, cu pastrarea structurii, in straturi de 20 cm grosim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 07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6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manarea gazonului pe suprafete orizontale sau in panta sub 3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86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4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609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darea suprafetelor cu furtunul de la cistern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53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2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ntari puieti de  arbori decorativi ,fara balot - Pin varsta 6 an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200013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n varsta 6 an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ie in snopi d 8-16 mm lungimea de 70-80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89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inghie cinepa 9-1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7343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gojini din papura 1,8 x 1,8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2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ntari puieti de  arbori decorativi ,fara balot - Castan de cal varsta 6 an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20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stan de cal varsta 6 an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ie in snopi d 8-16 mm lungimea de 70-80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89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inghie cinepa 9-1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7343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gojini din papura 1,8 x 1,8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2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ntari puieti de  arbori decorativi ,fara balot - Tufis varsta 4 an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20033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fis varsta 4 an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ie in snopi d 8-16 mm lungimea de 70-80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89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inghie cinepa 9-1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7343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gojini din papura 1,8 x 1,8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2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ntari puieti de  arbori decorativi ,fara balot - Buxus varsta 2 an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200332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xus varsta 2 an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ie in snopi d 8-16 mm lungimea de 70-80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89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inghie cinepa 9-1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7343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gojini din papura 1,8 x 1,8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Zona verd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Banci. Urn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banci din beton cu lemn</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4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ca din beton cu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stalarea urn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r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anci. Urn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AS (ПЗ) * 24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area materialelor (ПЗ) * 10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 (ПЗ) * 2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 (ПЗ+CAS+Transp+Cheltu) * 14,5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 (ПЗ+CAS+Transp+Cheltu+Cheltu) * 6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 ПЗ+CAS+Transp+Cheltu+Cheltu+Benefi</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 (ПЗ+CAS+Transp+Cheltu+Cheltu+Benefi) * 20 %</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DocumentMapChar" w:customStyle="1">
    <w:name w:val="Document Map Cha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222D68-D7CE-4025-9E8A-F32D876FAF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391</Words>
  <Characters>13630</Characters>
  <CharactersWithSpaces>1599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19:00Z</dcterms:created>
  <dc:creator>Prodius Petru</dc:creator>
  <dc:description/>
  <dc:language>en-US</dc:language>
  <cp:lastModifiedBy>Prodius Petru</cp:lastModifiedBy>
  <dcterms:modified xsi:type="dcterms:W3CDTF">2024-08-13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