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402"/>
              <w:jc w:val="both"/>
              <w:rPr>
                <w:sz w:val="32"/>
                <w:szCs w:val="32"/>
              </w:rPr>
            </w:pPr>
            <w:r>
              <w:rPr>
                <w:sz w:val="32"/>
                <w:szCs w:val="32"/>
              </w:rPr>
              <w:t>Obiectul achiziţiei:</w:t>
            </w:r>
            <w:r>
              <w:rPr>
                <w:b/>
                <w:sz w:val="32"/>
                <w:szCs w:val="32"/>
              </w:rPr>
              <w:t xml:space="preserve"> </w:t>
              <w:tab/>
              <w:t xml:space="preserve">   </w:t>
            </w:r>
            <w:r>
              <w:rPr>
                <w:b/>
                <w:sz w:val="28"/>
                <w:szCs w:val="28"/>
                <w:lang w:val="en-US"/>
              </w:rPr>
              <w:t>Reactivi de laborator pentru aparataj de tip inchis</w:t>
            </w:r>
            <w:r>
              <w:rPr>
                <w:sz w:val="32"/>
                <w:szCs w:val="32"/>
              </w:rPr>
              <w:tab/>
            </w:r>
          </w:p>
          <w:p>
            <w:pPr>
              <w:pStyle w:val="Normal"/>
              <w:widowControl w:val="false"/>
              <w:spacing w:lineRule="auto" w:line="360"/>
              <w:ind w:left="3402" w:hanging="3402"/>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ab/>
              <w:tab/>
              <w:t xml:space="preserve"> </w:t>
            </w:r>
            <w:r>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color w:val="333333"/>
                <w:sz w:val="32"/>
                <w:szCs w:val="32"/>
                <w:lang w:val="en-US"/>
              </w:rPr>
              <w:t>IMSP CS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333333"/>
                      <w:sz w:val="23"/>
                      <w:szCs w:val="23"/>
                      <w:shd w:fill="FFFFFF" w:val="clear"/>
                    </w:rPr>
                  </w:pPr>
                  <w:r>
                    <w:rPr>
                      <w:color w:val="333333"/>
                      <w:sz w:val="23"/>
                      <w:szCs w:val="23"/>
                      <w:lang w:val="it-IT"/>
                    </w:rPr>
                    <w:t>IMSP CS Strășeni</w:t>
                  </w:r>
                  <w:r>
                    <w:rPr>
                      <w:rFonts w:ascii="Times New Roman" w:hAnsi="Times New Roman"/>
                      <w:color w:val="333333"/>
                      <w:sz w:val="23"/>
                      <w:szCs w:val="23"/>
                      <w:shd w:fill="FFFFFF" w:val="clear"/>
                    </w:rPr>
                    <w:t xml:space="preserve"> </w:t>
                  </w:r>
                </w:p>
                <w:p>
                  <w:pPr>
                    <w:pStyle w:val="TextBody"/>
                    <w:widowControl w:val="false"/>
                    <w:rPr>
                      <w:b/>
                      <w:b/>
                      <w:i/>
                      <w:i/>
                      <w:szCs w:val="22"/>
                    </w:rPr>
                  </w:pPr>
                  <w:r>
                    <w:rPr>
                      <w:color w:val="333333"/>
                      <w:sz w:val="23"/>
                      <w:szCs w:val="23"/>
                      <w:shd w:fill="FFFFFF" w:val="clear"/>
                      <w:lang w:val="en-US"/>
                    </w:rPr>
                    <w:t>100</w:t>
                  </w:r>
                  <w:r>
                    <w:rPr>
                      <w:color w:val="333333"/>
                      <w:sz w:val="23"/>
                      <w:szCs w:val="23"/>
                      <w:shd w:fill="FFFFFF" w:val="clear"/>
                    </w:rPr>
                    <w:t>760007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lang w:val="en-US"/>
                    </w:rPr>
                    <w:t xml:space="preserve">Reactivi de laborat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jloacele bugetare alocate de 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rFonts w:ascii="Times New Roman" w:hAnsi="Times New Roman"/>
                      <w:color w:val="333333"/>
                      <w:sz w:val="23"/>
                      <w:szCs w:val="23"/>
                      <w:lang w:val="en-US"/>
                    </w:rPr>
                    <w:t>IMSP CS Strășeni</w:t>
                  </w:r>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333333"/>
                      <w:sz w:val="23"/>
                      <w:szCs w:val="23"/>
                      <w:shd w:fill="FFFFFF" w:val="clear"/>
                    </w:rPr>
                  </w:pPr>
                  <w:r>
                    <w:rPr>
                      <w:color w:val="333333"/>
                      <w:sz w:val="23"/>
                      <w:szCs w:val="23"/>
                      <w:lang w:val="it-IT"/>
                    </w:rPr>
                    <w:t>IMSP CS Strășeni</w:t>
                  </w:r>
                  <w:r>
                    <w:rPr>
                      <w:rFonts w:ascii="Times New Roman" w:hAnsi="Times New Roman"/>
                      <w:color w:val="333333"/>
                      <w:sz w:val="23"/>
                      <w:szCs w:val="23"/>
                      <w:shd w:fill="FFFFFF" w:val="clear"/>
                    </w:rPr>
                    <w:t xml:space="preserve"> </w:t>
                  </w:r>
                </w:p>
                <w:p>
                  <w:pPr>
                    <w:pStyle w:val="TextBody"/>
                    <w:widowControl w:val="false"/>
                    <w:rPr>
                      <w:b/>
                      <w:b/>
                      <w:i/>
                      <w:i/>
                      <w:szCs w:val="22"/>
                    </w:rPr>
                  </w:pPr>
                  <w:r>
                    <w:rPr>
                      <w:color w:val="333333"/>
                      <w:sz w:val="23"/>
                      <w:szCs w:val="23"/>
                      <w:shd w:fill="FFFFFF" w:val="clear"/>
                      <w:lang w:val="en-US"/>
                    </w:rPr>
                    <w:t>100</w:t>
                  </w:r>
                  <w:r>
                    <w:rPr>
                      <w:color w:val="333333"/>
                      <w:sz w:val="23"/>
                      <w:szCs w:val="23"/>
                      <w:shd w:fill="FFFFFF" w:val="clear"/>
                    </w:rPr>
                    <w:t>760007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333333"/>
                      <w:sz w:val="23"/>
                      <w:szCs w:val="23"/>
                      <w:shd w:fill="FFFFFF" w:val="clear"/>
                    </w:rPr>
                  </w:pPr>
                  <w:r>
                    <w:rPr>
                      <w:color w:val="333333"/>
                      <w:sz w:val="23"/>
                      <w:szCs w:val="23"/>
                      <w:lang w:val="it-IT"/>
                    </w:rPr>
                    <w:t>IMSP CS Strășeni</w:t>
                  </w:r>
                  <w:r>
                    <w:rPr>
                      <w:rFonts w:ascii="Times New Roman" w:hAnsi="Times New Roman"/>
                      <w:color w:val="333333"/>
                      <w:sz w:val="23"/>
                      <w:szCs w:val="23"/>
                      <w:shd w:fill="FFFFFF" w:val="clear"/>
                    </w:rPr>
                    <w:t xml:space="preserve"> </w:t>
                  </w:r>
                </w:p>
                <w:p>
                  <w:pPr>
                    <w:pStyle w:val="TextBody"/>
                    <w:widowControl w:val="false"/>
                    <w:rPr>
                      <w:b/>
                      <w:b/>
                      <w:i/>
                      <w:i/>
                      <w:szCs w:val="22"/>
                    </w:rPr>
                  </w:pPr>
                  <w:r>
                    <w:rPr>
                      <w:color w:val="333333"/>
                      <w:sz w:val="23"/>
                      <w:szCs w:val="23"/>
                      <w:shd w:fill="FFFFFF" w:val="clear"/>
                      <w:lang w:val="en-US"/>
                    </w:rPr>
                    <w:t>100</w:t>
                  </w:r>
                  <w:r>
                    <w:rPr>
                      <w:color w:val="333333"/>
                      <w:sz w:val="23"/>
                      <w:szCs w:val="23"/>
                      <w:shd w:fill="FFFFFF" w:val="clear"/>
                    </w:rPr>
                    <w:t>760007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4"/>
                    </w:rPr>
                  </w:pPr>
                  <w:r>
                    <w:rPr>
                      <w:i/>
                      <w:sz w:val="14"/>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email sau la sediul Autorității contractante </w:t>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8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en-US"/>
              </w:rPr>
              <w:t>LOTUL 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b/>
                <w:sz w:val="20"/>
                <w:szCs w:val="20"/>
                <w:lang w:val="it-IT"/>
              </w:rPr>
              <w:t>Analalizatorul  automate de hematologie 6 diff  Advia 2120i SIEMEN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BC Time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omplet: Defoamer (1 x 75 ml);  RBC/PLT (2 x 2700 ml);  HGB (2 x 1100 ml); BASO (2 x 1100 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ff Timepa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ce contine: Perox 1 (2 x 650 ml); Perox 2 (2 x 305 ml);  Perox 3 (2 x 585 ml); Perox Sheath (2 x 2725 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heath / Rin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Impachetare: 1X 20 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Z Wash</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en-US"/>
              </w:rPr>
              <w:t xml:space="preserve">Set ce contine: 2 x 1620 ml. </w:t>
            </w:r>
            <w:r>
              <w:rPr>
                <w:sz w:val="20"/>
                <w:szCs w:val="20"/>
                <w:lang w:val="it-IT"/>
              </w:rPr>
              <w:t>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Point 3in1 Hematology Control Abnormal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it-IT"/>
              </w:rPr>
              <w:t xml:space="preserve">Material de control pentru verificarea valorilor patologice scazute pentru toti parametri, inclusiv 5 Diff.  </w:t>
            </w:r>
            <w:r>
              <w:rPr>
                <w:sz w:val="20"/>
                <w:szCs w:val="20"/>
                <w:lang w:val="en-US"/>
              </w:rPr>
              <w:t>Set ce contine 4 flacoane a cite 4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Point 3in1 Hematology Control Abnormal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it-IT"/>
              </w:rPr>
              <w:t xml:space="preserve">Material de control pentru verificarea valorilor patologice inalte pentru toti parametri, inclusiv 5 Diff.  </w:t>
            </w:r>
            <w:r>
              <w:rPr>
                <w:sz w:val="20"/>
                <w:szCs w:val="20"/>
                <w:lang w:val="en-US"/>
              </w:rPr>
              <w:t>Set ce contine 4 flacoane a cite 4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Point 3in1 Hematology Control Norm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it-IT"/>
              </w:rPr>
              <w:t xml:space="preserve">Material de control pentru verificarea valorilor normale pentru toti parametri, inclusiv 5 Diff.  </w:t>
            </w:r>
            <w:r>
              <w:rPr>
                <w:sz w:val="20"/>
                <w:szCs w:val="20"/>
                <w:lang w:val="en-US"/>
              </w:rPr>
              <w:t>Set ce contine 4 flacoane a cite 4ml.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tabs>
                <w:tab w:val="clear" w:pos="720"/>
                <w:tab w:val="left" w:pos="2835" w:leader="none"/>
              </w:tabs>
              <w:spacing w:before="0" w:after="120"/>
              <w:rPr>
                <w:b/>
                <w:b/>
                <w:sz w:val="20"/>
                <w:szCs w:val="20"/>
                <w:lang w:val="en-US"/>
              </w:rPr>
            </w:pPr>
            <w:r>
              <w:rPr>
                <w:b/>
                <w:sz w:val="20"/>
                <w:szCs w:val="20"/>
                <w:lang w:val="en-US"/>
              </w:rPr>
              <w:t>LO TUL  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20"/>
                <w:szCs w:val="20"/>
                <w:lang w:val="en-US"/>
              </w:rPr>
              <w:t>Reagenti,calibrator si material de control pentru Analizator biochimic automat Selectra ProM,prod.Vital Sci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Acid uric Mono SL fl x50 -1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Bilirubina directa, flx100-1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ALAT SL fl x100-1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Albumin flx100-15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 xml:space="preserve">ALP (fosfataza alcalina) SL, fl x50-1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Amilaza SL, fl x50-1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ASAT SL, fl x100-15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Bilirubin total, fl x100-15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Calciu Arsenazo  fl x100-1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Cholesterol LDLdirect SL flx50-80 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Cholesterol SL fl x200-25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Cloride fl x100-15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Creatinin Jaffe fl x200-25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Calibrator universal,flx 3-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 xml:space="preserve">Control biochimic normal, matrita umana,flx 5-1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Control biochimic pathologic, matrita umana,fl 5-1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Gamma GT SL, fl x 50-1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it-IT"/>
              </w:rPr>
            </w:pPr>
            <w:r>
              <w:rPr>
                <w:sz w:val="20"/>
                <w:szCs w:val="20"/>
                <w:lang w:val="it-IT"/>
              </w:rPr>
              <w:t xml:space="preserve">Glucoza PAP SL fl x200-25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HbA1C RGT, fl x50-80 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8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HbA1C calibrator set, 4fl x0.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HbA1C Control L+H,  4fl x 0.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HDL Cholesterol SL , 1fl x 80-1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Iron Ferene fl x15-50 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Magneziu xylidyl,fl x50-1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Proteina totala , fl x100-12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Triglyceride MONO SL fl x 50-1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contextualSpacing/>
              <w:jc w:val="center"/>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Urea UV SL fl x 100-15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 xml:space="preserve"> </w:t>
            </w:r>
            <w:r>
              <w:rPr>
                <w:sz w:val="20"/>
                <w:szCs w:val="20"/>
                <w:lang w:val="en-US"/>
              </w:rPr>
              <w:t>SOLUTII DE SPALARE SI CONSUMABILE pentru Analizator biochimic automat Selectra ProM,prod.Vital Sci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Adaptere pentru cuve pediatrice65x15mm(10uni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Cuva pentru ser pentru analizator,2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Eprubeta p-n analizator,5ml;13x75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4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Rotor cuveta set (3 rotori in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Solutie Acida de hipoclorid,10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Solutie sistema,10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Solutie cleaning pentru sistema,10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Kituri Compatibile cu analizatorul disponi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5  </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ro-MO"/>
              </w:rPr>
            </w:pPr>
            <w:r>
              <w:rPr>
                <w:sz w:val="20"/>
                <w:szCs w:val="20"/>
                <w:lang w:val="en-US"/>
              </w:rPr>
              <w:t>Reagenti si consumabile,pentru analizator hematologic PCE-210 de tip i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Solutie de diluare 3 DIF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Pe baza de apa si contine:NaCl,Na2SO4,procaina HCI si conservanti,intr-un compus tampon anorganic;Ambalaj cu volumul 20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Solutie de lizare 3 DIF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ompusi cuaternari de amoniu si KCN(&lt;0.1%).Flacoane cu volum de 50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Solutie de spa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Pe baza de apa,sa contina;Enzim proteolitic,poli-oxi-etilen-alchil-alcool,NaCl,Na2SO4 si conservanti intr-un compus tampon anorganic.Sa contina un colorant inert purpuriu.Ambalaj cu vulumul 5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Control Hematologyc trei  nivele (înalt,normal,patology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Flacoane cu volum de 2-3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Specificații standart pentru investigații imunolo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HBsAG (96 tes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Teste ELISA;inclus control+/-,calibrator;instructie in limba de stat;stabilitatea kitului 6 luni sau mai mult;sol.cromogen-intr-un singur flaco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ro-MO"/>
              </w:rPr>
            </w:pPr>
            <w:r>
              <w:rPr>
                <w:sz w:val="20"/>
                <w:szCs w:val="20"/>
                <w:lang w:val="en-US"/>
              </w:rPr>
              <w:t>Cercetarea sistemului de hemosta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romboplastin cu clorura de calciu Lichid, intr-un flacon,cu activitatea 14-18 sec.,ISI 1.1 solu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Amestec de tromboplastin cu calciu, liofilizat solubil in solvent-azid de sodium al producatorului;fl de la 5 ml pina la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Plasma de control normal ,flx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Material de contro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Plasma de conrol pathologic ,flx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Material de contro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Reagent pentru determinarea grupelor sanguine si factorului Rez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lang w:val="ro-RO"/>
              </w:rPr>
            </w:pPr>
            <w:r>
              <w:rPr>
                <w:color w:val="000000" w:themeColor="text1"/>
                <w:sz w:val="20"/>
                <w:szCs w:val="20"/>
                <w:lang w:val="ro-R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liclon anti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Flacoane cu volum de 10 ml/100 tes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liclon anti 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Flacoane cu volum de 10 ml/100 tes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liclon anti A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Flacoane cu volum de 10 ml/100 tes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liclon anti D-sup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Flacoane cu volum de 10 ml/100 tes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360" w:hanging="0"/>
              <w:contextualSpacing/>
              <w:rPr>
                <w:color w:val="000000" w:themeColor="text1"/>
                <w:sz w:val="20"/>
                <w:szCs w:val="20"/>
              </w:rPr>
            </w:pPr>
            <w:r>
              <w:rPr>
                <w:color w:val="000000" w:themeColor="text1"/>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rPr>
            </w:pPr>
            <w:r>
              <w:rPr>
                <w:sz w:val="20"/>
                <w:szCs w:val="20"/>
                <w:lang w:val="en-US"/>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Helvetica" w:ascii="Helvetica" w:hAnsi="Helvetica"/>
                <w:color w:val="333333"/>
                <w:sz w:val="23"/>
                <w:szCs w:val="23"/>
                <w:shd w:fill="FFFFFF" w:val="clear"/>
              </w:rPr>
              <w:t>20.06. 2020 17:09 – 31.12.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cumpărătorulu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sz w:val="19"/>
                <w:szCs w:val="19"/>
              </w:rPr>
            </w:pPr>
            <w:r>
              <w:rPr>
                <w:color w:val="000000"/>
                <w:sz w:val="19"/>
                <w:szCs w:val="19"/>
              </w:rPr>
              <w:t>Achitarea pentru bunurile livrate se va efectua în termen de pînă la 15 zile, prin 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Helvetica" w:ascii="Helvetica" w:hAnsi="Helvetica"/>
                <w:color w:val="333333"/>
                <w:sz w:val="23"/>
                <w:szCs w:val="23"/>
                <w:shd w:fill="FFFFFF" w:val="clear"/>
              </w:rPr>
              <w:t>MD3701, MOLDOVA, Străşeni, mun.Străşeni, Str. Stefan cel Mare 105</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bookmarkStart w:id="163" w:name="_GoBack"/>
            <w:r>
              <w:rPr>
                <w:b/>
                <w:sz w:val="22"/>
                <w:szCs w:val="22"/>
              </w:rPr>
              <w:t>Termenul limită</w:t>
            </w:r>
            <w:r>
              <w:rPr>
                <w:sz w:val="22"/>
                <w:szCs w:val="22"/>
              </w:rPr>
              <w:t xml:space="preserve"> de depunere a ofertelor este: </w:t>
            </w:r>
            <w:bookmarkEnd w:id="163"/>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Nu se aplică</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6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9"/>
        <w:gridCol w:w="220"/>
        <w:gridCol w:w="171"/>
        <w:gridCol w:w="1220"/>
        <w:gridCol w:w="895"/>
        <w:gridCol w:w="906"/>
        <w:gridCol w:w="1550"/>
        <w:gridCol w:w="5696"/>
        <w:gridCol w:w="1398"/>
        <w:gridCol w:w="604"/>
        <w:gridCol w:w="614"/>
      </w:tblGrid>
      <w:tr>
        <w:trPr>
          <w:trHeight w:val="697" w:hRule="atLeast"/>
        </w:trPr>
        <w:tc>
          <w:tcPr>
            <w:tcW w:w="15089"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614" w:type="dxa"/>
            <w:tcBorders/>
          </w:tcPr>
          <w:p>
            <w:pPr>
              <w:pStyle w:val="Normal"/>
              <w:widowControl w:val="false"/>
              <w:rPr/>
            </w:pPr>
            <w:r>
              <w:rPr/>
            </w:r>
          </w:p>
        </w:tc>
      </w:tr>
      <w:tr>
        <w:trPr/>
        <w:tc>
          <w:tcPr>
            <w:tcW w:w="1508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1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391" w:type="dxa"/>
            <w:gridSpan w:val="7"/>
            <w:tcBorders/>
            <w:shd w:color="auto" w:fill="auto" w:val="clear"/>
          </w:tcPr>
          <w:p>
            <w:pPr>
              <w:pStyle w:val="Normal"/>
              <w:widowControl w:val="false"/>
              <w:rPr/>
            </w:pPr>
            <w:r>
              <w:rPr/>
            </w:r>
          </w:p>
        </w:tc>
        <w:tc>
          <w:tcPr>
            <w:tcW w:w="7698" w:type="dxa"/>
            <w:gridSpan w:val="3"/>
            <w:tcBorders/>
            <w:shd w:color="auto" w:fill="auto" w:val="clear"/>
          </w:tcPr>
          <w:p>
            <w:pPr>
              <w:pStyle w:val="Normal"/>
              <w:widowControl w:val="false"/>
              <w:rPr/>
            </w:pPr>
            <w:r>
              <w:rPr/>
            </w:r>
          </w:p>
        </w:tc>
        <w:tc>
          <w:tcPr>
            <w:tcW w:w="614" w:type="dxa"/>
            <w:tcBorders/>
          </w:tcPr>
          <w:p>
            <w:pPr>
              <w:pStyle w:val="Normal"/>
              <w:widowControl w:val="false"/>
              <w:rPr/>
            </w:pPr>
            <w:r>
              <w:rPr/>
            </w:r>
          </w:p>
        </w:tc>
      </w:tr>
      <w:tr>
        <w:trPr>
          <w:trHeight w:val="1043"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Analizatorul automate de hematologie 6 diff Advia 2120i SIEMENS</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BC Timepac</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complet:Defoamer (1x75ml);RBC/plt(2x2700ml);HGB(2x11000ml);BASO(2x1100ml).Ambalaj original de la producat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ff Timepac</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ce contine:Perox1(2x650ml);Perox2(2x305ml);Perox3(2x585ml);Perox Sheath(2x2725ml).Ambalaj original de la producat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heath/Rinse</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achetare:1x20L.Ambalaj original de la producat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z Wash</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ce contine:2x1620ml.Ambalaj original de la producat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stPoint 3in1 Hematology Control Abnormal 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patologice scazute pentru toti parametric, inclusive 5 Diff.Set ce contine 4 flacoane a cite 4ml.Ambalaj original de la producat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st Point 3 in 1 Hematology Control Abnormal 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patologice inalte pentru toti parametric, inclusive 5 Diff.Set ce contine 4 flacoane a cite 4 ml.Ambalaj original de la producat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st Point 3 in 1 Hematology Control Norma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 pentru verificarea valorilor normale pentru toti parametric,inclusive 5 Diff.Set ce contine 4 flacoane a cite 4 ml.Ambalaj original de la producat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Reagenti,calibratori si material de control pentru Analizator biochimic automat Selectra ProM,prod.Vital Scient.</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id uric Mono SL flx5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ilirubina directa,flx100-15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LAT SL flx100-15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lbumin flx100-15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LP(fosfataza alcalina)SL,  flx50-10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milaza SL, flx50-100 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ilirubin total , flx100-15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lciu Arsenazoflx100-15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olesterol LDL direct SL flx50-8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olesterol SL flx200-25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oride  flx100-15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eatinin Jaffe  flx200-25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librator universal,flx3-5 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rol biochimic normal,matrita umana,flx5-1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rol biochimic patologic,matrita umana,flx5-1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mma GT,flx50-10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lucoza PAP SL flx200-25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bA1C RGT,flx50-8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bA1C calibrator set,4flx0.5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bA1C control L+H,4flx0.5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DL Cholesterol SL 1flx80-10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rone Ferene flx15-5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neziu xylidyl, flx50-10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teina Totala ,flx100-125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iglyceride MONO flx50-10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rea UV SL flx100-15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SAT SL,flx100-150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 SOLUTII DE SPALARE SI CONSUMABILE pentru Analizator biochimic automat Selectra ProM,prod.Vital Scient.</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daptere pentru cuve pediatrice 65x15mm(10unit/set)</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uva pentru ser pentru analizator,2 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prubeta p-n analizator,5ml;13x75mm</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tor cuveta set (3 rotori in set)</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lutie Acida de hipoclorid,1000 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lutie sistema, 1000 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lutie cleaning pentru sistema,1000 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uri Compatibile cu analizatorul disponibi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 Reagenti si consumabile, pentru analizator hematologic PCE-210 de tip inchis</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lutie de diluare 3 DIFF</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it-IT"/>
              </w:rPr>
              <w:t>Pe baza de apa si contine:NaCl,Na2SO4,procaina HCI si conservanti,intr-un compus tampon anorganic;Ambalaj cu volumul 20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lutie de lizare 3 DIFF</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it-IT"/>
              </w:rPr>
              <w:t>Compusi cuaternari de amoniu si KCN(&lt;0.1%).Flacoane cu volum de 500 m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olutie de spalare</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it-IT"/>
              </w:rPr>
              <w:t>Pe baza de apa,sa contina;Enzim proteolitic,poli-oxi-etilen-alchil-alcool,NaCl,Na2SO4 si conservanti intr-un compus tampon anorganic.Sa contina un colorant inert purpuriu.Ambalaj cu vulumul 5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rol Hematologyc trei nivele (inalt,normal,pathologic)</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cu volum de 2-3 m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 Specificatii standart pentru investigatii imunologice</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BsAG (96 teste )</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it-IT"/>
              </w:rPr>
              <w:t>Teste ELISA;inclus control+/-,calibrator;instructie in limba de stat;stabilitatea kitului 6 luni sau mai mult;sol.cromogen-intr-un singur flaco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7 Cercetarea sistemului de hemostază</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omboplastin cu clorura de calciu Lichid intr-un flacon, cu activitatea 14-18 sec.., ISi 1.1 solubi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de tromboplastin cu calciu,liofilizat solubil in solvent-azid de sodium al producatorului;fl de la 5 ml pana la 10 m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lasma de control normal,flx 1 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lasma de control patholigic,flx 1 m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de contro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 Reagent pentru determinarea grupelor sanguine si factorului Rezus</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liclon anti 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cu volum de 10 ml/100 tes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liclon anti B</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cu volum de 10 ml/100 tes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liclon anti AB</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cu volum de 10 ml/100 tes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liclon anti D-super</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cu volum de 10 ml/100 tes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978"/>
              <w:gridCol w:w="1605"/>
              <w:gridCol w:w="949"/>
              <w:gridCol w:w="836"/>
              <w:gridCol w:w="1037"/>
              <w:gridCol w:w="936"/>
              <w:gridCol w:w="1047"/>
              <w:gridCol w:w="909"/>
              <w:gridCol w:w="53"/>
              <w:gridCol w:w="1329"/>
              <w:gridCol w:w="257"/>
              <w:gridCol w:w="90"/>
              <w:gridCol w:w="2896"/>
              <w:gridCol w:w="63"/>
              <w:gridCol w:w="23"/>
              <w:gridCol w:w="214"/>
            </w:tblGrid>
            <w:tr>
              <w:trPr>
                <w:trHeight w:val="697" w:hRule="atLeast"/>
              </w:trPr>
              <w:tc>
                <w:tcPr>
                  <w:tcW w:w="140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c>
                <w:tcPr>
                  <w:tcW w:w="140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63" w:type="dxa"/>
                  <w:gridSpan w:val="11"/>
                  <w:tcBorders/>
                  <w:shd w:color="auto" w:fill="auto" w:val="clear"/>
                </w:tcPr>
                <w:p>
                  <w:pPr>
                    <w:pStyle w:val="Normal"/>
                    <w:widowControl w:val="false"/>
                    <w:rPr/>
                  </w:pPr>
                  <w:r>
                    <w:rPr/>
                  </w:r>
                </w:p>
              </w:tc>
              <w:tc>
                <w:tcPr>
                  <w:tcW w:w="3543"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BC Time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ff Time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heath/Rin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Z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est Point3in1 Hematology Control Abnorma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est Point 3in1 Hematology Control Abnorma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est Point 3 in1 Hematology Contro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cid uric Mono SLflx50-1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lirubina directa,flx100-1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LAT SL flx100-1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lbumin flx100- 1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LP(fosfataza alcalina)SL,flx50-1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milaza SL,  flx50-1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SAT SL,flx100-1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lirubin total, flx100-1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lciu Arsenazo/flx100-1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olesterol LDL direct SL flx50-8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olesterol SL  flx200-2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loride  flx100-1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eatinina  Jaffe flx200-2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librator universal,flx3-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rol biochimic normal,matrita umana,flx5-1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rol biochimic patologic,matrita umana,flx5-1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amma GT SL,flx50-1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lucoza PAP SL flx200-2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bA1C RGT,flx50-8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bA1C calibrator set, 4flx0.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bA1C control L+H,4flx0.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DL Cholesterol SL,1flx80-1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ron Ferene flx15-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gneziu xylidyl, flx50-1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oteina totala ,flx100-12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iglyceride MONO SLflx50-1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rea UV SL  flx100-1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daptere pentru cuve pediatrice 65x15mm(10unit/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uva pentry ser pentru analizator,2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prubeta p-n analizator,5ml;13x7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tor cuveta set (3 rotori i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olutie Acida de hipoclorid,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olutie sistema,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olutie cleaning pentru sistema,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olutie de diluare 3 DIF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olutie de lizare 3 DIF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olutie de spa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rol Hematologyc trei nivele (inalt,normal,path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BsAG (96 tes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omboplastin cu clorura de calciu Lichid intr-un flacon, cu activitatea 14-18 sec., ISi 1.1 solu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e</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lasma de control normal fl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lasma de control pathologic fl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liclon anti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liclon anti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liclon anti 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liclon anti D-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4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r>
              <w:trPr>
                <w:trHeight w:val="397" w:hRule="atLeast"/>
              </w:trPr>
              <w:tc>
                <w:tcPr>
                  <w:tcW w:w="2062" w:type="dxa"/>
                  <w:gridSpan w:val="2"/>
                  <w:tcBorders>
                    <w:top w:val="single" w:sz="4" w:space="0" w:color="000000"/>
                  </w:tcBorders>
                </w:tcPr>
                <w:p>
                  <w:pPr>
                    <w:pStyle w:val="Normal"/>
                    <w:widowControl w:val="false"/>
                    <w:tabs>
                      <w:tab w:val="clear" w:pos="720"/>
                      <w:tab w:val="left" w:pos="6120" w:leader="none"/>
                    </w:tabs>
                    <w:rPr/>
                  </w:pPr>
                  <w:r>
                    <w:rPr/>
                  </w:r>
                </w:p>
              </w:tc>
              <w:tc>
                <w:tcPr>
                  <w:tcW w:w="1605" w:type="dxa"/>
                  <w:tcBorders/>
                </w:tcPr>
                <w:p>
                  <w:pPr>
                    <w:pStyle w:val="Normal"/>
                    <w:widowControl w:val="false"/>
                    <w:rPr/>
                  </w:pPr>
                  <w:r>
                    <w:rPr/>
                  </w:r>
                </w:p>
              </w:tc>
              <w:tc>
                <w:tcPr>
                  <w:tcW w:w="949" w:type="dxa"/>
                  <w:tcBorders/>
                </w:tcPr>
                <w:p>
                  <w:pPr>
                    <w:pStyle w:val="Normal"/>
                    <w:widowControl w:val="false"/>
                    <w:rPr/>
                  </w:pPr>
                  <w:r>
                    <w:rPr/>
                  </w:r>
                </w:p>
              </w:tc>
              <w:tc>
                <w:tcPr>
                  <w:tcW w:w="836" w:type="dxa"/>
                  <w:tcBorders/>
                </w:tcPr>
                <w:p>
                  <w:pPr>
                    <w:pStyle w:val="Normal"/>
                    <w:widowControl w:val="false"/>
                    <w:rPr/>
                  </w:pPr>
                  <w:r>
                    <w:rPr/>
                  </w:r>
                </w:p>
              </w:tc>
              <w:tc>
                <w:tcPr>
                  <w:tcW w:w="1037" w:type="dxa"/>
                  <w:tcBorders/>
                </w:tcPr>
                <w:p>
                  <w:pPr>
                    <w:pStyle w:val="Normal"/>
                    <w:widowControl w:val="false"/>
                    <w:rPr/>
                  </w:pPr>
                  <w:r>
                    <w:rPr/>
                  </w:r>
                </w:p>
              </w:tc>
              <w:tc>
                <w:tcPr>
                  <w:tcW w:w="936" w:type="dxa"/>
                  <w:tcBorders/>
                </w:tcPr>
                <w:p>
                  <w:pPr>
                    <w:pStyle w:val="Normal"/>
                    <w:widowControl w:val="false"/>
                    <w:rPr/>
                  </w:pPr>
                  <w:r>
                    <w:rPr/>
                  </w:r>
                </w:p>
              </w:tc>
              <w:tc>
                <w:tcPr>
                  <w:tcW w:w="1047" w:type="dxa"/>
                  <w:tcBorders/>
                </w:tcPr>
                <w:p>
                  <w:pPr>
                    <w:pStyle w:val="Normal"/>
                    <w:widowControl w:val="false"/>
                    <w:rPr/>
                  </w:pPr>
                  <w:r>
                    <w:rPr/>
                  </w:r>
                </w:p>
              </w:tc>
              <w:tc>
                <w:tcPr>
                  <w:tcW w:w="90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bl>
          <w:p>
            <w:pPr>
              <w:pStyle w:val="Normal"/>
              <w:widowControl w:val="false"/>
              <w:rPr>
                <w:bCs/>
                <w:iCs/>
              </w:rPr>
            </w:pPr>
            <w:r>
              <w:rPr>
                <w:bCs/>
                <w:iCs/>
              </w:rPr>
            </w:r>
          </w:p>
        </w:tc>
        <w:tc>
          <w:tcPr>
            <w:tcW w:w="614" w:type="dxa"/>
            <w:tcBorders/>
          </w:tcPr>
          <w:p>
            <w:pPr>
              <w:pStyle w:val="Normal"/>
              <w:widowControl w:val="false"/>
              <w:rPr/>
            </w:pPr>
            <w:r>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05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45pt;mso-wrap-distance-right:0pt" filled="f" o:ole="">
                                        <v:imagedata r:id="rId7" o:title=""/>
                                      </v:shape>
                                      <o:OLEObject Type="Embed" ProgID="Word.Picture.8" ShapeID="ole_rId6" DrawAspect="Content" ObjectID="_20278871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45pt;mso-wrap-distance-right:0pt" filled="f" o:ole="">
                                  <v:imagedata r:id="rId9" o:title=""/>
                                </v:shape>
                                <o:OLEObject Type="Embed" ProgID="Word.Picture.8" ShapeID="ole_rId8" DrawAspect="Content" ObjectID="_57735494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Reactivi de laborator pentru aparataj de tip inchis</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ul Victor Bahn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 IDNO</w:t>
            </w:r>
            <w:r>
              <w:rPr>
                <w:i/>
                <w:lang w:val="en-US"/>
              </w:rPr>
              <w:t>:1007600073873</w:t>
            </w:r>
            <w:r>
              <w:rPr/>
              <w:t xml:space="preserve"> ,</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1.Achiziţionarea de     Reactivi de laborator ,</w:t>
            </w:r>
          </w:p>
          <w:p>
            <w:pPr>
              <w:pStyle w:val="Normal"/>
              <w:widowControl w:val="false"/>
              <w:ind w:left="426" w:firstLine="1559"/>
              <w:jc w:val="center"/>
              <w:rPr>
                <w:i/>
                <w:i/>
                <w:sz w:val="18"/>
                <w:szCs w:val="18"/>
              </w:rPr>
            </w:pPr>
            <w:r>
              <w:rPr>
                <w:i/>
                <w:sz w:val="18"/>
                <w:szCs w:val="18"/>
              </w:rPr>
              <w:t>(denumirea bunului)</w:t>
            </w:r>
          </w:p>
          <w:p>
            <w:pPr>
              <w:pStyle w:val="Normal"/>
              <w:widowControl w:val="false"/>
              <w:jc w:val="both"/>
              <w:rPr/>
            </w:pPr>
            <w:r>
              <w:rPr/>
              <w:t>denumite în continuare Bunuri, conform LICITAȚIE PUBLICĂ  _____________________________ nr._______ din_________________,</w:t>
            </w:r>
          </w:p>
          <w:p>
            <w:pPr>
              <w:pStyle w:val="Normal"/>
              <w:widowControl w:val="false"/>
              <w:ind w:left="426" w:hanging="0"/>
              <w:rPr/>
            </w:pPr>
            <w:r>
              <w:rPr/>
              <w:t xml:space="preserve">în baza deciziei grupului de lucru al Cent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suppressAutoHyphens w:val="true"/>
              <w:jc w:val="both"/>
              <w:rPr/>
            </w:pPr>
            <w:r>
              <w:rPr/>
              <w:t>2.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Nr.1(Lista bunurilor)-anexa nr.1</w:t>
            </w:r>
          </w:p>
          <w:p>
            <w:pPr>
              <w:pStyle w:val="Normal"/>
              <w:widowControl w:val="false"/>
              <w:numPr>
                <w:ilvl w:val="0"/>
                <w:numId w:val="11"/>
              </w:numPr>
              <w:suppressAutoHyphens w:val="true"/>
              <w:ind w:left="1276" w:hanging="425"/>
              <w:jc w:val="both"/>
              <w:rPr/>
            </w:pPr>
            <w:r>
              <w:rPr/>
              <w:t>Specificația Nr.2(specifica</w:t>
            </w:r>
            <w:r>
              <w:rPr>
                <w:lang w:val="ro-MO"/>
              </w:rPr>
              <w:t>țiile tehnice a bunurilor licitate)-anexa nr.2</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jc w:val="both"/>
              <w:rPr/>
            </w:pPr>
            <w:r>
              <w:rPr/>
              <w:t>3.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jc w:val="both"/>
              <w:rPr/>
            </w:pPr>
            <w:r>
              <w:rPr/>
              <w:t>4.În calitate de contravaloare a plăţilor , Vînzătorul se obligă prin prezenta să livreze Bunurile Beneficiarului şi să înlăture defectele lor, sub toate aspectele, în conformitate cu prevederile Contractului .</w:t>
            </w:r>
          </w:p>
          <w:p>
            <w:pPr>
              <w:pStyle w:val="Normal"/>
              <w:widowControl w:val="false"/>
              <w:ind w:left="426" w:hanging="426"/>
              <w:jc w:val="both"/>
              <w:rPr/>
            </w:pPr>
            <w:r>
              <w:rPr/>
              <w:t xml:space="preserve"> </w:t>
            </w:r>
          </w:p>
          <w:p>
            <w:pPr>
              <w:pStyle w:val="Normal"/>
              <w:widowControl w:val="false"/>
              <w:jc w:val="both"/>
              <w:rPr/>
            </w:pPr>
            <w:r>
              <w:rPr/>
              <w:t>5.Beneficiarul se obligă  să plătească Vînzătorului, în calitate de contravaloare a livrării bunuri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Beneficiarului în cantitatea și sortimentul prevăzut în  Specificaţia din anexa nr.1,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Bunurile livrate de Vînzător și să transfere către Vînzător mijloacele financiare pentru bunurile recepționate. </w:t>
            </w:r>
          </w:p>
          <w:p>
            <w:pPr>
              <w:pStyle w:val="Normal"/>
              <w:widowControl w:val="false"/>
              <w:numPr>
                <w:ilvl w:val="1"/>
                <w:numId w:val="12"/>
              </w:numPr>
              <w:tabs>
                <w:tab w:val="clear" w:pos="720"/>
                <w:tab w:val="left" w:pos="1134" w:leader="none"/>
              </w:tabs>
              <w:ind w:left="0" w:firstLine="567"/>
              <w:jc w:val="both"/>
              <w:rPr/>
            </w:pPr>
            <w:r>
              <w:rPr/>
              <w:t xml:space="preserve">Calitatea Bunurilor se atestă prin certificatele de calitate.Bunurile livrate în baza contractului vor respecta </w:t>
            </w:r>
            <w:r>
              <w:rPr>
                <w:b/>
              </w:rPr>
              <w:t>Certificate de calitate</w:t>
            </w:r>
            <w:r>
              <w:rPr/>
              <w:t>/</w:t>
            </w:r>
            <w:r>
              <w:rPr>
                <w:b/>
              </w:rPr>
              <w:t>Standarte de referință</w:t>
            </w:r>
            <w:r>
              <w:rPr/>
              <w:t xml:space="preserve"> indicate în Specificaţia Nr.2(Specificațiile tehnice a bunurilor licitate)-anexa nr.2.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valabilitate restant (la momentul livrării) va constitui nu mai puțin de 80% din termenul de valabilitate al produsului, conform Specificației Nr.2(</w:t>
            </w:r>
            <w:r>
              <w:rPr>
                <w:lang w:val="ro-MO"/>
              </w:rPr>
              <w:t>Specificațiile tehnice a echipamentului medical licitat)</w:t>
            </w:r>
            <w:r>
              <w:rPr/>
              <w:t xml:space="preserve"> –anexa nr.2.</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condiții Incoterms:DDP(Franco destinație vămuit)2010, cu transportul Vînzătorului,</w:t>
            </w:r>
            <w:r>
              <w:rPr>
                <w:b/>
              </w:rPr>
              <w:t>pînă la 30 de zile de la solicitarea beneficiarului</w:t>
            </w:r>
            <w:r>
              <w:rPr/>
              <w:t xml:space="preserve">. </w:t>
            </w:r>
          </w:p>
          <w:p>
            <w:pPr>
              <w:pStyle w:val="Normal"/>
              <w:widowControl w:val="false"/>
              <w:numPr>
                <w:ilvl w:val="1"/>
                <w:numId w:val="12"/>
              </w:numPr>
              <w:tabs>
                <w:tab w:val="clear" w:pos="720"/>
                <w:tab w:val="left" w:pos="1134" w:leader="none"/>
              </w:tabs>
              <w:ind w:left="0" w:firstLine="567"/>
              <w:jc w:val="both"/>
              <w:rPr/>
            </w:pPr>
            <w:r>
              <w:rPr/>
              <w:t xml:space="preserve"> </w:t>
            </w:r>
            <w:r>
              <w:rPr/>
              <w:t>Documentaţia de însoţire a Bunurilor include:</w:t>
            </w:r>
          </w:p>
          <w:p>
            <w:pPr>
              <w:pStyle w:val="ListParagraph"/>
              <w:widowControl w:val="false"/>
              <w:numPr>
                <w:ilvl w:val="0"/>
                <w:numId w:val="7"/>
              </w:numPr>
              <w:rPr/>
            </w:pPr>
            <w:r>
              <w:rPr/>
              <w:t>Factura fiscal- 3ex.,</w:t>
            </w:r>
          </w:p>
          <w:p>
            <w:pPr>
              <w:pStyle w:val="ListParagraph"/>
              <w:widowControl w:val="false"/>
              <w:numPr>
                <w:ilvl w:val="0"/>
                <w:numId w:val="7"/>
              </w:numPr>
              <w:rPr/>
            </w:pPr>
            <w:r>
              <w:rPr/>
              <w:t>Certificatele de calitate indicate în Specificații;</w:t>
            </w:r>
          </w:p>
          <w:p>
            <w:pPr>
              <w:pStyle w:val="ListParagraph"/>
              <w:widowControl w:val="false"/>
              <w:numPr>
                <w:ilvl w:val="0"/>
                <w:numId w:val="7"/>
              </w:numPr>
              <w:rPr/>
            </w:pPr>
            <w:r>
              <w:rPr/>
              <w:t>Instrucțiuni de utilizare a produsului în limba de stat(rusă)</w:t>
            </w:r>
          </w:p>
          <w:p>
            <w:pPr>
              <w:pStyle w:val="Normal"/>
              <w:widowControl w:val="false"/>
              <w:tabs>
                <w:tab w:val="clear" w:pos="720"/>
                <w:tab w:val="left" w:pos="1134" w:leader="none"/>
              </w:tabs>
              <w:ind w:left="567" w:hanging="0"/>
              <w:jc w:val="both"/>
              <w:rPr/>
            </w:pPr>
            <w:r>
              <w:rPr/>
              <w:t>Originalele documentelor de mai sus vor fi prezentate Beneficiarului(factura fiscal</w:t>
            </w:r>
            <w:r>
              <w:rPr>
                <w:lang w:val="ro-MO"/>
              </w:rPr>
              <w:t>ă și actul de primire-predare)</w:t>
            </w:r>
            <w:r>
              <w:rPr/>
              <w:t xml:space="preserve"> cel tîrziu la momentul livrării bunurilor la destinaţia finală.</w:t>
            </w:r>
          </w:p>
          <w:p>
            <w:pPr>
              <w:pStyle w:val="Normal"/>
              <w:widowControl w:val="false"/>
              <w:tabs>
                <w:tab w:val="clear" w:pos="720"/>
                <w:tab w:val="left" w:pos="1134" w:leader="none"/>
              </w:tabs>
              <w:ind w:left="567" w:hanging="0"/>
              <w:jc w:val="both"/>
              <w:rPr/>
            </w:pPr>
            <w:r>
              <w:rPr/>
              <w:t xml:space="preserve"> </w:t>
            </w:r>
            <w:r>
              <w:rPr/>
              <w:t>Livrarea bunurilor se consideră încheiată în momentul în care sînt prezentate documentele enumerate mai sus.</w:t>
            </w:r>
          </w:p>
          <w:p>
            <w:pPr>
              <w:pStyle w:val="ListParagraph"/>
              <w:widowControl w:val="false"/>
              <w:numPr>
                <w:ilvl w:val="1"/>
                <w:numId w:val="12"/>
              </w:numPr>
              <w:rPr/>
            </w:pPr>
            <w:r>
              <w:rPr/>
              <w:t>Beneficiarul poate solicita o reducere  sau majorare argumentată a cantității de Bunuri în limitele prevederilor legislației în vigoare în domeniul achizițiilor publice,informînd despre aceasta Vînzătorul cu 10 zile înainte de livrare.</w:t>
            </w:r>
          </w:p>
          <w:p>
            <w:pPr>
              <w:pStyle w:val="ListParagraph"/>
              <w:widowControl w:val="false"/>
              <w:numPr>
                <w:ilvl w:val="1"/>
                <w:numId w:val="12"/>
              </w:numPr>
              <w:rPr/>
            </w:pPr>
            <w:r>
              <w:rPr/>
              <w:t>La livrarea Bunurilor de către Vînzător Beneficiarului,aceștia semnează factura fiscal și actul de predare-primire,care urmează a fi prezentat de către Vînzător Beneficiarului și care servește temei pentru efectuarea plății conform prevederilor Contractului.</w:t>
            </w:r>
          </w:p>
          <w:p>
            <w:pPr>
              <w:pStyle w:val="ListParagraph"/>
              <w:widowControl w:val="false"/>
              <w:numPr>
                <w:ilvl w:val="1"/>
                <w:numId w:val="12"/>
              </w:numPr>
              <w:rPr/>
            </w:pPr>
            <w:r>
              <w:rPr/>
              <w:t xml:space="preserve"> </w:t>
            </w:r>
            <w:r>
              <w:rPr/>
              <w:t>Data livrării Bunurilor se consider data perfectării facturii fiscal și recepționării de către Beneficia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din anexa nr.1 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 prin intermediul Ministerului Finanțelor-Trezoraria de Stat, în termen de 30 zile de la recepționarea facturilor fiscale și a actului de predare-primire. Dovada achitării plăților pentru Bunurile livrate constituie emiterea Ordinului de plată către Ministerul Finanțelor- Trezoraria de Stat.</w:t>
            </w:r>
          </w:p>
          <w:p>
            <w:pPr>
              <w:pStyle w:val="Normal"/>
              <w:widowControl w:val="false"/>
              <w:numPr>
                <w:ilvl w:val="1"/>
                <w:numId w:val="12"/>
              </w:numPr>
              <w:tabs>
                <w:tab w:val="clear" w:pos="720"/>
                <w:tab w:val="left" w:pos="1134" w:leader="none"/>
              </w:tabs>
              <w:ind w:left="0" w:firstLine="567"/>
              <w:jc w:val="both"/>
              <w:rPr/>
            </w:pPr>
            <w:r>
              <w:rPr/>
              <w:t>Achitarea plăţilor pentru Bunurile livrat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Beneficiar dacă:</w:t>
            </w:r>
          </w:p>
          <w:p>
            <w:pPr>
              <w:pStyle w:val="Normal"/>
              <w:widowControl w:val="false"/>
              <w:numPr>
                <w:ilvl w:val="0"/>
                <w:numId w:val="13"/>
              </w:numPr>
              <w:tabs>
                <w:tab w:val="clear" w:pos="720"/>
                <w:tab w:val="left" w:pos="1134" w:leader="none"/>
              </w:tabs>
              <w:ind w:left="0" w:firstLine="567"/>
              <w:jc w:val="both"/>
              <w:rPr/>
            </w:pPr>
            <w:r>
              <w:rPr/>
              <w:t>cantitatea Bunurilor transmise corespunde informaţiei indicate în Specificația Nr.1(Lista bunurilor)-anexa nr.1 şi s</w:t>
            </w:r>
            <w:r>
              <w:rPr>
                <w:lang w:val="ro-MO"/>
              </w:rPr>
              <w:t>î</w:t>
            </w:r>
            <w:r>
              <w:rPr/>
              <w:t>nt prezentate toate documentele de însoţire prevăzute în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 Nr.2(Specificațiile tehnice a bunurilor licitate)-anexa nr.2;</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 Nr.1(Lista bunurilor)-anexa nr.1 și Specificația Nr.2(Specificațiile tehnice a bunurilor licitate)-anexa nr.2.</w:t>
            </w:r>
          </w:p>
          <w:p>
            <w:pPr>
              <w:pStyle w:val="Normal"/>
              <w:widowControl w:val="false"/>
              <w:numPr>
                <w:ilvl w:val="1"/>
                <w:numId w:val="12"/>
              </w:numPr>
              <w:tabs>
                <w:tab w:val="clear" w:pos="720"/>
                <w:tab w:val="left" w:pos="1134" w:leader="none"/>
              </w:tabs>
              <w:ind w:left="0" w:firstLine="567"/>
              <w:jc w:val="both"/>
              <w:rPr/>
            </w:pPr>
            <w:r>
              <w:rPr/>
              <w:t>Vînzătorul este obligat,în prima zi de vineri, după livrarea Bunurilor, să prezinte Beneficiarului , pentru efectuarea plăţii, un exemplar original al facturii fiscale semnat de Beneficiar. În cazul nerespectării de către Vînzător a prezentei clauze, Beneficiarul îşi rezervă dreptul de a majora termenul de achitare prevăzut în punctul 3.3 di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furnizate în baza contractului vor respecta standardele prezentate de către Vînzător în propunerea sa tehnică,Specificația Nr.2(Specificațiile tehnice a bunurilor licitate)-anexa nr.2.</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Beneficiarul,în decurs de 5 zile calendaristice de la semnarea prezentului Contract,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Beneficiar ,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Beneficiar</w:t>
            </w:r>
          </w:p>
          <w:p>
            <w:pPr>
              <w:pStyle w:val="Normal"/>
              <w:widowControl w:val="false"/>
              <w:numPr>
                <w:ilvl w:val="0"/>
                <w:numId w:val="14"/>
              </w:numPr>
              <w:tabs>
                <w:tab w:val="clear" w:pos="720"/>
                <w:tab w:val="left" w:pos="1134" w:leader="none"/>
                <w:tab w:val="left" w:pos="1701" w:leader="none"/>
              </w:tabs>
              <w:ind w:left="0" w:firstLine="567"/>
              <w:rPr/>
            </w:pPr>
            <w:r>
              <w:rPr/>
              <w:t>livrarea la destinatar va avea loc,cu respectarea lanțului condițiilor de păstrare și transportare a produsului,prevăzute de producător</w:t>
            </w:r>
            <w:r>
              <w:rPr>
                <w:lang w:val="en-US"/>
              </w:rPr>
              <w:t>(temperatură,ermicitate,etc.).</w:t>
            </w:r>
          </w:p>
          <w:p>
            <w:pPr>
              <w:pStyle w:val="Normal"/>
              <w:widowControl w:val="false"/>
              <w:numPr>
                <w:ilvl w:val="1"/>
                <w:numId w:val="12"/>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transfere Centrului,în cel mult 15 zile de la momentul semnării facturii fiscale, sumele bănești pentru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alendaristic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ul stabilit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nerespectarea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 xml:space="preserve"> </w:t>
            </w:r>
            <w:r>
              <w:rPr/>
              <w:t>nerespectarea de către Beneficiar a termenelor de transfer și plată a Bunurilor;</w:t>
            </w:r>
          </w:p>
          <w:p>
            <w:pPr>
              <w:pStyle w:val="Normal"/>
              <w:widowControl w:val="false"/>
              <w:numPr>
                <w:ilvl w:val="0"/>
                <w:numId w:val="16"/>
              </w:numPr>
              <w:tabs>
                <w:tab w:val="clear" w:pos="720"/>
                <w:tab w:val="left" w:pos="1134" w:leader="none"/>
                <w:tab w:val="left" w:pos="1701" w:leader="none"/>
              </w:tabs>
              <w:ind w:left="0" w:firstLine="567"/>
              <w:rPr/>
            </w:pPr>
            <w:r>
              <w:rPr/>
              <w:t xml:space="preserve"> </w:t>
            </w:r>
            <w:r>
              <w:rPr/>
              <w:t>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are dreptul să prezinte documentele corespunzătoare Centrului pentru înregistrarea declarației de rezilie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 și sancțiun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Vînzătorul este obligat să preavizeze Beneficiarul despre imposibilitatea livrării Bunurilor în termen de 5 zile calendaristice de la data surveniri circumstanțelor care împiedică livrarea.În caz de îmcălcare a termenului de informare stipulat în prezentul punct, Vînzătorul suportă o penalitate în valoare de 1% din suma totală a bunurilor nelivrate.</w:t>
            </w:r>
          </w:p>
          <w:p>
            <w:pPr>
              <w:pStyle w:val="Normal"/>
              <w:widowControl w:val="false"/>
              <w:numPr>
                <w:ilvl w:val="1"/>
                <w:numId w:val="12"/>
              </w:numPr>
              <w:tabs>
                <w:tab w:val="clear" w:pos="720"/>
                <w:tab w:val="left" w:pos="1134" w:leader="none"/>
              </w:tabs>
              <w:ind w:left="0" w:firstLine="567"/>
              <w:jc w:val="both"/>
              <w:rPr/>
            </w:pPr>
            <w:r>
              <w:rPr/>
              <w:t>Pretențiile privind calitatea bunurilor livrate sunt înaintate Vînzătorului în termen de 15 zile lucrătoare de la depistarea deficienților de calitate și trebuie confirmate printr-un certificat eliberat de organizmul de evaluare a conformității ori de o organizație independentă neutră ș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țiile înaintate în termen de 5 zile lucrătoare de la data primirii acestora ș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mul de evaluare a conformității , cheltuielile pentru staţionare sau întîrziere sînt suportate de partea vinovată.</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30%  din suma Bunurilor nelivrate.</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precum urmează: </w:t>
            </w:r>
          </w:p>
          <w:p>
            <w:pPr>
              <w:pStyle w:val="ListParagraph"/>
              <w:widowControl w:val="false"/>
              <w:numPr>
                <w:ilvl w:val="0"/>
                <w:numId w:val="30"/>
              </w:numPr>
              <w:rPr/>
            </w:pPr>
            <w:r>
              <w:rPr>
                <w:lang w:val="ro-RO"/>
              </w:rPr>
              <w:t>p</w:t>
            </w:r>
            <w:r>
              <w:rPr/>
              <w:t>entru primele 30 de zile calendaristice de întîrziere,penalitatea constituie 0,1% din suma Bunurilor nelivrate pentru fiecare zi de întîrziere;</w:t>
            </w:r>
          </w:p>
          <w:p>
            <w:pPr>
              <w:pStyle w:val="ListParagraph"/>
              <w:widowControl w:val="false"/>
              <w:numPr>
                <w:ilvl w:val="0"/>
                <w:numId w:val="30"/>
              </w:numPr>
              <w:rPr/>
            </w:pPr>
            <w:r>
              <w:rPr/>
              <w:t>pentru următoarele zile de întîrziere, care depășesc perioada de 30 zile calendaristice, penalitatea constituie 0,5% din suma Bunurilor nelivrate pentru fiecare zi de întîrziere,dar nu mai mult de 30%din suma Bunurilor nelivrate pentru întreaga perioadă de întîrziere</w:t>
            </w:r>
          </w:p>
          <w:p>
            <w:pPr>
              <w:pStyle w:val="Normal"/>
              <w:widowControl w:val="false"/>
              <w:numPr>
                <w:ilvl w:val="1"/>
                <w:numId w:val="12"/>
              </w:numPr>
              <w:tabs>
                <w:tab w:val="clear" w:pos="720"/>
                <w:tab w:val="left" w:pos="1134" w:leader="none"/>
              </w:tabs>
              <w:ind w:left="0" w:firstLine="567"/>
              <w:jc w:val="both"/>
              <w:rPr/>
            </w:pPr>
            <w:r>
              <w:rPr/>
              <w:t xml:space="preserve">Pentru achitarea cu întîrziere a mijloacelor financiare către Vînzător, Beneficiarul poartă răspundere materială în valoare de 0,1%   din suma Bunurilor neachitate, pentru fiecare zi de întîrziere, dar nu mai mult de  5%  din suma totală a Bunurilor neachitate </w:t>
            </w:r>
          </w:p>
          <w:p>
            <w:pPr>
              <w:pStyle w:val="Normal"/>
              <w:widowControl w:val="false"/>
              <w:numPr>
                <w:ilvl w:val="1"/>
                <w:numId w:val="12"/>
              </w:numPr>
              <w:tabs>
                <w:tab w:val="clear" w:pos="720"/>
                <w:tab w:val="left" w:pos="1134" w:leader="none"/>
              </w:tabs>
              <w:ind w:left="0" w:firstLine="567"/>
              <w:jc w:val="both"/>
              <w:rPr/>
            </w:pPr>
            <w:r>
              <w:rPr/>
              <w:t>Vînzătorul este exonerat de obligația privind livrarea Bunurilor în cza de suspendare sau excludere a înregistrării informației din Registrul de Stat al dispozitivelor medicale,conform prevederilor actelor normative în vigo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are obligaţia să despăgubească Beneficia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se înregistrează în mod obligatoriu în una din trezoreriile ale Ministerului Finanțelor dacă gestionarea surselor financiare se efectuează prin inermediul sistemului trezorerial.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și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aprobării Dării de seamă de către Agenția Achiziții Publice. Contactul se înregistrează în mod obligatoriu în una din trezoreriile teritoriale ale Ministerului Finanțelor dacă gestionarea surselor financiare se efectuează prin intermediul sistemului trezorerial.Contactul care nu este înregistrat în modul stabilit nu are putere juridică.</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este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Strășeni,str.Ștefan cel Mare 1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7/2286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75TRPCCQ518430A0008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țelor-Trezoraria Teritorială Străș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00738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32" w:customStyle="1">
    <w:name w:val="Основной текст 3 Знак"/>
    <w:basedOn w:val="DefaultParagraphFont"/>
    <w:link w:val="BodyText3"/>
    <w:qFormat/>
    <w:rsid w:val="00c95c76"/>
    <w:rPr>
      <w:rFonts w:ascii="Times New Roman" w:hAnsi="Times New Roman" w:eastAsia="Times New Roman" w:cs="Times New Roman"/>
      <w:sz w:val="16"/>
      <w:szCs w:val="16"/>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3">
    <w:name w:val="Body Text 3"/>
    <w:basedOn w:val="Normal"/>
    <w:link w:val="32"/>
    <w:qFormat/>
    <w:rsid w:val="00c95c76"/>
    <w:pPr>
      <w:spacing w:before="0" w:after="120"/>
    </w:pPr>
    <w:rPr>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ages>1</Pages>
  <Words>14168</Words>
  <Characters>80762</Characters>
  <CharactersWithSpaces>9474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0-06-16T05: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