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8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8"/>
          <w:lang w:val="ro-RO"/>
        </w:rPr>
        <w:t>Anexa nr.3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ind w:left="1134" w:hanging="1134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  <w:t>Lot „Servicii de demontare, montare balansare și reparație anvelope/jantelor”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544"/>
        <w:gridCol w:w="3971"/>
        <w:gridCol w:w="1558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Serviciul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Mărime anvelopei (R) Jantele: metal/aliaj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 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 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nvelopei (perforație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Jantei oțel (îndreptarea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parația Jantei/oțel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Jantei aleaj (îndreptarea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parația Jantei/aleaj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06979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06979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6979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97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6979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0697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381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2:00Z</dcterms:created>
  <dc:creator>Пользователь</dc:creator>
  <dc:description/>
  <dc:language>en-US</dc:language>
  <cp:lastModifiedBy>Nicu Belitei</cp:lastModifiedBy>
  <dcterms:modified xsi:type="dcterms:W3CDTF">2023-01-13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