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66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496"/>
        <w:gridCol w:w="1465"/>
        <w:gridCol w:w="950"/>
        <w:gridCol w:w="760"/>
        <w:gridCol w:w="921"/>
        <w:gridCol w:w="963"/>
        <w:gridCol w:w="935"/>
        <w:gridCol w:w="971"/>
        <w:gridCol w:w="168"/>
        <w:gridCol w:w="953"/>
        <w:gridCol w:w="4185"/>
        <w:gridCol w:w="387"/>
        <w:gridCol w:w="872"/>
        <w:gridCol w:w="186"/>
        <w:gridCol w:w="130"/>
        <w:gridCol w:w="188"/>
        <w:gridCol w:w="484"/>
        <w:gridCol w:w="166"/>
        <w:gridCol w:w="40"/>
        <w:gridCol w:w="229"/>
      </w:tblGrid>
      <w:tr>
        <w:trPr/>
        <w:tc>
          <w:tcPr>
            <w:tcW w:w="1539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u w:val="single"/>
                <w:lang w:eastAsia="ru-RU"/>
              </w:rPr>
              <w:t xml:space="preserve"> Hrană pentru animale de laborator(repetat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76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Nutreț combinate granulat pentru Iep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o dată în trimestru, în primele 10 zile a noului trimestru. Cheltuielile de transport, descărcare și transportare până la depozit vor fi suportate de furnizor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1: Nutreț combinate granulat pentru Iepuri – se vor livra 750 kg în primele 10 zile a noului trimestru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2: Hrană combinată concentrată pentru rozătoare – se vor livra 175 kg în primele 10 zile a noului trimestru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3: Orz furajer – se vor livra 525 kg în primele 10 zile a noului trimestru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 4: Morcov – se vor livra 200 kg în primele 10 zile a noului trimestru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5: Sfeclă roșie – se vor livra 350 kg în primele 10 zile a noului trimestr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2"/>
                <w:szCs w:val="28"/>
              </w:rPr>
              <w:t>•</w:t>
            </w:r>
            <w:r>
              <w:rPr>
                <w:i/>
                <w:iCs/>
                <w:sz w:val="22"/>
                <w:szCs w:val="28"/>
              </w:rPr>
              <w:t>Lot 6: Varză – se vor livra 300 kg în primele 10 zile a noului trimestru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ană combinată concentrată pentru roză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Orz furaj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4 </w:t>
            </w:r>
            <w:r>
              <w:rPr>
                <w:sz w:val="22"/>
                <w:szCs w:val="22"/>
              </w:rPr>
              <w:t xml:space="preserve"> Morc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5 </w:t>
            </w:r>
            <w:r>
              <w:rPr>
                <w:sz w:val="22"/>
                <w:szCs w:val="22"/>
              </w:rPr>
              <w:t xml:space="preserve"> Sfeclă roș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710000-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 6 </w:t>
            </w:r>
            <w:r>
              <w:rPr>
                <w:sz w:val="22"/>
                <w:szCs w:val="22"/>
              </w:rPr>
              <w:t xml:space="preserve"> Var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3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2</Words>
  <Characters>1584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3-03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