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2977"/>
        <w:gridCol w:w="4394"/>
        <w:gridCol w:w="5245"/>
        <w:gridCol w:w="1276"/>
      </w:tblGrid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tehnice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2)</w:t>
            </w:r>
            <w:bookmarkEnd w:id="0"/>
            <w:bookmarkEnd w:id="1"/>
            <w:bookmarkEnd w:id="2"/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eastAsia="Calibri" w:cs="" w:ascii="Arial Narrow" w:hAnsi="Arial Narrow"/>
                <w:i/>
                <w:kern w:val="0"/>
                <w:sz w:val="16"/>
                <w:szCs w:val="22"/>
                <w:lang w:val="ro-RO" w:eastAsia="en-US" w:bidi="ar-SA"/>
              </w:rPr>
              <w:t>[Acest tabel va fi completat de către ofertant în coloanele 4,5]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Nr: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 conform SIA RSAP / M-Tender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 xml:space="preserve">Consumabile pentru dispozitivele de climatizare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» 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 xml:space="preserve">Cod CPV </w:t>
            </w:r>
            <w:r>
              <w:rPr>
                <w:rFonts w:eastAsia="Calibri" w:cs="" w:ascii="Arial Narrow" w:hAnsi="Arial Narrow"/>
                <w:b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24110000-8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/serviciilor</w:t>
            </w:r>
          </w:p>
        </w:tc>
        <w:tc>
          <w:tcPr>
            <w:tcW w:w="43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52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tandard de referinţă</w:t>
            </w:r>
          </w:p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ODUCATOR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Nr. lot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43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52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</w:rPr>
            </w:pPr>
            <w:bookmarkStart w:id="3" w:name="_GoBack"/>
            <w:bookmarkEnd w:id="3"/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1.Agent frigorific R410A în butelii  cîte 11-13 kg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1.Agent frigorific R410A în butelii  cîte 11-13 kg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2. .Agent frigorific R32 în butelii  cîte 11-13 kg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2. .Agent frigorific R32 în butelii  cîte 11-13 kg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3.Banda de protectie vinil 10cm latime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3.Banda de protectie vinil 10cm latime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4.Banda izolantă culoare alba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4.Banda izolantă culoare alba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5.1.Cuțit cu lamă de rupere 18mm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5.1.Cuțit cu lamă de rupere 18mm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en-US" w:eastAsia="en-US" w:bidi="ar-SA"/>
              </w:rPr>
              <w:t>5.2.Set lame cuțit 18*0.6mm (10 lame)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en-US" w:eastAsia="en-US" w:bidi="ar-SA"/>
              </w:rPr>
              <w:t>5.2.Set lame cuțit 18*0.6mm (10 lame)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Calibri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en-US" w:eastAsia="en-US" w:bidi="ar-SA"/>
              </w:rPr>
              <w:t>6. Disc pentru taiat metal 230x2x22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Calibri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en-US" w:eastAsia="en-US" w:bidi="ar-SA"/>
              </w:rPr>
              <w:t>6. Disc pentru taiat metal 230x2x22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7. Furtun pentru incarcare agent frigorific 2 m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7. Furtun pentru incarcare agent frigorific 2 m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>8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 w:eastAsia="Calibri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8.Concentrat in pastile pentru curatat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 w:eastAsia="Calibri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8.Concentrat in pastile pentru curatat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>9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 w:eastAsia="Calibri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9.Grilă de ventilare reglabila 200x300mm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 w:eastAsia="Calibri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9.Grilă de ventilare reglabila 200x300mm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 w:eastAsia="Calibri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10.1.Nituri 3,2x10mm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 w:eastAsia="Calibri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10.1.Nituri 3,2x10mm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 w:eastAsia="Calibri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10.2.Nituri 4x10mm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 w:eastAsia="Calibri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10.2.Nituri 4x10mm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>11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 w:eastAsia="Calibri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11.Manusi de lucru material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 w:eastAsia="Calibri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11.Manusi de lucru material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>12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 w:eastAsia="Calibri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12.Perii 0x40mm cu coada sub 45 grade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 w:eastAsia="Calibri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12.Perii 0x40mm cu coada sub 45 grade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>13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13 Banda adeziva PVC - Scotci transparent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13 Banda adeziva PVC - Scotci transparent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>14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14Sfredel pentru metal set 4-10 mm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14Sfredel pentru metal set 4-10 mm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>15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15.Sintepon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15.Sintepon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>16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16.Statie manometrică pentru agent frigorific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16.Statie manometrică pentru agent frigorific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bookmarkStart w:id="4" w:name="_GoBack"/>
            <w:bookmarkStart w:id="5" w:name="_GoBack"/>
            <w:bookmarkEnd w:id="5"/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5"/>
        <w:gridCol w:w="3684"/>
        <w:gridCol w:w="710"/>
        <w:gridCol w:w="850"/>
        <w:gridCol w:w="1275"/>
        <w:gridCol w:w="1276"/>
        <w:gridCol w:w="1277"/>
        <w:gridCol w:w="1274"/>
        <w:gridCol w:w="1277"/>
        <w:gridCol w:w="2124"/>
      </w:tblGrid>
      <w:tr>
        <w:trPr/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747" w:type="dxa"/>
            <w:gridSpan w:val="9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de preț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3)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Nr</w:t>
            </w:r>
            <w:r>
              <w:rPr>
                <w:rFonts w:eastAsia="Calibri" w:cs="" w:ascii="Arial Narrow" w:hAnsi="Arial Narrow"/>
                <w:b/>
                <w:color w:val="FF0000"/>
                <w:kern w:val="0"/>
                <w:sz w:val="24"/>
                <w:szCs w:val="22"/>
                <w:lang w:val="en-US" w:eastAsia="en-US" w:bidi="ar-SA"/>
              </w:rPr>
              <w:t>.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>, conform SIA RSAP / M-Tender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 xml:space="preserve">Consumabile pentru dispozitivele de climatizare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» </w:t>
            </w:r>
          </w:p>
        </w:tc>
      </w:tr>
      <w:tr>
        <w:trPr/>
        <w:tc>
          <w:tcPr>
            <w:tcW w:w="11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od CPV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24110000-8</w:t>
            </w:r>
          </w:p>
        </w:tc>
        <w:tc>
          <w:tcPr>
            <w:tcW w:w="36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45" w:right="-13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U/M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ant.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58" w:right="-153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fără TVA)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cu TVA)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fără TVA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cu TVA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Termen de livrare</w:t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lasificație bugetară (IBAN)</w:t>
            </w:r>
          </w:p>
        </w:tc>
      </w:tr>
      <w:tr>
        <w:trPr/>
        <w:tc>
          <w:tcPr>
            <w:tcW w:w="11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36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48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  <w:t xml:space="preserve">Nr/Lot </w:t>
            </w:r>
          </w:p>
        </w:tc>
        <w:tc>
          <w:tcPr>
            <w:tcW w:w="710" w:type="dxa"/>
            <w:tcBorders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  <w:lang w:val="ro-MD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b/>
                <w:iCs/>
                <w:kern w:val="0"/>
                <w:sz w:val="16"/>
                <w:szCs w:val="16"/>
                <w:lang w:val="en-US" w:eastAsia="en-US" w:bidi="ar-SA"/>
              </w:rPr>
              <w:t>2 zile calendaristice</w:t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72" w:hanging="0"/>
              <w:jc w:val="center"/>
              <w:rPr>
                <w:rFonts w:ascii="Arial Narrow" w:hAnsi="Arial Narrow"/>
                <w:sz w:val="16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20"/>
                <w:lang w:val="en-US" w:eastAsia="en-US" w:bidi="ar-SA"/>
              </w:rPr>
              <w:t>MD87TRPCCC518430A00172AA</w:t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1.Agent frigorific R410A în butelii  cîte 11-13 kg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2. .Agent frigorific R32 în butelii  cîte 11-13 kg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3.Banda de protectie vinil 10cm latime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4.Banda izolantă culoare alba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5.1.Cuțit cu lamă de rupere 18mm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en-US" w:eastAsia="en-US" w:bidi="ar-SA"/>
              </w:rPr>
              <w:t>5.2.Set lame cuțit 18*0.6mm (10 lame)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Calibri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en-US" w:eastAsia="en-US" w:bidi="ar-SA"/>
              </w:rPr>
              <w:t>6. Disc pentru taiat metal 230x2x22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7. Furtun pentru incarcare agent frigorific 2 m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>8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 w:eastAsia="Calibri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8.Concentrat in pastile pentru curatat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>9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 w:eastAsia="Calibri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9.Grilă de ventilare reglabila 200x300mm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 w:eastAsia="Calibri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10.1.Nituri 3,2x10mm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 w:eastAsia="Calibri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10.2.Nituri 4x10mm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>11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 w:eastAsia="Calibri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11.Manusi de lucru material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>12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 w:eastAsia="Calibri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12.Perii 0x40mm cu coada sub 45 grade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>13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13 Banda adeziva PVC - Scotci transparent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>14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14Sfredel pentru metal set 4-10 mm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>15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15.Sintepon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>16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16.Statie manometrică pentru agent frigorific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930" w:type="dxa"/>
            <w:gridSpan w:val="6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357" w:leader="none"/>
                <w:tab w:val="left" w:pos="5625" w:leader="none"/>
              </w:tabs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0"/>
                <w:lang w:val="en-US" w:eastAsia="en-US" w:bidi="ar-SA"/>
              </w:rPr>
              <w:t>TOTAL OFERTA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sectPr>
      <w:type w:val="nextPage"/>
      <w:pgSz w:orient="landscape" w:w="15840" w:h="12240"/>
      <w:pgMar w:left="567" w:right="533" w:gutter="0" w:header="0" w:top="0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2c394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417508"/>
    <w:pPr>
      <w:widowControl w:val="false"/>
      <w:spacing w:lineRule="exact" w:line="262" w:before="0" w:after="0"/>
      <w:jc w:val="center"/>
    </w:pPr>
    <w:rPr>
      <w:rFonts w:ascii="Times New Roman" w:hAnsi="Times New Roman" w:eastAsia="Times New Roman" w:cs="Times New Roman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c39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  <Pages>2</Pages>
  <Words>561</Words>
  <Characters>3199</Characters>
  <CharactersWithSpaces>3753</CharactersWithSpaces>
  <Paragraphs>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07:00Z</dcterms:created>
  <dc:creator>Sectia Achizitii</dc:creator>
  <dc:description/>
  <dc:language>en-US</dc:language>
  <cp:lastModifiedBy>Sectia Achizitii Adjunct</cp:lastModifiedBy>
  <dcterms:modified xsi:type="dcterms:W3CDTF">2025-06-26T11:56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