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"/>
        <w:gridCol w:w="1160"/>
        <w:gridCol w:w="1184"/>
        <w:gridCol w:w="1024"/>
        <w:gridCol w:w="808"/>
        <w:gridCol w:w="684"/>
        <w:gridCol w:w="4878"/>
        <w:gridCol w:w="3623"/>
        <w:gridCol w:w="1031"/>
        <w:gridCol w:w="92"/>
      </w:tblGrid>
      <w:tr>
        <w:trPr>
          <w:trHeight w:val="728" w:hRule="atLeast"/>
        </w:trPr>
        <w:tc>
          <w:tcPr>
            <w:tcW w:w="14568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ţii tehnice (F4.1)</w:t>
            </w:r>
          </w:p>
          <w:p>
            <w:pPr>
              <w:pStyle w:val="Normal"/>
              <w:widowControl w:val="false"/>
              <w:ind w:righ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 cazul unei discrepanţe sau al unui conflict cu cerințele din secțiunea 2. Fișa de date a achiziției (FDA), prevederile din FDA vor prevala asupra prevederilor de mai jos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15441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441"/>
            </w:tblGrid>
            <w:tr>
              <w:trPr>
                <w:trHeight w:val="479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Numărul procedurii de achiziţie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numirea procedurii de achiziţie: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Achiziționarea </w:t>
                  </w: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materialelor promoționale pentru asigurarea vizibilității, promovării și bunei desfășurări a evenimentelor organizate în cadrul proiectului „Collaborative Entrepreneurial Education”,  codul Proiectului 2SOFT/1.1/1, finanțat din sursele fondului Uniunii Europe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 CP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-lul articolulu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țara de origi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-ducă-toru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ț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900000-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Roll-u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aterial Premium durabil (nu se îndoaie marginile); 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construcție mobilă cu banner rulant într-o    structură metalică (aluminiu)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mărimea 120cm x 200 cm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ambalaj: geantă din pânză cu comprimat de carto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- policromie.  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140000-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liant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hârtie 130 gr/mp, mat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policromie față/verso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dimensiuni 297 x210 mm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tip pliant -  bifold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rezoluție minim 300 dp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marginea de tăiere (bleed): la construcția layout-ului aceasta trebuie să depășească conturul finit cu minim 2 mm pe toate laturile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819000-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Agenda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format A5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tip de fixare broșurat cu elastic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operta dură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nedatate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antitatea de foi – 110 fo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aplicarea logo proiect pe copertă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ind w:lef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459100-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utocol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mărimea: lungimea 6,4 cm x lățimea 4,5 cm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policromie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rezistență la umidit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laminare mat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0199500-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Mape ștanțat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mapa A4 ștanțată cu autoformare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arton 300 g/mp mat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buzunar și clapa laterala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tăieturi pentru cărți de vizită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otor de 5 mm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plastifiere mată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policromie 1 față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ușor de format;</w:t>
            </w:r>
          </w:p>
          <w:p>
            <w:pPr>
              <w:pStyle w:val="NormalWeb"/>
              <w:widowControl w:val="false"/>
              <w:shd w:val="clear" w:color="auto" w:fill="FFFFFF"/>
              <w:ind w:firstLine="78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spațiu redus de depozitare, întrucât pot sta neformate până în momentul utilizării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aplicarea inscripției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30195000-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lipcha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vertAlign w:val="superscript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Dimensiunea suprafeței – 70×100 cm;</w:t>
              <w:br/>
              <w:t>- Unghiul de înclinare – 15</w:t>
            </w:r>
            <w:r>
              <w:rPr>
                <w:rFonts w:eastAsia="Calibri" w:cs="Calibri" w:ascii="Cambria" w:hAnsi="Cambria"/>
                <w:color w:val="000000"/>
                <w:sz w:val="20"/>
                <w:szCs w:val="20"/>
                <w:vertAlign w:val="superscript"/>
                <w:lang w:val="ro-MD"/>
              </w:rPr>
              <w:t xml:space="preserve">0 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Înălțimea tablei să fie ajustabilă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Suprafața tablei destinată pentru scrierea cu markere tip whiteboard/multiboard, de asemenea suprafața tablei să fie magnetică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posibilitatea prinderii foilor de flipchart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tabala să fie pe rotile sau picioare de aluminiu fixe și sigure 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ascii="Cambria" w:hAnsi="Cambria" w:eastAsia="Calibri" w:cs="Calibri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termen de garanție pe produs minim 2 ani pentru suprafața de scriere minim 10 ani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sz w:val="20"/>
                <w:szCs w:val="20"/>
                <w:lang w:val="ro-MD"/>
              </w:rPr>
              <w:t>- accesorii pentru tablă ( blocuri de hîrtie flipchart, buret magnetic pentru tablă, suport magnetic pentru markeri, set de markere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1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3100-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ck de memor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apacitatea de memorie 32 GB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ompatibilitate: Windows 8+; Mac OS 10.x+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tip conector – USB;</w:t>
            </w:r>
          </w:p>
          <w:p>
            <w:pPr>
              <w:pStyle w:val="NormalWeb"/>
              <w:widowControl w:val="false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interfața – USB 3,0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viteza de citire – 100 MB/s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arcasa metalică;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>- culoarea de bază – alb sau silver</w:t>
            </w:r>
          </w:p>
          <w:p>
            <w:pPr>
              <w:pStyle w:val="NormalWeb"/>
              <w:widowControl w:val="false"/>
              <w:shd w:val="clear" w:color="auto" w:fill="FFFFFF"/>
              <w:ind w:hanging="0"/>
              <w:textAlignment w:val="center"/>
              <w:rPr>
                <w:rFonts w:eastAsia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RO"/>
              </w:rPr>
              <w:t xml:space="preserve">- cu aplicarea inscripției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u se aplică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63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4c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f4cb9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f4cb9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f4cb9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f4cb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f4cb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df4cb9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df4cb9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df4cb9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unhideWhenUsed/>
    <w:rsid w:val="00df4cb9"/>
    <w:rPr>
      <w:color w:val="0563C1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f4cb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df4cb9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df4cb9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df4cb9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f4cb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f4cb9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cb9"/>
    <w:rPr>
      <w:rFonts w:ascii="Segoe UI" w:hAnsi="Segoe UI" w:eastAsia="Times New Roman" w:cs="Segoe UI"/>
      <w:sz w:val="18"/>
      <w:szCs w:val="18"/>
      <w:lang w:val="ro-RO"/>
    </w:rPr>
  </w:style>
  <w:style w:type="character" w:styleId="DenumLotChar" w:customStyle="1">
    <w:name w:val="DenumLot Char"/>
    <w:link w:val="DenumLot"/>
    <w:qFormat/>
    <w:locked/>
    <w:rsid w:val="00df4cb9"/>
    <w:rPr>
      <w:rFonts w:ascii="PermianSerifTypeface" w:hAnsi="PermianSerifTypeface"/>
      <w:b/>
      <w:i/>
      <w:spacing w:val="15"/>
      <w:lang w:val="ro-RO" w:eastAsia="ru-RU"/>
    </w:rPr>
  </w:style>
  <w:style w:type="character" w:styleId="FontStyle197" w:customStyle="1">
    <w:name w:val="Font Style197"/>
    <w:uiPriority w:val="99"/>
    <w:qFormat/>
    <w:rsid w:val="00df4cb9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df4cb9"/>
    <w:rPr>
      <w:rFonts w:ascii="Calibri" w:hAnsi="Calibri" w:eastAsia="PMingLiU" w:cs="Calibri"/>
      <w:lang w:val="en-US" w:eastAsia="zh-CN" w:bidi="ar-SA"/>
    </w:rPr>
  </w:style>
  <w:style w:type="character" w:styleId="Emphasis">
    <w:name w:val="Emphasis"/>
    <w:basedOn w:val="DefaultParagraphFont"/>
    <w:uiPriority w:val="20"/>
    <w:qFormat/>
    <w:rsid w:val="00df4cb9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f6a"/>
    <w:rPr>
      <w:color w:val="605E5C"/>
      <w:shd w:fill="E1DFDD" w:val="clear"/>
    </w:rPr>
  </w:style>
  <w:style w:type="character" w:styleId="Treelistitemtitle" w:customStyle="1">
    <w:name w:val="tree__list__item__title"/>
    <w:basedOn w:val="DefaultParagraphFont"/>
    <w:qFormat/>
    <w:rsid w:val="00340a25"/>
    <w:rPr/>
  </w:style>
  <w:style w:type="character" w:styleId="Alistitem" w:customStyle="1">
    <w:name w:val="a-list-item"/>
    <w:basedOn w:val="DefaultParagraphFont"/>
    <w:qFormat/>
    <w:rsid w:val="00340a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df4cb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f4cb9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df4cb9"/>
    <w:pPr>
      <w:ind w:firstLine="567"/>
      <w:jc w:val="both"/>
    </w:pPr>
    <w:rPr>
      <w:lang w:val="ru-RU" w:eastAsia="ru-RU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f4cb9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f4cb9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4cb9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f4cb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df4cb9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df4cb9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df4cb9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f4cb9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f4cb9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cb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df4cb9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Default" w:customStyle="1">
    <w:name w:val="Default"/>
    <w:uiPriority w:val="99"/>
    <w:qFormat/>
    <w:rsid w:val="00df4c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df4cb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df4cb9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df4cb9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df4cb9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df4cb9"/>
    <w:pPr/>
    <w:rPr>
      <w:rFonts w:eastAsia="Calibri" w:cs="" w:cstheme="minorBidi" w:eastAsiaTheme="minorHAnsi"/>
      <w:b/>
      <w:i/>
      <w:lang w:eastAsia="ru-RU"/>
    </w:rPr>
  </w:style>
  <w:style w:type="paragraph" w:styleId="NormalWeb">
    <w:name w:val="Normal (Web)"/>
    <w:basedOn w:val="Normal"/>
    <w:uiPriority w:val="99"/>
    <w:unhideWhenUsed/>
    <w:qFormat/>
    <w:rsid w:val="005a2c97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0:00Z</dcterms:created>
  <dc:creator>Egor Rusu</dc:creator>
  <dc:description/>
  <dc:language>en-US</dc:language>
  <cp:lastModifiedBy>Egor Rusu</cp:lastModifiedBy>
  <dcterms:modified xsi:type="dcterms:W3CDTF">2021-06-23T1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