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– Anexa-22.</w:t>
      </w:r>
    </w:p>
    <w:tbl>
      <w:tblPr>
        <w:tblStyle w:val="a3"/>
        <w:tblW w:w="161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45"/>
        <w:gridCol w:w="1275"/>
        <w:gridCol w:w="1134"/>
        <w:gridCol w:w="1277"/>
        <w:gridCol w:w="4811"/>
        <w:gridCol w:w="1425"/>
        <w:gridCol w:w="1416"/>
      </w:tblGrid>
      <w:tr>
        <w:trPr/>
        <w:tc>
          <w:tcPr>
            <w:tcW w:w="161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1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1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u w:val="single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ru-RU" w:bidi="ar-SA"/>
              </w:rPr>
              <w:t>componentelor și consumabilelor pentru serviciu informațional tehnologic, pentru a. 2025</w:t>
            </w:r>
          </w:p>
        </w:tc>
      </w:tr>
      <w:tr>
        <w:trPr>
          <w:trHeight w:val="106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8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nsumabile pentru tehnica de imprimare/copier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artridge pentru Samsung 1660  (Cartridge 104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artridge pentru Samsung 1660  (Cartridge 104s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2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rtridge pentru HP LJ M111  (Cartridge HP 150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2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rtridge pentru HP LJ M111  (Cartridge HP 150A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3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rtridge pentru Epson M1200 (Toner Cartridg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3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rtridge pentru Epson M1200 (Toner Cartridge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loc OPC Epson M1200 (Блок фотобарабана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loc OPC Epson M1200 (Блок фотобарабана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5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otoreceptor (Cartridge HP 150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5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otoreceptor (Cartridge HP 150A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Canon 0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Canon 05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HP 10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HP 100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HP 10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HP 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pentru Samsung ML-16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9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pentru Samsung ML-166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Canon IR22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Canon IR22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rum Cleaning Blade Canon IR2202 (Ракель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1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rum Cleaning Blade Canon IR2202 (Ракель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user Film Canon 2900 (термопленка 1005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2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user Film Canon 2900 (термопленка 1005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HP 1005 (100g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HP 1005 (100g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HP 1010 (100g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HP 1010 (100g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pentru Samsung  Universal (100g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5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pentru Samsung  Universal (100g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pentru Canon Original IR22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6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pentru Canon Original IR22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Ink Cartridge Epson L312(Bl/C/Y/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7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Ink Cartridge Epson L312(Bl/C/Y/M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Ink Canon(Bl/C/Y/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8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Ink Canon(Bl/C/Y/M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hip Cartridge HP 106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9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hip Cartridge HP 106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user Film Canon IR2204 (термопленка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2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Fuser Film Canon IR2204 (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термопленка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-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21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shing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non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IR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204 (Бушинг резинового вала печки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-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21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shing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non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IR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204 (Бушинг резинового вала печки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8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mponentele și consumabile tehnicii de calcul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Mouse Optic, USB (Echivalent Logitech B100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Mouse Optic, USB (Echivalent Logitech B100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eyboard, USB (Echivalent Logitech Keyboard K 120 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eyboard, USB (Echivalent Logitech Keyboard K 120 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ttery Alkaline 1,5V (A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ttery Alkaline 1,5V (AA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ttery  Alkaline 1,5V (AA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ttery  Alkaline 1,5V (AAA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R2032 batter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R2032 batter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urse de alimentare - PSU, min 550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urse de alimentare - PSU, min 550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se de alimentare (AC adapter) 12V/5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se de alimentare (AC adapter) 12V/5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29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Keyboard, Laptop Aspire 5755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29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Keyboard, Laptop Aspire 5755G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J45 Modular Plug, Cat.5E, Long Type, 3u" Gold plated, 100pcs ba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J45 Modular Plug, Cat.5E, Long Type, 3u" Gold plated, 100pcs bag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Wireless Router,  300Mbps on 2.4GHz, (Echivalent TP-LINK TL-WR84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Wireless Router,  300Mbps on 2.4GHz, (Echivalent TP-LINK TL-WR841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5" External HDD 1.0TB (USB3.2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5" External HDD 1.0TB (USB3.2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d Drive SAS 3.5 Hot-plug, 300GB, 12 Gb/s, 10K RP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d Drive SAS 3.5 Hot-plug, 300GB, 12 Gb/s, 10K RPM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d Drive SAS 3.5 Hot-plug 2T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d Drive SAS 3.5 Hot-plug 2TB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– Anexa-23</w:t>
      </w:r>
    </w:p>
    <w:tbl>
      <w:tblPr>
        <w:tblStyle w:val="a3"/>
        <w:tblW w:w="160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3019"/>
        <w:gridCol w:w="1024"/>
        <w:gridCol w:w="904"/>
        <w:gridCol w:w="870"/>
        <w:gridCol w:w="870"/>
        <w:gridCol w:w="841"/>
        <w:gridCol w:w="843"/>
        <w:gridCol w:w="1559"/>
        <w:gridCol w:w="3261"/>
        <w:gridCol w:w="1030"/>
      </w:tblGrid>
      <w:tr>
        <w:trPr/>
        <w:tc>
          <w:tcPr>
            <w:tcW w:w="1602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2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2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u w:val="single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ru-RU" w:bidi="ar-SA"/>
              </w:rPr>
              <w:t>componentelor și consumabilelor pentru serviciu informațional tehnologic, pentru a. 2025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436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nsumabile pentru tehnica de imprimare/copier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artridge pentru Samsung 1660  (Cartridge 104s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2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rtridge pentru HP LJ M111  (Cartridge HP 150A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3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rtridge pentru Epson M1200 (Toner Cartridge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loc OPC Epson M1200 (Блок фотобарабана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5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otoreceptor (Cartridge HP 150A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Canon 0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HP 10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HP 10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pentru Samsung ML-16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Canon IR22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rum Cleaning Blade Canon IR2202 (Ракель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user Film Canon 2900 (термопленка 1005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HP 1005 (100g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HP 1010 (100g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pentru Samsung  Universal (100g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pentru Canon Original IR22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Ink Cartridge Epson L312(Bl/C/Y/M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Ink Canon(Bl/C/Y/M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hip Cartridge HP 106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user Film Canon IR2204 (термопленка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-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21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shing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non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IR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204 (Бушинг резинового вала печки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397" w:type="dxa"/>
            <w:gridSpan w:val="11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mponentele și consumabile tehnicii de calcul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Mouse Optic, USB (Echivalent Logitech B100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eyboard, USB (Echivalent Logitech Keyboard K 120 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ttery Alkaline 1,5V (AA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ttery  Alkaline 1,5V (AAA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R2032 battery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urse de alimentare - PSU, min 550W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se de alimentare (AC adapter) 12V/5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29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Keyboard, Laptop Aspire 5755G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J45 Modular Plug, Cat.5E, Long Type, 3u" Gold plated, 100pcs bag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Wireless Router,  300Mbps on </w:t>
            </w:r>
            <w:bookmarkStart w:id="4" w:name="_GoBack"/>
            <w:bookmarkEnd w:id="4"/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.4GHz, (Echivalent TP-LINK TL-WR841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.5" External HDD 1.0TB (USB3.2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Hard Drive SAS 3.5 Hot-plug, 300GB, 12 Gb/s, 10K RP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Hard Drive SAS 3.5 Hot-plug 2TB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character" w:styleId="1TEXT" w:customStyle="1">
    <w:name w:val="1.TEXT Знак"/>
    <w:basedOn w:val="DefaultParagraphFont"/>
    <w:link w:val="1TEXT1"/>
    <w:qFormat/>
    <w:rsid w:val="004c587b"/>
    <w:rPr>
      <w:rFonts w:ascii="Times New Roman" w:hAnsi="Times New Roman" w:cs="Pragma_MonitorOficial"/>
      <w:color w:val="00000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TEXT1" w:customStyle="1">
    <w:name w:val="1.TEXT"/>
    <w:basedOn w:val="Normal"/>
    <w:link w:val="1TEXT"/>
    <w:qFormat/>
    <w:rsid w:val="004c587b"/>
    <w:pPr>
      <w:spacing w:lineRule="auto" w:line="240" w:before="0" w:after="0"/>
      <w:ind w:firstLine="284"/>
      <w:jc w:val="both"/>
      <w:textAlignment w:val="center"/>
    </w:pPr>
    <w:rPr>
      <w:rFonts w:ascii="Times New Roman" w:hAnsi="Times New Roman" w:cs="Pragma_MonitorOficial"/>
      <w:color w:val="000000"/>
      <w:sz w:val="24"/>
      <w:szCs w:val="16"/>
      <w:lang w:val="ru-RU"/>
    </w:rPr>
  </w:style>
  <w:style w:type="paragraph" w:styleId="1ALIN" w:customStyle="1">
    <w:name w:val="1.ALIN"/>
    <w:basedOn w:val="1TEXT1"/>
    <w:autoRedefine/>
    <w:qFormat/>
    <w:rsid w:val="004c587b"/>
    <w:pPr>
      <w:numPr>
        <w:ilvl w:val="0"/>
        <w:numId w:val="3"/>
      </w:numPr>
      <w:ind w:left="360" w:firstLine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5</Pages>
  <Words>1335</Words>
  <Characters>7614</Characters>
  <CharactersWithSpaces>8932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01-13T09:22:00Z</cp:lastPrinted>
  <dcterms:modified xsi:type="dcterms:W3CDTF">2025-02-21T11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