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КЛ-0,4КВ 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 beton simplu clasa В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  д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зБбШп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зБбШп-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3х4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ВВГ-5х1.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ВВГ-5х1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ШУ "Ascont-Plus" SR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a С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P32-30-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P32-31871250 1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ЩРН-12(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-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РН-12(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BA47-29/1/В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В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еречный выключатель с фоторел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(сумеречный с фоторел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Н32-1Р-2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Н32-1Р-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8/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-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8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ШУ "Ascont-Plus" SR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ШУ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ia</w:t>
            </w:r>
            <w:r>
              <w:rPr>
                <w:sz w:val="24"/>
                <w:szCs w:val="24"/>
              </w:rPr>
              <w:t xml:space="preserve"> управления погружным насосом  "Поток-5,0 кВт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-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ia</w:t>
            </w:r>
            <w:r>
              <w:rPr>
                <w:sz w:val="24"/>
                <w:szCs w:val="24"/>
              </w:rPr>
              <w:t xml:space="preserve"> управления погружным насосом  "Поток-5,0 кВт"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5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уровн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2:00Z</dcterms:created>
  <dc:creator>admin</dc:creator>
  <dc:description/>
  <dc:language>en-US</dc:language>
  <cp:lastModifiedBy>Пользователь</cp:lastModifiedBy>
  <dcterms:modified xsi:type="dcterms:W3CDTF">2025-04-15T07:22:00Z</dcterms:modified>
  <cp:revision>2</cp:revision>
  <dc:subject/>
  <dc:title/>
</cp:coreProperties>
</file>