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Serviciilor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de expediere -expres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a documentelor și încărcăturilor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la nivel internation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 – 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-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-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-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-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-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012a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012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12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012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444B7-4FB7-4BD2-8AA0-6F8915A9D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4:00Z</dcterms:created>
  <dc:creator>User</dc:creator>
  <dc:description/>
  <dc:language>en-US</dc:language>
  <cp:lastModifiedBy>User</cp:lastModifiedBy>
  <dcterms:modified xsi:type="dcterms:W3CDTF">2024-09-1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