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1983"/>
        <w:gridCol w:w="1687"/>
        <w:gridCol w:w="1228"/>
        <w:gridCol w:w="1181"/>
        <w:gridCol w:w="612"/>
        <w:gridCol w:w="2265"/>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la Documentația standard </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anzel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îine din făină de grîu  calitatea I,filiată,ambal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iîne din făină de grîu calitatea I și calitatea II ,filiată,ambal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iîne din făină de grîu calitatea II și făină de secară  ,filiată,ambal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rupe și f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oabe întregi,calitate superioară,ambalaj saci 2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ate superioară,ambalaj saci 25-3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oabe întregi șlefuite,calitate superioară,ambalaj saci 2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ate superioară,ambalaj saci 25-3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oabe de grîu sfărîmat,calitate superioară ,ambalaj saci 2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18"/>
                <w:szCs w:val="18"/>
                <w:lang w:val="en-US"/>
              </w:rPr>
              <w:t>Arpacaș de orz ,bob întreg</w:t>
            </w:r>
            <w:r>
              <w:rPr>
                <w:color w:val="000000"/>
                <w:sz w:val="20"/>
                <w:szCs w:val="20"/>
                <w:lang w:val="en-US"/>
              </w:rPr>
              <w:t xml:space="preserve"> N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oabe întregi,calitate superioară,ambalaj saci 2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upe de m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ate superioară,ambalaj saci 25-3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rupe mărunte de porumb,calitate superioară,ambalaj saci 2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rpacaș de orz ,bob sfărîmat 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oabe de orz sfărîmat,calitate superioară,ambalaj saci 2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ăina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ăina de grîu pentru panificație,calitate superioară,ambalaj -saci 2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bottom w:val="single" w:sz="4" w:space="0" w:color="000000"/>
            </w:tcBorders>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rne și mezel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ăini evisc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vAlign w:val="center"/>
          </w:tcPr>
          <w:p>
            <w:pPr>
              <w:pStyle w:val="Normal"/>
              <w:widowControl w:val="false"/>
              <w:rPr>
                <w:color w:val="000000"/>
                <w:sz w:val="20"/>
                <w:szCs w:val="20"/>
                <w:lang w:val="en-US"/>
              </w:rPr>
            </w:pPr>
            <w:r>
              <w:rPr>
                <w:color w:val="000000"/>
                <w:sz w:val="20"/>
                <w:szCs w:val="20"/>
                <w:lang w:val="en-US"/>
              </w:rPr>
              <w:t>Carcasa eviscerate congelate, cu ferbere rapidă calitatea 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eu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vAlign w:val="center"/>
          </w:tcPr>
          <w:p>
            <w:pPr>
              <w:pStyle w:val="Normal"/>
              <w:widowControl w:val="false"/>
              <w:rPr>
                <w:color w:val="000000"/>
                <w:sz w:val="20"/>
                <w:szCs w:val="20"/>
                <w:lang w:val="en-US"/>
              </w:rPr>
            </w:pPr>
            <w:r>
              <w:rPr>
                <w:color w:val="000000"/>
                <w:sz w:val="20"/>
                <w:szCs w:val="20"/>
                <w:lang w:val="en-US"/>
              </w:rPr>
              <w:t>Piept de găină fără os ,congelat,calitate 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bov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rne de bovină dezosată,congelată,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envuș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in carne de vită calitate superioar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izer"Doktorsk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oliamid,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rînză proaspătă de vac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alitativă,proaspătă ,ambalaj plastic 1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lastic 0,5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pte de vac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lastic 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întînă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lastic 0,5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t nesărat "țărănesc"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hîrtie cerată,a cîte 0,2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ș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 cheag tare 45%,nesărat,ambalaj spec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w:t>
            </w:r>
            <w:r>
              <w:rPr>
                <w:b/>
                <w:bCs/>
                <w:color w:val="000000"/>
                <w:sz w:val="20"/>
                <w:szCs w:val="20"/>
              </w:rPr>
              <w:t xml:space="preserve">ește oceanic sau mar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ște oceanic sau marin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viscerat,fără cap,congelat,de tip hec,bucăți a cîte 0,300-0,500 kg</w:t>
            </w:r>
          </w:p>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ietic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Ouă dietice nu mai mici de 0,040gr-ambalaj special, carton</w:t>
            </w:r>
          </w:p>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ste făinoase figurte în sortiment,calitate superioară,categoria"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oabe întregi,șlefuite,calitate superioară,ambalaj-saci 2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oabe întregi calitete superioară conservate ,ambalaj de sticlă -0,70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oabe întregi, calitatibe,ambalaj-saci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marinaț</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straveț proaspeți marinați,ambalaj  sticlă 0.700-3.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c din măr-morcov,ambalaj Tetra Pak 2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astă din roș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stă din roșii calitate superioară,consistență 40%-ambalaj sticlă 0,500-0,7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tea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ltea din fructe în sortiment ,ambalaj -pachet-0,25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ăr-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ahar-tos ,ambalaj -saci-2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e fructe(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giun de fructe, calitate superioară,ambalaj de sticlă 0,500-0,7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cte uscate în 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ructe uscate(mere, pere,cireșe) ambalaj saci plastic 20-3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Prune uscate salitative,ambalaj-saci platic 20-3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tafide,calitate superoară,ambalaj-cutii carton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ai negru calitatea I,ambalaj-pakete 0,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cao -praf,ambalaj-paket-0,100gr,cu  grăsime mai mare de 0.015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ț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ate superioară,ambalaj-cutii de carton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rte dulci(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scuiți calitate superioară ,ambalaj cutii de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ei usc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ate superioară cu adaos de tărîțe</w:t>
            </w:r>
          </w:p>
          <w:p>
            <w:pPr>
              <w:pStyle w:val="Normal"/>
              <w:widowControl w:val="false"/>
              <w:rPr>
                <w:color w:val="000000"/>
                <w:sz w:val="20"/>
                <w:szCs w:val="20"/>
                <w:lang w:val="en-US"/>
              </w:rPr>
            </w:pPr>
            <w:r>
              <w:rPr>
                <w:color w:val="000000"/>
                <w:sz w:val="20"/>
                <w:szCs w:val="20"/>
                <w:lang w:val="en-US"/>
              </w:rPr>
              <w:t>Sare iodată,ambalaj-paket  plastic-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rojdie uscată activă pentru panificație,ambalaj paket-0,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Ulei de florea soarelui rafinat,ambalaj plastic-5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l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anelină naturală,anbalaj-paket 0,0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n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ate superioară cu adaos de tărîț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sticlă 3.0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țet alimentar 6%-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plastic-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pakețele 0,01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oabe de 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pakețele 0,0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icarbonat de sdiu(Na2C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pakețele 0,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egume ș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ativi,fără impurități,ambalaj-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arză proaspătă,calitativă-ambalaj-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ambalaj-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apă uscată,calitativă,ambalaj-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feclă roșie alimentară,calitativă-ambalaj-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d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trunjel,mărar proaspăt,cali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ambalaj-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opidă proaspătă,calitativă,        ambalaj-lăzi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vleac-galb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ambalaj-lăzi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ambalaj-lăzi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48"/>
              <w:gridCol w:w="2099"/>
              <w:gridCol w:w="957"/>
              <w:gridCol w:w="893"/>
              <w:gridCol w:w="1191"/>
              <w:gridCol w:w="1037"/>
              <w:gridCol w:w="1229"/>
              <w:gridCol w:w="1019"/>
              <w:gridCol w:w="2290"/>
              <w:gridCol w:w="3694"/>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nform SIA RSAP</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roduse de panificați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6TRPCCC518430A00077AA</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anzelă alb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integral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de secar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rupe și făină</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hrișc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lgi de ovăz</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ez</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iș</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îu</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18"/>
                      <w:szCs w:val="18"/>
                      <w:lang w:val="en-US"/>
                    </w:rPr>
                    <w:t>Arpacaș de orz ,bob întreg</w:t>
                  </w:r>
                  <w:r>
                    <w:rPr>
                      <w:color w:val="000000"/>
                      <w:sz w:val="20"/>
                      <w:szCs w:val="20"/>
                      <w:lang w:val="en-US"/>
                    </w:rPr>
                    <w:t xml:space="preserve"> N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upe de mei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porumb</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rpacaș de orz ,bob sfărîmat N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ăina de grîu</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rne și mezeluri</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ăini eviscerat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eu de găin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bovin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envuști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izer"Doktorskai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roduse lactat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rînză proaspătă de vaci 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fir 2.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pte de vaci 2.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întînă 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t nesărat "țărănesc" 72,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șcaval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w:t>
                  </w:r>
                  <w:r>
                    <w:rPr>
                      <w:b/>
                      <w:bCs/>
                      <w:color w:val="000000"/>
                      <w:sz w:val="20"/>
                      <w:szCs w:val="20"/>
                    </w:rPr>
                    <w:t xml:space="preserve">ește oceanic sau marin </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ște oceanic sau marin "HE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p>
                  <w:pPr>
                    <w:pStyle w:val="Normal"/>
                    <w:widowControl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00</w:t>
                  </w:r>
                </w:p>
                <w:p>
                  <w:pPr>
                    <w:pStyle w:val="Normal"/>
                    <w:widowControl w:val="false"/>
                    <w:jc w:val="center"/>
                    <w:rPr>
                      <w:sz w:val="20"/>
                      <w:szCs w:val="20"/>
                      <w:lang w:val="en-US"/>
                    </w:rPr>
                  </w:pPr>
                  <w:r>
                    <w:rPr>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Ouă de găină</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ietice de găină</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000</w:t>
                  </w:r>
                </w:p>
                <w:p>
                  <w:pPr>
                    <w:pStyle w:val="Normal"/>
                    <w:widowControl w:val="false"/>
                    <w:jc w:val="center"/>
                    <w:rPr>
                      <w:sz w:val="20"/>
                      <w:szCs w:val="20"/>
                      <w:lang w:val="en-US"/>
                    </w:rPr>
                  </w:pPr>
                  <w:r>
                    <w:rPr>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ivers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e făinoas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uscată</w:t>
                  </w:r>
                </w:p>
              </w:tc>
              <w:tc>
                <w:tcPr>
                  <w:tcW w:w="9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89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verde conservat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marinaț</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fruct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astă din roșii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tea din fruct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ăr-tos</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e fructe(mer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cte uscate în sortimen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uscate</w:t>
                  </w:r>
                </w:p>
              </w:tc>
              <w:tc>
                <w:tcPr>
                  <w:tcW w:w="9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89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fid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gru</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cao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ți de ovăz</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rte dulci(biscuiți)</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ei uscați</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re </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lei </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w:t>
                  </w:r>
                </w:p>
              </w:tc>
              <w:tc>
                <w:tcPr>
                  <w:tcW w:w="8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nelin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e roși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țet alimentar 6%-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nză de dafin</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oabe de piper negru măcina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icarbonat de sdiu(Na2CO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egume și fruct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f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rcov</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și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deaț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sturo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vleac-galben</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re proaspet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zile din momentul solicităr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12768"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consumabile medic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en-US"/>
              </w:rPr>
              <w:t>:</w:t>
            </w:r>
            <w:r>
              <w:rPr>
                <w:i/>
              </w:rPr>
              <w:t xml:space="preserve"> </w:t>
            </w:r>
            <w:r>
              <w:rPr/>
              <w:t>consumabile medicale</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DE NEUROLOGIE ŞI NEUROCHIRURGIE</w:t>
                  </w:r>
                  <w:r>
                    <w:rPr>
                      <w:u w:val="single"/>
                    </w:rPr>
                    <w:t xml:space="preserve"> </w:t>
                  </w:r>
                  <w:r>
                    <w:rPr>
                      <w:b/>
                      <w:u w:val="single"/>
                    </w:rPr>
                    <w:t>,,DIOMID GHERMAN"</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reactivelor de laborator</w:t>
            </w:r>
            <w:bookmarkStart w:id="135" w:name="_GoBack"/>
            <w:bookmarkEnd w:id="135"/>
            <w:r>
              <w:rPr>
                <w:iCs/>
              </w:rPr>
              <w:t>,denumite în continuare Bunuri, conform procedurii de achiziții publice de tip licitație deschisă 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garanţi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rPr>
                      <w:b/>
                      <w:b/>
                    </w:rPr>
                  </w:pPr>
                  <w:r>
                    <w:rPr>
                      <w:b/>
                    </w:rPr>
                    <w:t>IMSP INSTITUTUL DE NEUROLOGIE ŞI NEUROCHIRURGIE ,,DIOMID GHERM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pPr>
                  <w:r>
                    <w:rPr/>
                    <w:t>Adresa poştală:</w:t>
                  </w:r>
                  <w:r>
                    <w:rPr>
                      <w:b/>
                    </w:rPr>
                    <w:t xml:space="preserve"> mun. Chişinău, str. Korolenko,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pPr>
                  <w:r>
                    <w:rPr>
                      <w:b/>
                    </w:rPr>
                    <w:t xml:space="preserve">Telefon/fax  82-90-16, 82-90-12, 72-32-59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4680" w:leader="none"/>
                      <w:tab w:val="left" w:pos="7020" w:leader="none"/>
                    </w:tabs>
                    <w:suppressAutoHyphens w:val="true"/>
                    <w:rPr>
                      <w:b/>
                      <w:b/>
                    </w:rPr>
                  </w:pPr>
                  <w:r>
                    <w:rPr>
                      <w:b/>
                    </w:rPr>
                    <w:t>IBAN: MD86TRPCCC518430A00077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b/>
                      <w:b/>
                    </w:rPr>
                  </w:pPr>
                  <w:r>
                    <w:rPr>
                      <w:b/>
                    </w:rPr>
                    <w:t>Ministerul Finanţelor</w:t>
                  </w:r>
                </w:p>
                <w:p>
                  <w:pPr>
                    <w:pStyle w:val="Normal"/>
                    <w:widowControl w:val="false"/>
                    <w:rPr>
                      <w:b/>
                      <w:b/>
                    </w:rPr>
                  </w:pPr>
                  <w:r>
                    <w:rPr>
                      <w:b/>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4680" w:leader="none"/>
                      <w:tab w:val="left" w:pos="7020" w:leader="none"/>
                    </w:tabs>
                    <w:suppressAutoHyphens w:val="true"/>
                    <w:rPr>
                      <w:b/>
                      <w:b/>
                    </w:rPr>
                  </w:pPr>
                  <w:r>
                    <w:rPr/>
                    <w:t xml:space="preserve">Cod: </w:t>
                  </w:r>
                  <w:r>
                    <w:rPr>
                      <w:b/>
                    </w:rPr>
                    <w:t>TREZMD2X</w:t>
                  </w:r>
                </w:p>
                <w:p>
                  <w:pPr>
                    <w:pStyle w:val="Normal"/>
                    <w:widowControl w:val="false"/>
                    <w:tabs>
                      <w:tab w:val="clear" w:pos="720"/>
                      <w:tab w:val="left" w:pos="4680" w:leader="none"/>
                      <w:tab w:val="left" w:pos="7020" w:leader="none"/>
                    </w:tabs>
                    <w:suppressAutoHyphens w:val="true"/>
                    <w:rPr/>
                  </w:pPr>
                  <w:r>
                    <w:rPr/>
                    <w:t>Cod fiscal:</w:t>
                  </w:r>
                  <w:r>
                    <w:rPr>
                      <w:b/>
                    </w:rPr>
                    <w:t>100360015060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Grigore ZAPUHLÎH</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Grigore ZAPUHLÎH</w:t>
                  </w:r>
                </w:p>
                <w:p>
                  <w:pPr>
                    <w:pStyle w:val="Normal"/>
                    <w:widowControl w:val="false"/>
                    <w:jc w:val="both"/>
                    <w:rPr>
                      <w:b/>
                      <w:b/>
                    </w:rPr>
                  </w:pPr>
                  <w:r>
                    <w:rPr>
                      <w:b/>
                    </w:rPr>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Grigore ZAPUHLÎH</w:t>
                  </w:r>
                </w:p>
                <w:p>
                  <w:pPr>
                    <w:pStyle w:val="Normal"/>
                    <w:widowControl w:val="false"/>
                    <w:jc w:val="both"/>
                    <w:rPr>
                      <w:b/>
                      <w:b/>
                    </w:rPr>
                  </w:pPr>
                  <w:r>
                    <w:rPr>
                      <w:b/>
                    </w:rPr>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39097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22494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16504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621CB-F68B-4186-BDF9-6B93C459B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52</Pages>
  <Words>15958</Words>
  <Characters>90963</Characters>
  <CharactersWithSpaces>10670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Traian</cp:lastModifiedBy>
  <cp:lastPrinted>2021-11-04T08:49:00Z</cp:lastPrinted>
  <dcterms:modified xsi:type="dcterms:W3CDTF">2021-11-22T13:2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