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17"/>
        <w:gridCol w:w="8179"/>
      </w:tblGrid>
      <w:tr>
        <w:trPr>
          <w:trHeight w:val="57" w:hRule="atLeast"/>
        </w:trPr>
        <w:tc>
          <w:tcPr>
            <w:tcW w:w="1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val="ro-RO"/>
              </w:rPr>
            </w:pPr>
            <w:r>
              <w:rPr/>
            </w:r>
          </w:p>
        </w:tc>
        <w:tc>
          <w:tcPr>
            <w:tcW w:w="81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o-R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5120</wp:posOffset>
                      </wp:positionH>
                      <wp:positionV relativeFrom="margin">
                        <wp:posOffset>198755</wp:posOffset>
                      </wp:positionV>
                      <wp:extent cx="2397125" cy="1006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1006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4540" w:tblpY="313" w:topFromText="0" w:vertAnchor="margin"/>
                                    <w:tblW w:w="3775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775"/>
                                  </w:tblGrid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3775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R" w:hAnsi="Times New Roman R" w:eastAsia="Times New Roman" w:cs="Times New Roman"/>
                                            <w:b/>
                                            <w:b/>
                                            <w:szCs w:val="28"/>
                                            <w:lang w:val="ro-RO" w:eastAsia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 R" w:hAnsi="Times New Roman R"/>
                                            <w:b/>
                                            <w:szCs w:val="28"/>
                                            <w:lang w:val="ro-RO" w:eastAsia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3775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Cs w:val="28"/>
                                            <w:lang w:val="ro-RO" w:eastAsia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8"/>
                                            <w:lang w:val="ro-RO" w:eastAsia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3775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Cs w:val="28"/>
                                            <w:lang w:val="ro-RO" w:eastAsia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8"/>
                                            <w:lang w:val="ro-RO" w:eastAsia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3775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Cs w:val="28"/>
                                            <w:lang w:val="ro-RO" w:eastAsia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8"/>
                                            <w:lang w:val="ro-RO" w:eastAsia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3775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Cs w:val="28"/>
                                            <w:lang w:val="ro-RO" w:eastAsia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8"/>
                                            <w:lang w:val="ro-RO" w:eastAsia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3775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 R" w:hAnsi="Times New Roman R" w:eastAsia="Times New Roman" w:cs="Times New Roman"/>
                                            <w:sz w:val="20"/>
                                            <w:szCs w:val="20"/>
                                            <w:lang w:val="ro-RO" w:eastAsia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 R" w:hAnsi="Times New Roman R"/>
                                            <w:sz w:val="20"/>
                                            <w:szCs w:val="20"/>
                                            <w:lang w:val="ro-RO" w:eastAsia="ro-R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8.75pt;height:79.25pt;mso-wrap-distance-left:9pt;mso-wrap-distance-right:9pt;mso-wrap-distance-top:0pt;mso-wrap-distance-bottom:0pt;margin-top:15.65pt;mso-position-vertical-relative:margin;margin-left:225.6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4540" w:tblpY="313" w:topFromText="0" w:vertAnchor="margin"/>
                              <w:tblW w:w="377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775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775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R" w:hAnsi="Times New Roman R" w:eastAsia="Times New Roman" w:cs="Times New Roman"/>
                                      <w:b/>
                                      <w:b/>
                                      <w:szCs w:val="2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 R" w:hAnsi="Times New Roman R"/>
                                      <w:b/>
                                      <w:szCs w:val="28"/>
                                      <w:lang w:val="ro-RO"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775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val="ro-RO"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775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val="ro-RO"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775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val="ro-RO"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775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val="ro-RO"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775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 R" w:hAnsi="Times New Roman R" w:eastAsia="Times New Roman" w:cs="Times New Roman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 R" w:hAnsi="Times New Roman R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  <w:lang w:val="ro-RO"/>
        </w:rPr>
      </w:pPr>
      <w:r>
        <w:rPr>
          <w:rFonts w:eastAsia="Calibri" w:cs="Times New Roman" w:ascii="Times New Roman" w:hAnsi="Times New Roman"/>
          <w:b/>
          <w:caps/>
          <w:sz w:val="28"/>
          <w:lang w:val="ro-RO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  <w:lang w:val="ro-RO"/>
        </w:rPr>
      </w:pPr>
      <w:r>
        <w:rPr>
          <w:rFonts w:eastAsia="Calibri" w:cs="Times New Roman" w:ascii="Times New Roman" w:hAnsi="Times New Roman"/>
          <w:b/>
          <w:caps/>
          <w:sz w:val="28"/>
          <w:lang w:val="ro-RO"/>
        </w:rPr>
        <w:t xml:space="preserve">CAIET DE SARCINI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16"/>
          <w:szCs w:val="24"/>
          <w:lang w:val="ro-RO"/>
        </w:rPr>
      </w:pPr>
      <w:r>
        <w:rPr>
          <w:rFonts w:eastAsia="Calibri" w:cs="Times New Roman" w:ascii="Times New Roman" w:hAnsi="Times New Roman"/>
          <w:szCs w:val="28"/>
          <w:lang w:val="ro-RO"/>
        </w:rPr>
        <w:t xml:space="preserve">Nr._________ din ”___”  ”____________” 2023,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b/>
          <w:bCs/>
          <w:i/>
          <w:sz w:val="20"/>
          <w:szCs w:val="20"/>
          <w:lang w:val="ro-RO"/>
        </w:rPr>
        <w:t xml:space="preserve">pentru achiziția bunurilor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b/>
          <w:bCs/>
          <w:i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Obiectul caietului de sarcini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/>
          <w:spacing w:val="-3"/>
          <w:sz w:val="24"/>
          <w:szCs w:val="24"/>
          <w:lang w:val="ro-RO"/>
        </w:rPr>
      </w:pPr>
      <w:r>
        <w:rPr>
          <w:rFonts w:ascii="Times New Roman" w:hAnsi="Times New Roman"/>
          <w:spacing w:val="-3"/>
          <w:sz w:val="24"/>
          <w:szCs w:val="24"/>
          <w:lang w:val="ro-RO"/>
        </w:rPr>
        <w:t xml:space="preserve">Anvelopele enumerate în caietul de sarcini vor fi utilizate pentru parcul auto „Termoelectrica” S.A.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98"/>
        <w:gridCol w:w="1212"/>
        <w:gridCol w:w="2519"/>
        <w:gridCol w:w="621"/>
        <w:gridCol w:w="944"/>
        <w:gridCol w:w="2691"/>
        <w:gridCol w:w="1412"/>
      </w:tblGrid>
      <w:tr>
        <w:trPr>
          <w:trHeight w:val="2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Nr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Cod. CPV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Denumirea bunurilo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U.M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Cantitate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Specificația tehnică deplină solicitată, standarde de referinț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Valoarea estimativă (se va indica pentru fiecare lot în parte) f</w:t>
            </w:r>
            <w:r>
              <w:rPr>
                <w:rFonts w:eastAsia="Times New Roman" w:cs="Times New Roman"/>
                <w:b/>
                <w:sz w:val="20"/>
                <w:szCs w:val="24"/>
                <w:lang w:val="ro-RO" w:eastAsia="ro-RO"/>
              </w:rPr>
              <w:t>ără TVA</w:t>
            </w:r>
          </w:p>
        </w:tc>
      </w:tr>
      <w:tr>
        <w:trPr>
          <w:trHeight w:val="47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bCs/>
                <w:i/>
                <w:iCs/>
                <w:lang w:val="ro-RO" w:eastAsia="ro-RO"/>
              </w:rPr>
              <w:t>Lotul 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lang w:val="ro-RO"/>
              </w:rPr>
              <w:t>34351100-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lang w:val="ro-RO"/>
              </w:rPr>
              <w:t>Pneuri pentru autovehicule (autoturisme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  <w:t>Anul Producerii 2023-202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  <w:t>Normele de parcurs- 55000k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8 864</w:t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/>
              </w:rPr>
              <w:t>Lotul 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3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2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lang w:val="ro-RO"/>
              </w:rPr>
              <w:t>34352100-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lang w:val="ro-RO"/>
              </w:rPr>
              <w:t>Pneuri pentru camioan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  <w:t>Anul Producerii 2023-202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  <w:t>Normele de parcurs- 60000k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355 983</w:t>
            </w:r>
          </w:p>
        </w:tc>
      </w:tr>
      <w:tr>
        <w:trPr>
          <w:trHeight w:val="32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/>
              </w:rPr>
              <w:t>Lotul 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3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lang w:val="ro-RO"/>
              </w:rPr>
              <w:t>34352300-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lang w:val="ro-RO"/>
              </w:rPr>
              <w:t>Pneuri pentru maşini agricole (tractoare, excavatoare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3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  <w:t>Anul Producerii 2023-202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  <w:t>Normele de parcurs- 18 lu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252 410</w:t>
            </w:r>
          </w:p>
        </w:tc>
      </w:tr>
      <w:tr>
        <w:trPr>
          <w:trHeight w:val="23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/>
              </w:rPr>
              <w:t>Lotul 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95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34352300-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neuri pentru maşi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>(pentru post taier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/>
              </w:rPr>
              <w:t>Serviciul Retele Termic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Bu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  <w:t>Anul Producerii 2023-202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  <w:t>Normele de parcurs- 18 lu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38 952</w:t>
            </w:r>
          </w:p>
        </w:tc>
      </w:tr>
      <w:tr>
        <w:trPr>
          <w:trHeight w:val="52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bCs/>
                <w:sz w:val="20"/>
                <w:szCs w:val="20"/>
                <w:lang w:val="ro-RO" w:eastAsia="ro-RO"/>
              </w:rPr>
              <w:t>Valoarea estimativă totală, lei fără T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656 2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-3"/>
          <w:u w:val="single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-3"/>
          <w:u w:val="single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u w:val="single"/>
          <w:lang w:val="ro-RO"/>
        </w:rPr>
        <w:t>NOTĂ: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>Toate cerințele din Caietul de Sarcini sunt minimale și obligator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80" w:hanging="180"/>
        <w:contextualSpacing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val="ro-RO"/>
        </w:rPr>
      </w:pPr>
      <w:bookmarkStart w:id="0" w:name="_Hlk149746061"/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o-RO"/>
        </w:rPr>
        <w:t>Specificația tehnică deplină solicitată, standarde de referință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 xml:space="preserve">Specificațiile tehnice ale bunurilor solicitate reprezentă o descriere exactă și completă a obiectului achiziției, astfel încât fiecare cerință și criteriu stabilit să fie îndeplinit. Specificațiile tehnice descriu și caracteristici referitoare metoda de producere, de furnizare a bunurilor ori la un proces specific pentru o altă etapă a ciclului de viață al acestora, cu condiția să aibă legătură cu obiectul contractului și să fie proporționale cu valoarea și obiectivele acestu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>Specificațiile tehnice nu  fac referință la o anumită marcă comercială sau la un anumit agent economic, la un brevet, o schiță sau un tip de bunuri, nu vor indica o origine concretă, un producător sau un operator economic concr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5"/>
        <w:gridCol w:w="1814"/>
        <w:gridCol w:w="1021"/>
        <w:gridCol w:w="966"/>
        <w:gridCol w:w="1839"/>
        <w:gridCol w:w="142"/>
        <w:gridCol w:w="282"/>
        <w:gridCol w:w="1735"/>
      </w:tblGrid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Denumirea bunurilor solicita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anti-tatea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</w:tr>
      <w:tr>
        <w:trPr>
          <w:trHeight w:val="716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8"/>
                <w:lang w:val="ro-RO"/>
              </w:rPr>
              <w:t>Pneuri pentru Autoturisme</w:t>
            </w:r>
          </w:p>
        </w:tc>
      </w:tr>
      <w:tr>
        <w:trPr>
          <w:trHeight w:val="2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4351100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neuri:205/55R1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ără camer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(Autoturis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,Skoda Superb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zonalitate: 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sarcină, kg: 670k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viteză, km/h: 24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ul producerii: 2023 sau 202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Destinația: Autoturism 5 locur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 se acceptă pneuri reșapate sau uzate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ormele de parcurs  și exploatoare: 55000km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velope certificate în Uniunea Europeană</w:t>
            </w:r>
          </w:p>
        </w:tc>
      </w:tr>
      <w:tr>
        <w:trPr>
          <w:trHeight w:val="2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4351100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neuri:215/65R1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ără camer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(Autoturis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,Dacia Duster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zonalitate: iar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sarcină, kg: 850k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viteză, km/h: 16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ul producerii: 2023 sau 202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Destinația: Autoturism 5 locur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o-RO"/>
              </w:rPr>
              <w:t>Normele de parcurs  și exploatoare: 5500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k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velope certificate în Uniunea Europeană</w:t>
            </w:r>
          </w:p>
        </w:tc>
      </w:tr>
      <w:tr>
        <w:trPr>
          <w:trHeight w:val="314" w:hRule="atLeast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32"/>
                <w:lang w:val="ro-RO"/>
              </w:rPr>
              <w:t>Total (lotul 1)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32"/>
                <w:lang w:val="ro-RO"/>
              </w:rPr>
              <w:t>8</w:t>
            </w:r>
          </w:p>
        </w:tc>
      </w:tr>
      <w:tr>
        <w:trPr>
          <w:trHeight w:val="704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2"/>
                <w:lang w:val="ro-RO"/>
              </w:rPr>
              <w:t>Pneuri pentru Camioane</w:t>
            </w:r>
          </w:p>
        </w:tc>
      </w:tr>
      <w:tr>
        <w:trPr>
          <w:trHeight w:val="2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352100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neuri: 225/70R15C fără camera de aer (autocamionetă Mercedes-211CDI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zonalitate: Vară/Iarna (M+S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sarcină, kg: 1150/121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viteză, km/h: 16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ul producerii: 2023 sau 202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Destinația:Camionetă- 7 locur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masa totală,  kg: 28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orma de parcurs și exploatare:km 60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velope certificate în Uniunea Europea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352100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neuri: 195/70R15C fără camera de aer (autocamionetă Mercedes-208D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zonalitate: Vară/Iarna (M+S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sarcină, kg: 1150/121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viteză, km/h: 16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ul producerii: 2023 sau 202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Destinația:Camionetă- 7 locur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masa totală,    kg: 28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orma de parcurs și exploatare:km 60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velope certificate în Uniunea Europea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352100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neuri: 235/65R16C fără camera de aer (autocamionetă Mercedes-316CDI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zonalitate: Vară/Iarna (M+S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sarcină, kg: 1150/121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viteză, km/h: 17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ul producerii: 2023 sau 202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Destinația:Camionetă- 7 locur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masa totală, kg: 35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orma de parcurs și exploatare:km 60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velope certificate în Uniunea Europea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/>
              </w:rPr>
              <w:t>34352100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neuri: 260-508R (9,00R20)+fliper, camera de aer (autobasculantă KAMAZ-5511)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zonalitate: Iarnă/Vară (M+S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sarcină, kg: 2060/224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viteză, km/h: 1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ul producerii: 2023 sau 202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mărul de pliuri: 12 P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Destinația: Basculantă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masa totală, kg: 1915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orma de parcurs și exploatare:km 80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velope certificate în Uniunea Europea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/>
              </w:rPr>
              <w:t>34352100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neuri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2,00R18 +fliper, camera de aer (camion GAZ-3897 ЕГЕРЬ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zonalitate: Iarnă/Vară (M+S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sarcină, kg: 218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viteză, km/h: 1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ul producerii: 2023 sau 202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mărul de pliuri: 8 P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Destinația:Camion- 5 locur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masa totală,kg: 63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orma de parcurs și exploatare:km 70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velope certificate în Uniunea Europea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/>
              </w:rPr>
              <w:t>34352100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neuri: 320-508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(12.00 R20) +fliper, camera de aer (automacara MAZ-5335 KS-3577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zonalitate: Vară/Iarna (M+S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sarcină, kg: 3000/272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viteză, km/h: 1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ul producerii: 2023 sau 202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mărul de pliuri: 18 P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Destinația: Automacara-masa totală 15300k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orma de parcurs și exploatare:km 80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velope certificate în Uniunea Europea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09" w:hRule="atLeast"/>
        </w:trPr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32"/>
                <w:lang w:val="ro-RO"/>
              </w:rPr>
              <w:t>Total (lotul 2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32"/>
                <w:lang w:val="ro-RO"/>
              </w:rPr>
              <w:t>90</w:t>
            </w:r>
          </w:p>
        </w:tc>
      </w:tr>
      <w:tr>
        <w:trPr>
          <w:trHeight w:val="693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32"/>
                <w:lang w:val="ro-RO"/>
              </w:rPr>
              <w:t>Pneuri pentru  Mașini Agricole</w:t>
            </w:r>
          </w:p>
        </w:tc>
      </w:tr>
      <w:tr>
        <w:trPr>
          <w:trHeight w:val="2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352300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neuri:8,25-1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u cameră +flippe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(Autoincarcator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sarcină, kg: 615k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viteză, km/h: 3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ul producerii: 2023 sau 202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mărul de pliuri: 14 P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Destinația: Autoincarcat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Garanție: 18 lu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velope certificate în Uniunea Europea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352300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neuri:8.4-15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u camer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(Remorca PLA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sarcină, kg: 775k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viteză, km/h: 11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ul producerii: 2023 sau 202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Destinația: Remorc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Garanție: 18 lu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velope certificate în Uniunea Europeană</w:t>
            </w:r>
          </w:p>
        </w:tc>
      </w:tr>
      <w:tr>
        <w:trPr>
          <w:trHeight w:val="2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352300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neuri:12.00--1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u camer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(Remorca PTT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sarcină, kg: 1700k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viteză, km/h: 3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ul producerii: 2023 sau 202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mărul de pliuri: 8 P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Destinația: Remorc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Garanție: 18 lu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velope certificate în Uniunea Europeană</w:t>
            </w:r>
          </w:p>
        </w:tc>
      </w:tr>
      <w:tr>
        <w:trPr>
          <w:trHeight w:val="2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352300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neuri:15.5-3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u camer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(Tractor MTZ-82 puntea din spate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sarcină, kg: 2900k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viteză, km/h: 3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ul producerii: 2023 sau 202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mărul de pliuri: 8 P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Destinația: Tract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Garanție: 18 lu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velope certificate în Uniunea Europeană</w:t>
            </w:r>
          </w:p>
        </w:tc>
      </w:tr>
      <w:tr>
        <w:trPr>
          <w:trHeight w:val="2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/>
              </w:rPr>
              <w:t>34352300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neuri:12.5/80-1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ără  cameră (Excavator JCB 3CX puntea din față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sarcină, kg: 2725k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viteză, km/h: 4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ul producerii: 2023 sau 202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mărul de pliuri: 14 P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Destinația: Excavat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Garanție: 18 lu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velope certificate în Uniunea Europeană</w:t>
            </w:r>
          </w:p>
        </w:tc>
      </w:tr>
      <w:tr>
        <w:trPr>
          <w:trHeight w:val="2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/>
              </w:rPr>
              <w:t>34352300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neuri:16.9/80-2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ără  cameră (Excavator JCB 4CX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sarcină, kg: 4000k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viteză, km/h: 4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ul producerii: 2023 sau 202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mărul de pliuri: 14 P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Destinația: Excavat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Garanție: 18 lu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velope certificate în Uniunea Europeană</w:t>
            </w:r>
          </w:p>
        </w:tc>
      </w:tr>
      <w:tr>
        <w:trPr>
          <w:trHeight w:val="2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352300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neuri:16.9-2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ără  cameră (Excavator JCB 4CX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sarcină, kg: 4500k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viteză, km/h: 4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ul producerii: 2023 sau 202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mărul de pliuri: 12 P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Destinația: Excavat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Garanție: 18 lu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velope certificate în Uniunea Europeană</w:t>
            </w:r>
          </w:p>
        </w:tc>
      </w:tr>
      <w:tr>
        <w:trPr>
          <w:trHeight w:val="2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352300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neuri:18.4-2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ără  cameră (Excavator JCB 3CX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sarcină, kg: 4000k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viteză, km/h: 4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ul producerii: 2023 sau 202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mărul de pliuri: 12 P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Destinația: Excavat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Garanție: 18 lu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velope certificate în Uniunea Europeană</w:t>
            </w:r>
          </w:p>
        </w:tc>
      </w:tr>
      <w:tr>
        <w:trPr>
          <w:trHeight w:val="698" w:hRule="atLeast"/>
        </w:trPr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32"/>
                <w:lang w:val="ro-RO"/>
              </w:rPr>
              <w:t>Total (lotul 3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32"/>
                <w:lang w:val="ro-RO"/>
              </w:rPr>
              <w:t>38</w:t>
            </w:r>
          </w:p>
        </w:tc>
      </w:tr>
      <w:tr>
        <w:trPr>
          <w:trHeight w:val="536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32"/>
                <w:lang w:val="ro-RO"/>
              </w:rPr>
              <w:t>Pneuri pentru  Mașini  (PENTRU POST TAIERE)</w:t>
            </w:r>
          </w:p>
        </w:tc>
      </w:tr>
      <w:tr>
        <w:trPr>
          <w:trHeight w:val="2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352300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neuri:7.5-20 (220x508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u cameră +flippe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( post taiere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8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sarcină, kg: 1360k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viteză, km/h: 1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ul producerii: 2023 sau 202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mărul de pliuri: 8 P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Destinația: Remorcă (post taiere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Garanție: 18 lu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velope certificate în Uniunea Europeană</w:t>
            </w:r>
          </w:p>
        </w:tc>
      </w:tr>
      <w:tr>
        <w:trPr>
          <w:trHeight w:val="726" w:hRule="atLeast"/>
        </w:trPr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32"/>
                <w:lang w:val="ro-RO"/>
              </w:rPr>
              <w:t>Total (lotul 4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32"/>
                <w:lang w:val="ro-RO"/>
              </w:rPr>
              <w:t>18</w:t>
            </w:r>
          </w:p>
        </w:tc>
      </w:tr>
      <w:tr>
        <w:trPr>
          <w:trHeight w:val="726" w:hRule="atLeast"/>
        </w:trPr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  <w:t>TOTAL ANVELOPE: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  <w:t>1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p>
      <w:pPr>
        <w:pStyle w:val="Normal"/>
        <w:spacing w:lineRule="auto" w:line="240" w:before="0" w:after="0"/>
        <w:ind w:left="180" w:hanging="9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80" w:hanging="90"/>
        <w:contextualSpacing/>
        <w:jc w:val="both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pacing w:val="-3"/>
          <w:sz w:val="24"/>
          <w:szCs w:val="24"/>
          <w:lang w:val="ro-RO"/>
        </w:rPr>
        <w:t xml:space="preserve">Utilizarea, păstrarea, protecția, calitatea produselor/bunurilor. 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270" w:hanging="0"/>
        <w:contextualSpacing/>
        <w:jc w:val="both"/>
        <w:rPr>
          <w:rFonts w:ascii="Times New Roman" w:hAnsi="Times New Roman"/>
          <w:spacing w:val="-3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rocurarea bunurilor  se va efectua la necesitate, pe parcursul anului 2024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270" w:hanging="0"/>
        <w:contextualSpacing/>
        <w:jc w:val="both"/>
        <w:rPr>
          <w:rFonts w:ascii="Times New Roman" w:hAnsi="Times New Roman"/>
          <w:spacing w:val="-3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dusele vor fi noi, de serie din producţia curentă, nu vor fi recondiţionate, (reeşapate).</w:t>
      </w:r>
    </w:p>
    <w:p>
      <w:pPr>
        <w:pStyle w:val="ListParagraph"/>
        <w:spacing w:lineRule="auto" w:line="360" w:before="0" w:after="0"/>
        <w:ind w:left="27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odusele vor fi calitative pentru o funcţionare normală, fără explozii, fără fisuri, fără crăpături, fără umflături pe suprafeţele exterioare sau interioare. </w:t>
      </w:r>
    </w:p>
    <w:p>
      <w:pPr>
        <w:pStyle w:val="Normal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3.3 Fiecare anvelopă, va fi marcată în relief pe cel puţin unul din flancuri cu următoarele specificaţii: </w:t>
      </w:r>
    </w:p>
    <w:p>
      <w:pPr>
        <w:pStyle w:val="ListParagraph"/>
        <w:spacing w:lineRule="auto" w:line="360" w:before="0" w:after="0"/>
        <w:ind w:left="27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marca de fabricaţie;</w:t>
      </w:r>
    </w:p>
    <w:p>
      <w:pPr>
        <w:pStyle w:val="ListParagraph"/>
        <w:spacing w:lineRule="auto" w:line="360" w:before="0" w:after="0"/>
        <w:ind w:left="27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ategoria de utilizare (pneu normal, pneu special şi pneu pentru zăpadă);</w:t>
      </w:r>
    </w:p>
    <w:p>
      <w:pPr>
        <w:pStyle w:val="ListParagraph"/>
        <w:spacing w:lineRule="auto" w:line="360" w:before="0" w:after="0"/>
        <w:ind w:left="27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structura constructivă - radială - simbolul categoriei de viteză - indicii de sarcină;</w:t>
      </w:r>
    </w:p>
    <w:p>
      <w:pPr>
        <w:pStyle w:val="Normal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seria şi data fabricaţiei (înscriere pe flanc, deasupra jantei partea exterioară);</w:t>
      </w:r>
    </w:p>
    <w:p>
      <w:pPr>
        <w:pStyle w:val="Normal"/>
        <w:spacing w:lineRule="auto" w:line="360" w:before="0" w:after="0"/>
        <w:ind w:left="180" w:hanging="9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80" w:hanging="9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ateriale, compatibilităţi, reglementări tehnice şi standarde utilizate.</w:t>
      </w:r>
    </w:p>
    <w:p>
      <w:pPr>
        <w:pStyle w:val="Normal"/>
        <w:shd w:val="clear" w:color="auto" w:fill="FFFFFF"/>
        <w:spacing w:lineRule="auto" w:line="360" w:before="0" w:after="0"/>
        <w:ind w:left="180" w:hanging="0"/>
        <w:jc w:val="both"/>
        <w:rPr>
          <w:rFonts w:ascii="Times New Roman" w:hAnsi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nvelopele vor fi certificate în Uniunea Europeană</w:t>
      </w:r>
    </w:p>
    <w:p>
      <w:pPr>
        <w:pStyle w:val="ListParagraph"/>
        <w:numPr>
          <w:ilvl w:val="0"/>
          <w:numId w:val="1"/>
        </w:numPr>
        <w:spacing w:before="0" w:after="0"/>
        <w:ind w:left="450" w:hanging="45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erințe obligatorii la evaluarea ofertelor</w:t>
      </w:r>
      <w:bookmarkStart w:id="1" w:name="_Hlk63071406"/>
    </w:p>
    <w:p>
      <w:pPr>
        <w:pStyle w:val="Normal"/>
        <w:numPr>
          <w:ilvl w:val="0"/>
          <w:numId w:val="2"/>
        </w:numPr>
        <w:spacing w:lineRule="auto" w:line="360" w:before="0" w:after="0"/>
        <w:ind w:left="450" w:hanging="45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Dovada de experiență similară în ultimii 3 a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50" w:hanging="45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Se vor oferta obligatoriu prețul unitar pentru toate anvelopele auto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50" w:hanging="45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rețurile vor fi exprimate în lei și rămân neschimbate pe toată perioada contractului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50" w:hanging="45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Anvelopele trebuie să fie noi, în conformitate cu specificațiile tehnice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50" w:hanging="45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Certificat de garanție pentru 18 luni;</w:t>
      </w:r>
    </w:p>
    <w:p>
      <w:pPr>
        <w:pStyle w:val="ListParagraph"/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End w:id="1"/>
    </w:p>
    <w:p>
      <w:pPr>
        <w:pStyle w:val="ListParagraph"/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450" w:hanging="45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  <w:t>Serviciul Patrimoniu și Aprovizionare:</w:t>
      </w:r>
    </w:p>
    <w:p>
      <w:pPr>
        <w:pStyle w:val="ListParagraph"/>
        <w:spacing w:lineRule="auto" w:line="240" w:before="0" w:after="0"/>
        <w:ind w:left="450" w:hanging="450"/>
        <w:contextualSpacing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450" w:hanging="450"/>
        <w:contextualSpacing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Tel.: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o-RO"/>
        </w:rPr>
        <w:t>062195900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  Specialistă coordonatoare în alte ramuri email: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o-RO"/>
          </w:rPr>
          <w:t>Vlaico.Mariana@termoelectrica.md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993" w:right="1016" w:gutter="0" w:header="0" w:top="426" w:footer="271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3631c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63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75c02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75c02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344177"/>
    <w:rPr>
      <w:rFonts w:ascii="Segoe UI" w:hAnsi="Segoe UI" w:cs="Segoe UI"/>
      <w:sz w:val="18"/>
      <w:szCs w:val="18"/>
    </w:rPr>
  </w:style>
  <w:style w:type="character" w:styleId="Style18" w:customStyle="1">
    <w:name w:val="Абзац списка Знак"/>
    <w:link w:val="ListParagraph"/>
    <w:uiPriority w:val="34"/>
    <w:qFormat/>
    <w:locked/>
    <w:rsid w:val="00c66d9e"/>
    <w:rPr/>
  </w:style>
  <w:style w:type="character" w:styleId="Style19" w:customStyle="1">
    <w:name w:val="Основной текст Знак"/>
    <w:basedOn w:val="DefaultParagraphFont"/>
    <w:qFormat/>
    <w:rsid w:val="009d4d81"/>
    <w:rPr>
      <w:rFonts w:ascii="Baltica RR" w:hAnsi="Baltica RR" w:eastAsia="Times New Roman" w:cs="Times New Roman"/>
      <w:sz w:val="24"/>
      <w:szCs w:val="20"/>
      <w:lang w:val="ro-RO"/>
    </w:rPr>
  </w:style>
  <w:style w:type="character" w:styleId="InternetLink">
    <w:name w:val="Hyperlink"/>
    <w:basedOn w:val="DefaultParagraphFont"/>
    <w:uiPriority w:val="99"/>
    <w:unhideWhenUsed/>
    <w:rsid w:val="00fb5c6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3c6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rsid w:val="009d4d81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3631cf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link w:val="Style18"/>
    <w:uiPriority w:val="34"/>
    <w:qFormat/>
    <w:rsid w:val="000534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3441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ico.Mariana@termoelectrica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2C768C-87D5-47E0-985E-2C770CEEA8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6</Pages>
  <Words>1514</Words>
  <Characters>8633</Characters>
  <CharactersWithSpaces>10127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25:00Z</dcterms:created>
  <dc:creator>TeteleaRD</dc:creator>
  <dc:description/>
  <dc:language>en-US</dc:language>
  <cp:lastModifiedBy>Savca Stella</cp:lastModifiedBy>
  <cp:lastPrinted>2023-11-27T06:57:00Z</cp:lastPrinted>
  <dcterms:modified xsi:type="dcterms:W3CDTF">2023-12-12T12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