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furtun curbat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2428"/>
        <w:gridCol w:w="28"/>
        <w:gridCol w:w="963"/>
        <w:gridCol w:w="27"/>
        <w:gridCol w:w="1142"/>
        <w:gridCol w:w="28"/>
        <w:gridCol w:w="3661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60 80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4165100-5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Furtun curbat Ø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urtun curbat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Ø</w:t>
            </w: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urtun curbat </w:t>
            </w: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Ø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urtun curbat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Ø</w:t>
            </w: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urtun curbat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Ø</w:t>
            </w: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60 8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, vînzătorul să fie amplasat în raza orașului Chișinău (în caz contrar autoritatea contractantă își rezervă dreptul de a descalifica ofertantul), bunurile vor fi achiziționate în 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4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F64FC-0485-43C9-B603-3B9C2C948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7T08:03:00Z</cp:lastPrinted>
  <dcterms:modified xsi:type="dcterms:W3CDTF">2019-08-06T07:2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