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27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 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0"/>
              <w:gridCol w:w="101"/>
              <w:gridCol w:w="2831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88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9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9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9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4"/>
                      <w:lang w:val="ro-RO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7:00Z</dcterms:created>
  <dc:creator>Пользователь</dc:creator>
  <dc:description/>
  <dc:language>en-US</dc:language>
  <cp:lastModifiedBy>Пользователь</cp:lastModifiedBy>
  <dcterms:modified xsi:type="dcterms:W3CDTF">2021-12-16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