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parație periodică/întreținere a drumurilor publice locale, comunale și străzi  amplasate teritorial în raioanele </w:t>
            </w:r>
            <w:r>
              <w:rPr>
                <w:b/>
                <w:sz w:val="32"/>
                <w:szCs w:val="32"/>
                <w:lang w:val="en-US" w:eastAsia="en-US"/>
              </w:rPr>
              <w:t>Ungheni, Hînc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de reparație periodică/întreținere a drumurilor publice locale, comunale și străzi  amplasate teritorial în raioanele </w:t>
            </w:r>
            <w:r>
              <w:rPr>
                <w:b/>
                <w:i/>
                <w:lang w:val="en-US" w:eastAsia="en-US"/>
              </w:rPr>
              <w:t>Ungheni,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4016261460</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lang w:val="ro-RO" w:eastAsia="en-US"/>
              </w:rPr>
              <w:t xml:space="preserve">Programul </w:t>
            </w:r>
            <w:r>
              <w:rPr>
                <w:b/>
                <w:i/>
                <w:lang w:val="en-US" w:eastAsia="en-US"/>
              </w:rPr>
              <w:t>de reparație periodică /întreținere a drumurilor publice naționale, locale, comunale și a străzilor</w:t>
            </w:r>
            <w:r>
              <w:rPr>
                <w:b/>
                <w:i/>
              </w:rPr>
              <w:t xml:space="preserve"> pe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de reparație periodică/întreținere a drumurilor publice locale, comunale și străzi  amplasate teritorial în raioanele </w:t>
            </w:r>
            <w:r>
              <w:rPr>
                <w:b/>
                <w:i/>
                <w:lang w:val="en-US" w:eastAsia="en-US"/>
              </w:rPr>
              <w:t>Ungheni, Hînceș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新細明體"/>
                <w:b/>
                <w:b/>
                <w:i/>
                <w:i/>
                <w:szCs w:val="24"/>
                <w:lang w:val="en-US" w:eastAsia="zh-CN"/>
              </w:rPr>
            </w:pPr>
            <w:r>
              <w:rPr>
                <w:rFonts w:eastAsia="PMingLiU;新細明體"/>
                <w:szCs w:val="24"/>
                <w:lang w:val="en-US" w:eastAsia="zh-CN"/>
              </w:rPr>
              <w:t xml:space="preserve">Declarație privind experiența similară conform              </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新細明體"/>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新細明體"/>
                <w:b/>
                <w:i/>
                <w:lang w:val="en-US" w:eastAsia="en-US"/>
              </w:rPr>
              <w:t xml:space="preserve">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67 364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noi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execuție și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parație periodică/întreținere a drumurilor publice locale, comunale și străzi  amplasate teritorial în raioanele </w:t>
      </w:r>
      <w:r>
        <w:rPr>
          <w:lang w:val="en-US" w:eastAsia="en-US"/>
        </w:rPr>
        <w:t>Ungheni, Hînceșt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reparație periodică/întreținere a drumurilor publice locale, comunale și străzi  amplasate teritorial în raioanele </w:t>
      </w:r>
      <w:r>
        <w:rPr>
          <w:lang w:val="en-US" w:eastAsia="en-US"/>
        </w:rPr>
        <w:t>Ungheni, Hîncești</w:t>
      </w:r>
    </w:p>
    <w:p>
      <w:pPr>
        <w:pStyle w:val="Normal"/>
        <w:ind w:firstLine="709"/>
        <w:jc w:val="both"/>
        <w:rPr/>
      </w:pPr>
      <w:r>
        <w:rPr>
          <w:b/>
        </w:rPr>
        <w:t>Autoritatea contractantă:</w:t>
      </w:r>
      <w:r>
        <w:rPr/>
        <w:t xml:space="preserve">  Î.S.”Administraţia de Stat a Drumurilor” MD 2004, or. Chișinău, str. Bucuriei 12a</w:t>
      </w:r>
    </w:p>
    <w:p>
      <w:pPr>
        <w:pStyle w:val="Normal"/>
        <w:ind w:right="567" w:hanging="0"/>
        <w:rPr>
          <w:b/>
          <w:b/>
          <w:bCs/>
          <w:sz w:val="28"/>
          <w:szCs w:val="28"/>
          <w:u w:val="single"/>
          <w:lang w:val="en-US" w:eastAsia="en-US"/>
        </w:rPr>
      </w:pPr>
      <w:r>
        <w:rPr>
          <w:b/>
          <w:bCs/>
          <w:sz w:val="28"/>
          <w:szCs w:val="28"/>
          <w:u w:val="single"/>
          <w:lang w:val="en-US" w:eastAsia="en-US"/>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8"/>
                <w:szCs w:val="28"/>
                <w:u w:val="single"/>
                <w:lang w:val="en-US" w:eastAsia="en-US"/>
              </w:rPr>
            </w:pPr>
            <w:r>
              <w:rPr>
                <w:b/>
                <w:bCs/>
                <w:sz w:val="28"/>
                <w:szCs w:val="28"/>
                <w:u w:val="single"/>
                <w:lang w:val="en-US" w:eastAsia="en-US"/>
              </w:rPr>
              <w:t>Raionul Ungheni</w:t>
            </w:r>
          </w:p>
          <w:p>
            <w:pPr>
              <w:pStyle w:val="Normal"/>
              <w:rPr>
                <w:b/>
                <w:b/>
                <w:bCs/>
                <w:sz w:val="22"/>
                <w:szCs w:val="22"/>
                <w:lang w:val="en-US" w:eastAsia="en-US"/>
              </w:rPr>
            </w:pPr>
            <w:r>
              <w:rPr>
                <w:b/>
                <w:bCs/>
                <w:sz w:val="22"/>
                <w:szCs w:val="22"/>
                <w:lang w:val="en-US" w:eastAsia="en-US"/>
              </w:rPr>
              <w:t xml:space="preserve"> </w:t>
            </w:r>
            <w:r>
              <w:rPr>
                <w:b/>
                <w:bCs/>
                <w:sz w:val="22"/>
                <w:szCs w:val="22"/>
                <w:lang w:val="en-US" w:eastAsia="en-US"/>
              </w:rPr>
              <w:t>1. com. Agronomovc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Agronomovca L-220m (fara acostmente, strat de fundatie h-5c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Agronomovca L-155m (fara acostmente, strat de fundatie h-5c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Agronomovca L-181m (fara acostmente, strat de fundatie h-5c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8,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com. Alexeevc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 Alexeevca, Drum in localitate. L-123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Reparatia imbracamintei rutiere din piatra sparta (fara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s. Alexeevca, Drum in localitate. L-43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Reparatia imbracamintei rutiere din piatra sparta (fara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s. Alexeevca, Drum in localitate. L-3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 Reparatia imbracamintei rutiere din piatra sparta (fara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s. Alexeevca, Drum in localitate. L-43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 Reparatia imbracamintei rutiere din piatra sparta (fara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s. Alexeevca, Drum in localitate. L-70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 Reparatia imbracamintei rutiere din piatra sparta (fara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com. Boghenii No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 Boghenii Noi, Drum in localitate. L-41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Reparatia imbracamintei rutiere din piatra sparta (fara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s. Boghenii Vechi, Drum in localitate. L-5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 Reparatia imbracamintei rutiere din piatra sparta (fara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s. Mircesti, Drum in localitate.  L-28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1. Reparatia imbracamintei rutiere existente din beton asfaltic (strat de uzura) (fara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s. Poiana, Drum in localitate. L-2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4.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2. Acostamente (fara rigole) B-0,5m S-160m2</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com. Bucium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s. Buciumeni, L-492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1. Reparatia imbracamintei rutiere prin trecerea  imbracamintei rutiere din piatra sparta in beton asfaltic __</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m. Cioropca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s. Cioropcani, Drum in localitate. L-7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 Reparatia imbracamintei rutiere din piatra sparta (fara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 __</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s. Cioropcani, Drum in localitate. L-7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1. Reparatia imbracamintei rutiere din piatra sparta (fara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 __</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 s. Stolniceni, Drum in localitate. L-4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1. Reparatia imbracamintei rutiere din piatra sparta (fara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 __</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 s. Stolniceni, Drum in localitate. L-51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1. Reparatia imbracamintei rutiere din piatra sparta (fara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 __</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 s.Cioropcanii Vechi, Drum in localitate. L-51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1. Reparatia imbracamintei rutiere din piatra sparta (fara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 __</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 s. Bulhac, Drum in localitate. L-3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1. Reparatia imbracamintei rutiere din piatra sparta (fara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 __</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com. Condrat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s. Condratesti, Drum in localitate. L-11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Acostamente (rigole L-380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s. Condratesti, Drum in localitate. L-1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1. Reparatia imbracamintei rutiere din piatra sparta (fara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 s. Condratesti, Drum in localitate. L-1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1. Reparatia imbracamintei rutiere din piatra sparta (fara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 s. Condratesti, Drum in localitate. L-24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1. Reparatia imbracamintei rutiere din piatra sparta (fara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 s. Condratesti, Drum in localitate. L-16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1. Reparatia imbracamintei rutiere din piatra sparta (fara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6. s. Condratesti, Drum in localitate. L-47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6.1. Reparatia imbracamintei rutiere din piatra sparta (fara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7. s. Curtoaia, Drum in localitate. L-3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7.1. Reparatia imbracamintei rutiere din piatra sparta (fara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com. Floritoaia Vech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s.Floritoaia Veche, Drum in localitate. L-29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s.Floritoaia Veche, Drum in localitate. L-771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2.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 s.Floritoaia Noua, Drum in localitate. L-5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3.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4. s.Grozasca, Drum in localitate. L-28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4.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5. s.Grozasca, Drum in localitate. L-4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5.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6. s.Grozasca, Drum in localitate. L-4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6.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com.Hirc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s.Leordoaia, Drum in localitate. L-73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1.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s.Drujba, Drum in localitate. L-10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2.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9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3. s.Drujba, Drum in localitate. L-290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3.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4. s.Minzatesti, Drum in localitate. L-54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4.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com. Macar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s.Frasinesti, Drum in localitate. L-450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s.Frasinesti, Drum in localitate. L-85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com. Manoil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s.Vulpesti, Drum in localitate. L-6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1.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s.Vulpesti, Drum in localitate. L-46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2.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3. s.Manoilesti, Drum in localitate. L-6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3.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4. s.Manoilesti, Drum in localitate. L-24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4.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5. s.Rezina, Drum in localitate. L-52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5.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6. s.Rezina, Drum in localitate. L-24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6.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7. s.Novaia Nicolaevca, Drum in localitate. L-2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7.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com.Morenii No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s. Morenii Noi, Cujbovca. L-112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s. Morenii Noi, Gurdiga. L-4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2.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3. s. Morenii Noi, Magazin Mititiuc. L-54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3.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4. s. Morenii Noi, Drum in localitate. L-34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4.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5. s.Sicovet, Drum in localitate. L-4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5.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com Negurenii Vech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s.Negurenii Vechi, Drum in localitate. L-67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s.Negurenii Vechi, Drum in localitate. L-23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2.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3. s.Negurenii Vechi, Drum in localitate. L-41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3.1. Amenajare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8,9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agregate naturale cilindrate, avind functia de rezistenta filtranta, izolatoare, aerisire, antigeliva si anticapilara, cu asternere mecanica, cu nisip (nisip 180,4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6,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4. s.Negurenii Vechi, Drum in localitate. L-16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4.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5. s.Zazulenii Vechi, Drum in localitate. L-4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5.1. Amenajare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agregate naturale cilindrate, avind functia de rezistenta filtranta, izolatoare, aerisire, antigeliva si anticapilara, cu asternere mecanica, cu nisip (nisip 198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6. s.Zazulenii  Vechi, Drum in localitate. L-1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6.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com. Petr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s.Petresti, Drum in localitate. L-7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s.Petresti, Drum in localitate. L-4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2.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3. s.Petresti, Drum in localitate. L-3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3.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4. s.Petresti, Drum in localitate. L-36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4.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5. s.Petresti, Drum in localitate. L-32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5.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6. s.Medeleni, Drum in localitate. L-21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6.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7. s.Medeleni, Drum in localitate. L-34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7.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8. s.Medeleni, Drum in localitate. L-27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8.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com. Pirlit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s. Pirlita, Drum in localitate. L-10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s. Pirlita, Drum in localitate. L-88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2.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3. s. Pirlita, Drum in localitate. L-916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3.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4. s. Nicolaevca, Drum in localitate. L-13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4.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5. s.Hristoforovca, Drum in localitate. L-787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5.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 com.Sculeni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1. s.Sculeni, Drum in localitate. L-76,0m  (fara acostamente)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s.Sculeni, Drum in localitate. L-31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1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3. s.Sculeni, Drum in localitate. L-126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3.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com. Sin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 s. Sinesti, Drum in localitate. L-5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1.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s. Sinesti, Drum in localitate. L-8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2.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3. s. Sinesti, Drum in localitate. L-5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3.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4. s. Sinesti (sat. Nou), Drum in localitate. L-3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4.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5. s. Sinesti (sat. Nou), Drum in localitate. L-76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5.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com. Todir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 s. Todiresti, Drum in localitate. L-17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1.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s. Todiresti, Drum in localitate. L-2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2.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3. s. Todiresti, Drum in localitate. L-3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3.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4. s. Todiresti, Drum in localitate. L-8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4.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com. Valea Mar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 s.Morenii Vechi, Drum in localitate. L-527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com. Zagarance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 s.Semeni, Drum in localitate. L-36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 s.Semeni, Drum in localitate. L-215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2.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mun. Ungh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1. Ungheni Deal, str.Horelor-Capriana. L-380m (fara strat din pietris, fara acostamente)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2. Ungheni Deal, str. Viilor. L-204m (fara strat din pietris, fara acostamente)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or. Corn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or. Cornesti, str.V.Alexandri. L-1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or. Cornesti, str. Doina. L-315</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om. Bumbat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s. Bumbata, Drum in localitate. L-40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2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com. Busil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 s. Busila, Drum in localitate. L-12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1. Amenajarea imbracamintei rutiere din piatra sparta (fara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agregate naturale cilindrate, avind functia de rezistenta filtranta, izolatoare, aerisire, antigeliva si anticapilara, cu asternere mecanica, cu nisip (nisip 55,44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s. Busila, Drum in localitate. L-12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1. Amenajarea imbracamintei rutiere din piatra sparta (fara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agregate naturale cilindrate, avind functia de rezistenta filtranta, izolatoare, aerisire, antigeliva si anticapilara, cu asternere mecanica, cu nisip (nisip 55,44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3. s. Busila, Drum in localitate. L-4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3.1. Amenajarea imbracamintei rutiere din piatra sparta (fara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8,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agregate naturale cilindrate, avind functia de rezistenta filtranta, izolatoare, aerisire, antigeliva si anticapilara, cu asternere mecanica, cu nisip (nisip 184,8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4. s. Busila, Drum in localitate. L-2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4.1. Amenajarea imbracamintei rutiere din piatra sparta (fara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9,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agregate naturale cilindrate, avind functia de rezistenta filtranta, izolatoare, aerisire, antigeliva si anticapilara, cu asternere mecanica, cu nisip (nisip 92,4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5. s. Busila, Drum in localitate. L-26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5.1. Amenajarea imbracamintei rutiere din piatra sparta (fara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agregate naturale cilindrate, avind functia de rezistenta filtranta, izolatoare, aerisire, antigeliva si anticapilara, cu asternere mecanica, cu nisip (nisip 120,12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com. Cetir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 s. Cetireni, Drum in localitate. L-4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 s. Cetireni, Drum in localitate. L-27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2.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3. s. Cetireni, Drum in localitate. L-4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3.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4. s. Cetireni, Drum in localitate. L-27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4.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5. s. Cetireni, Drum in localitate. L-2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5.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6. s. Cetireni, Drum in localitate. L-41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6.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7. s. Cetireni, Drum in localitate. L-57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7.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com. Chiril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 s. Chirileni, Drum in localitate. L-337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2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com. Corn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 s. Cornesti, Drum in localitate. L-420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 com. Cornov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1. s.  Cornova, Drum in localitate. L-57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7.1.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 s.  Cornova, Drum in localitate. L-47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7.2.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3. s.  Cornova, Drum in localitate. L-1574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7.3.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 com. Costul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1. s. Costuleni, Drum in localitate. L-34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1.1. Amenajarea imbracamintei rutiere din piatra sparta (fara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agregate naturale cilindrate, avind functia de rezistenta filtranta, izolatoare, aerisire, antigeliva si anticapilara, cu asternere mecanica, cu nisip (nisip 168,3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 s. Costuleni, Drum in localitate. L-25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1. Amenajarea imbracamintei rutiere din piatra sparta (fara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2,9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agregate naturale cilindrate, avind functia de rezistenta filtranta, izolatoare, aerisire, antigeliva si anticapilara, cu asternere mecanica, cu nisip (nisip 126,23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3. s. Costuleni, Drum in localitate. L-44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3.1. Amenajarea imbracamintei rutiere din piatra sparta (fara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9,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agregate naturale cilindrate, avind functia de rezistenta filtranta, izolatoare, aerisire, antigeliva si anticapilara, cu asternere mecanica, cu nisip (nisip 220.28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4. s. Costuleni, Drum in localitate. L-16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8.4.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 com. Magurel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1. s.Magurele, Drum in localitate. L-612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9.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 com. Napad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1. s. Napadeni, Drum in localitate. L-10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0.1.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2. s. Napadeni, Drum in localitate. L-13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0.2.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com. Radenii Vech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s. Radenii Vechi, Drum in localitate. L-335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om. Tescur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 s. Tescureni, Drum in localitate. L-12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1.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 s. Tescureni, Drum in localitate. L-99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2.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com. Unt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1. s. Untesti, Drum in localitate. L-23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1.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2. s. Untesti, Drum in localitate. L-24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2.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3. s. Untesti, Drum in localitate. L-23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3.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4. s. Untesti, Drum in localitate. L-6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4.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5. s. Untesti, Drum in localitate. L-67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5.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6. s. Untesti, Drum in localitate. L-2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6.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7. s. Untesti, Drum in localitate. L-3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7.1. Reparatia imbracamintei rutiere din piatra sparta (fara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bl>
    <w:p>
      <w:pPr>
        <w:pStyle w:val="Normal"/>
        <w:rPr/>
      </w:pPr>
      <w:r>
        <w:rPr/>
      </w:r>
    </w:p>
    <w:p>
      <w:pPr>
        <w:pStyle w:val="Normal"/>
        <w:ind w:right="567" w:hanging="0"/>
        <w:rPr>
          <w:b/>
          <w:b/>
          <w:bCs/>
          <w:szCs w:val="28"/>
          <w:u w:val="single"/>
          <w:lang w:val="en-US" w:eastAsia="en-US"/>
        </w:rPr>
      </w:pPr>
      <w:r>
        <w:rPr>
          <w:b/>
          <w:bCs/>
          <w:szCs w:val="28"/>
          <w:u w:val="single"/>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pPr>
            <w:r>
              <w:rPr>
                <w:b/>
                <w:bCs/>
                <w:sz w:val="28"/>
                <w:szCs w:val="28"/>
                <w:u w:val="single"/>
                <w:lang w:val="en-US" w:eastAsia="en-US"/>
              </w:rPr>
              <w:t>Raionul Hîncești</w:t>
            </w:r>
          </w:p>
          <w:p>
            <w:pPr>
              <w:pStyle w:val="Normal"/>
              <w:rPr>
                <w:b/>
                <w:b/>
                <w:bCs/>
                <w:sz w:val="22"/>
                <w:szCs w:val="22"/>
                <w:lang w:val="en-US" w:eastAsia="en-US"/>
              </w:rPr>
            </w:pPr>
            <w:r>
              <w:rPr>
                <w:b/>
                <w:bCs/>
                <w:sz w:val="22"/>
                <w:szCs w:val="22"/>
                <w:lang w:val="en-US" w:eastAsia="en-US"/>
              </w:rPr>
              <w:t xml:space="preserve"> </w:t>
            </w:r>
            <w:r>
              <w:rPr>
                <w:b/>
                <w:bCs/>
                <w:sz w:val="22"/>
                <w:szCs w:val="22"/>
                <w:lang w:val="en-US" w:eastAsia="en-US"/>
              </w:rPr>
              <w:t>1. com. Bobeica, s. Bobeica, Drum in localitate, L= 351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3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com. Bozieni, s. Bozi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trazi in localitate, L= 183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Strazi in localitate, L= 875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385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com. Carpineni, s. Carpineni, str. Independentei, L= 842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Reparatia imbracamintei rutiere existente din beton asfaltic prin frezare (strat de uz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com. Cotul Morii, s. Cotul Morii, Drum in localitate, L= 324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m. Crasnoarmeiscoe, s. Crasnoarmeiscoe, Drum in localitate, L= 241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com. Crasnoarmeiscoe, s. Talaesti, Drum in localitate, L= 241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com. Dragusenii Noi, s. Dragusenii Noi, Drum in localitate, L=172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3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com. Ivanovca, s. Costesti, Drum in localitate, L= 63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com. Lapusna, s. Lapusna, Drum in localitate, L= 55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2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com. Leuseni, s. Leuseni, Strada nr. 07, L= 44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com. Mereseni, s. Mereseni, str. Renasterii , L= 65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com. Mingir, s. Mingir</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Drum in localitate, L= 38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Drum in localitate, L= 18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2.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com. Miresti, s. Miresti, str. A. Mateevici, L=287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3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com. Onesti, s. Strimbeni, Drum in localitate, L= 50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com. Pascani, s. Pascani, Acces la scoala, L= 44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G99 M1 - Leuseni - Leova - R34, com. Poganesti, s. Poganesti, L= 35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com. Sarata - Galbena, s. Sarata - Galbena, str. Gagarina, L= 43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7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com. Secareni, s. Secareni, Drum in localitate, L= 1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com. Secareni, s. Secarenii Noi, Drum in localitate, L= 151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66.55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com. Secareni, s. Cornesti, Drum in localitate, L= 16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mun. Hincesti, Strazi din municipiu, L= 87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s. Balceana, Strazi in localitate, L= 197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1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s. Boghiceni, str. A. Zubco, L= 40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s. Bujor, Strazi in localitate, L= 135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522.5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s. Buteni, Drum in localitate, L= 50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G99 M1 - Leuseni - Leova - R34, s. Calmatui, L= 29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 s. Caracui, str. Testemiteanu, Agriculturilor, Izvorului, L= 146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7.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484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 s. Catel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1.  Drum in localitate, L= 1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8.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  Drum in localitate, L= 30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8.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00.1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 s. Cioara, Strazi in localitate, L= 109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9.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481.8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 s. Ciuciuleni, Drum in localitate, L= 30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0.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 Dancu, Strazi in localitate, L= 40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s. Firladeni, str. Livezilor, L= 371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8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s. Fundul Galbenei , Drum in localitate, L= 40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s. Loganesti, str. Stefan cel Mare, L= 446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4.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s. Negre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1. Drum in localitate, L= 40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5.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2. Drum in localitate, L= 8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5.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 s. Nemteni, Drum in localitate, L= 29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6.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 s. Obileni, Drum in localitate, L= 40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7.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8. com. Pervomaiscoe, Drum in localitate , L= 58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8.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8.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9. s. Sipot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9.1. str. Creanga, L= 7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9.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9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308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9.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9.2. str. Salcimilor, L= 39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9.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28.7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9.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0. s. Sofia, str. Eminescu, L= 40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0.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0.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s. Stolniceni, Drum in localitate, L= 40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com. Voinescu, s. Voinescu, Drum in localitate, L= 40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0</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88445630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85307072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8"/>
              </w:numPr>
              <w:jc w:val="center"/>
              <w:rPr>
                <w:b/>
                <w:b/>
              </w:rPr>
            </w:pPr>
            <w:r>
              <w:rPr>
                <w:b/>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8"/>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49"/>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8"/>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8"/>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eastAsia="Times New Roman" w:cs="Symbol"/>
    </w:rPr>
  </w:style>
  <w:style w:type="character" w:styleId="WW8Num90z2">
    <w:name w:val="WW8Num90z2"/>
    <w:qFormat/>
    <w:rPr>
      <w:rFonts w:cs="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7-06T06:33:00Z</dcterms:modified>
  <cp:revision>177</cp:revision>
  <dc:subject/>
  <dc:title/>
</cp:coreProperties>
</file>