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28"/>
        <w:gridCol w:w="3859"/>
        <w:gridCol w:w="4309"/>
        <w:gridCol w:w="2577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achiziționarea ușilor și ferestrelo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 xml:space="preserve"> cu instalare</w:t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”Uși și ferestre din PVC, plase pentru ferestre”</w:t>
            </w:r>
          </w:p>
        </w:tc>
      </w:tr>
      <w:tr>
        <w:trPr>
          <w:trHeight w:val="2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5400000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exterior PVC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" w:ascii="Times New Roman" w:hAnsi="Times New Roman" w:cstheme="minorBidi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>Profil de aluminiu, de intrare în bloc, cu punte termică, tipul tocului de intrare profil cu grosimea nu mai mic de 74 mm, accesorii adăugătoare la ușă: mecanism cu set de mânere poleite cu strat de inox(contra ruginii) de ambele părți și lacăt cu 3 chei, prag aluminiu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5400000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 PVC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" w:ascii="Times New Roman" w:hAnsi="Times New Roman" w:cstheme="minorBidi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>Profil PVC, culoare albă, cu geam termopan nu mai mic de 4-16-4mm, sticlă exterioară simplă transparentă, sau reflată, la necesitatea încăperii. Grosimea tocului de profil: 60mm. Mecanism cu mâner de ambele părți și lacăt(broască) cu 3 chei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5400000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Ferestre PVC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" w:ascii="Times New Roman" w:hAnsi="Times New Roman" w:cstheme="minorBidi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>Profil PVC cu geam termopan 4-16-4, sticla exterioară transparentă cu  protecție termică și fonică, deschideri oscilobatante, grosimea tocului de profil 60mm, mecanism cu posibilitatea de deschidere triplă, culoare albă, 2 deschideri per/unit și cu un sistem de ventilație calitativ, cu glafuri exterioare din aluminiu(culoare albă), pervazuri interioare din plastic(culoare albă), plase pentru insecte tip pe buzunare, culoare albă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45400000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Plase pentru ferestre PVC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" w:cstheme="minorBidi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>P</w:t>
            </w:r>
            <w:r>
              <w:rPr>
                <w:rFonts w:cs="" w:ascii="Times New Roman" w:hAnsi="Times New Roman" w:cstheme="minorBidi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>lase pentru ferestre PVC anti-insecte, tip pe buzunare, culoare albă. Ramă din aluminiu; Urechiușe din aluminiu; Buzunărașele din aluminiu;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3-10T06:2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1029</vt:lpwstr>
  </property>
</Properties>
</file>