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8188"/>
        <w:gridCol w:w="1843"/>
      </w:tblGrid>
      <w:tr>
        <w:trPr/>
        <w:tc>
          <w:tcPr>
            <w:tcW w:w="8188"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pPr>
            <w:r>
              <w:rPr>
                <w:b/>
                <w:bCs/>
                <w:sz w:val="28"/>
                <w:szCs w:val="28"/>
                <w:lang w:val="en-US"/>
              </w:rPr>
              <w:t>Lucrări de construcție a  complexului sportiv cu agrement de sport (teren de fotbal,baschetbol,voleibol) cu tribune pentru vizitatori si reparatia cladirii de arbitraj existente in sat.Crihana Veche, r-nul.Cahul</w:t>
            </w:r>
          </w:p>
        </w:tc>
        <w:tc>
          <w:tcPr>
            <w:tcW w:w="1843"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8188" w:type="dxa"/>
            <w:tcBorders/>
          </w:tcPr>
          <w:p>
            <w:pPr>
              <w:pStyle w:val="Normal"/>
              <w:jc w:val="center"/>
              <w:rPr>
                <w:sz w:val="22"/>
                <w:szCs w:val="22"/>
                <w:lang w:val="en-US"/>
              </w:rPr>
            </w:pPr>
            <w:r>
              <w:rPr>
                <w:sz w:val="14"/>
                <w:szCs w:val="14"/>
                <w:lang w:val="en-US"/>
              </w:rPr>
              <w:t>(denumirea obiectivului)</w:t>
            </w:r>
          </w:p>
        </w:tc>
        <w:tc>
          <w:tcPr>
            <w:tcW w:w="1843"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1A</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72/2023-SA). Arbitraj</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tav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metal: us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ferest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pervazurilor, glafurilor cu mijloace mecanice,  beton simpl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3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ardez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sarpanta acoperisului cu desfacerea tuturor elementelor componente, inclusiv sortarea materialelor rezul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10,28 m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scarilor drepte metalice ( 1 buc) cu recuperare de material pentru montarea ulterioa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9,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5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Scara metalic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betoniera pe santier, turnare cu mijloace clasice, beton simplu clasa C20/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Ancora bulon HSA-F M16x3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ncora bulon HSA-F M16x3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scari exterioare de incendiu, etc.) exclusiv  parapeti, balustrazi, chepengur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metalic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Centura din bet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caramida sau beton celular autoclavizat / Ancora ф12 B500B l=0,5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ncora ф12 B500B l=0,5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4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ic sau egal cu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20/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entura din beto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Acoperis</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1. Schelet din lem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elementelor scheletului din grinzi (bare) cu tratament antisep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45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ane de constructii cu piulite si sai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6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nduri brute,  calit I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873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inzi ecarisate de rasinoase de б=100,125 mm, calit, a II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ecarisati de rasinnoase б = 44мм calit 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  din semifabricate masa 1,8 kg (Поковки)</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421610948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antisep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udr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2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gudronat  (толь)</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 cu brat cu zabrele    (кран на автомобильном ходу)</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02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 cu lant de 2,2 kw, 3 cp (Drujba, бензопил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дрель электрическая)</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ala le invelitori sau doliile invelitorilor din tigla, placi tip eternit etc.,din Sipca 30x100mm,la constructii obisnuite(0,76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carcase din chereste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helet din lem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2. Invelito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6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in doua straturi de PGC rezistent la umezeala gr.=9,5 mm, cu executarea carcasei metalice identice,  cu inaltimea pina la 4 m: tavane fara izola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8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rezistent la umezeala gr.=9,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6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сu autofiletare pe metal M- 3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9,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7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7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de difuz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tor la terase, acoperisuri si plansee, din placi termoizolatoare din B.C.A., perlit, fibroperlit, izobeton etc / Vata minerala 80kg/m3 gr.=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80kg/m3 gr.=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tor la terase, acoperisuri si plansee, din placi termoizolatoare din B.C.A., perlit, fibroperlit, izobeton etc / Vata minerala 80kg/m3 gr.=7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1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80kg/m3 gr.=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limentar polimeric tip ondutiss montat sub stratul de invelitoare de tigla, placi ondulate sau ampren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suplimentar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пильки (fi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1,7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cutata RAL 300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utata RAL 300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autofiletan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velito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3. Streasina infundata si tavan teras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easina infundata, fara console aparente, din scinduri de rasinoase  faltuite si geluite pe o parte, cu latimea medie de 0,4 m / Se modifica: Scinduri geluite si faltuite in Tabla cutata RAL 3005 - 1,0500 m2/m2; Se exclude: Pervaz de rasinoas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1073353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ucru la masin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utata RAL 300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igle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9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treasina infundata si tavan teras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4.4. Sistem de scurge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ф200 de culoare antraci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ф200 de culoare antrac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 de inchide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ф150 de culoare antraci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ф150 de culoare antrac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a de legatu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 de scurge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5. Canale de ventil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caramida sau beton celular autoclavizat / Anc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nco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07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nale de ventilare din tabla zincata gr.1 mm prinse prin suruburi autofiletante, montate la o inaltime mai mare de 6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07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1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autofiletante 6,3 x 2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1,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7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fonoizolant la tavane suspendate executate cu placi din vata minerala pentru izolatii generale, sustinute cu sirma de otel moale zincata / Placi din vata minerala gr.=50 mm "Nobasi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500132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 term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8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vata minerala gr.=50 mm "Nobasi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Tabla vopsi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5 x 1000 x 6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sau usi din aluminiu / Glaf din tabla l=20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f din tabla l=20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suplimentara pe contur, la strapungeri sau rosturi cu chituri sau masticuri polimeric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olime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37345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amor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59S</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un strat de PGC gr.12,5 mm hidrofug, cu executarea carcasei metalice simple cu contur curbiliniu (sectiunea variabila pentru stilpi si pilastri), cu inaltimea pina la 4 m: coloane de tranzi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3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12h</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12,5 mm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uri de aluminiu pentru protectia ungherelor 2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80mm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3,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7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nale de ventil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s</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Pereti despartito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7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a peretilor exteriori si interiori din blocuri ceramice  "Porotherm" 30 Robust (250x300x238) pe amestec cald de zidarie "Porotherm TM 50": inaltime etaj pina la 4 m / Caramida Brikston 12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12800051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da Brikston 12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rtar "Porotherm" TM5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Rigle tivite de rasinoase cu lungimea 4-6,5 m, cu latimea 75-150 mm, cu grosimea  40-75 mm, categoria 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8t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7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4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 despartito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Finisari pardosea</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1. Cota +0.05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teracota antiderapanta inclusiv stratul suport din mortar adeziv, executate pe suprafete: mai mari de 16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racota antiderap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0.05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2. Cota +0.03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1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tic bitumino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hidroizol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teracota antiderapanta inclusiv stratul suport din mortar adeziv, executate pe suprafete: egale sau mai mici de 16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racota antiderap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0.03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3. Cota +3.20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teracota antiderapanta inclusiv stratul suport din mortar adeziv, executate pe suprafete: mai mari de 16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racota antiderap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3.20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4. Cota +3.20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k=3 la materiale si utialj pentru grosimea stratului finala de 10-15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teracota antiderapanta inclusiv stratul suport din mortar adeziv, executate pe suprafete: mai mari de 16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racota antiderap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3.20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Finisari tavan</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1. Cota +0.05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1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nisaje cu amestec uscat pe tencuieli interioare driscuite de 3 mm grosime, executat cu amestec uscat pe baza de ciment la tavane (pentru denivelari si ros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3010012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tavan,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0.05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2. Cota +3.10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3.10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Finisare peret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1. Cota +0.050</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1.1.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2,4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 Diferenta in plus sau in miniu  pentru fiecare 1,0 mm (se adauga sau se scade la art. CF50) / k=5 la materiale si utilaj pentru grosimea stratului finala de 1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3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in placi din gresie portelanata aplicate cu adeziv h=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liniare din gresie portelanata h=15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4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1.2.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1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tic bitumino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hidroizol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i de faianta la pereti, fixate de adeziv (amestec usc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9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fai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8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2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99,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0.05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2. Cota 0.000; +3.10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3,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 Diferenta in plus sau in miniu  pentru fiecare 1,0 mm (se adauga sau se scade la art. CF50) / k=5 la materiale si utilaj pentru grosimea stratului finala de 1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3,6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in placi din gresie portelanata aplicate cu adeziv h=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liniare din gresie portelanata h=15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6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0.000; +3.10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Tamplari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1. Us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exterioara pentru acces principal, tamplarie metalica, deschidere stanga, cu prag U-1 1000x2100(h) - 2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exterioara pentru acces principal, tamplarie metalica, deschidere stanga, cu prag U-2 1000x2000(h) - 2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interior pentru acces, tamplarie PVC, deschidere stanga/dreapta; UI-1 700x2100(h) - 4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s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2. Ferest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Tamplarie PVC, cu 2 foi, una mobila deschidere oscilobanta si dreapta/stanga, una fixa F-1 1000x1300(h) - 2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erestre  din mase plas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Tamplarie PVC, cu o foaie mobila, deschidere oscilobanta, F-2 1360x500(h) - 2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erestre  din mase plas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erest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Glaf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cu grund Supraton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18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pra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niera perforata din alumin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a perforata din alumi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riscuire continua a suprafetei (tencuiala de un strat) cu amestec uscat de ipsos: glafuri de ferestre si usi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1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cu grund Supraton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18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pra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teracota (la pereti, stilpi, pilastri si glafuri)  fixate de adeziv (amestec uscat),  dimensiuni  placute: pina la 200 x 2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teraco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b=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furi din aluminiu pentru ferestre b=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laf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Balustrada BR 1...BR 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rectangular cu o mana curenta, h=900 mm, in set conform Plansei 20 din 72/2023-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otel inoxidabil cu o mana curenta, h=9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a BR 1...BR 5</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Pere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1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1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Finisari pereti exterio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9,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2 la materiale si utilaj pentru grosimea stratului finala de 3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ex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3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ereti exterio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CYR">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rFonts w:cs="Times New Roman"/>
      <w:sz w:val="20"/>
      <w:szCs w:val="20"/>
    </w:rPr>
  </w:style>
  <w:style w:type="character" w:styleId="Corptext2Caracter">
    <w:name w:val="Corp text 2 Caracter"/>
    <w:qFormat/>
    <w:rPr>
      <w:rFonts w:cs="Times New Roman"/>
      <w:sz w:val="20"/>
      <w:szCs w:val="20"/>
    </w:rPr>
  </w:style>
  <w:style w:type="character" w:styleId="AntetCaracter">
    <w:name w:val="Antet Caracter"/>
    <w:qFormat/>
    <w:rPr>
      <w:rFonts w:ascii="Arial" w:hAnsi="Arial" w:cs="Arial"/>
      <w:sz w:val="20"/>
      <w:szCs w:val="20"/>
      <w:lang w:val="en-US" w:bidi="ar-SA"/>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cs="Times New Roman"/>
      <w:kern w:val="0"/>
      <w:sz w:val="20"/>
      <w:szCs w:val="20"/>
    </w:rPr>
  </w:style>
  <w:style w:type="character" w:styleId="SubiectComentariuCaracter">
    <w:name w:val="Subiect Comentariu Caracter"/>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22:00Z</dcterms:created>
  <dc:creator>Windows User</dc:creator>
  <dc:description/>
  <cp:keywords/>
  <dc:language>en-US</dc:language>
  <cp:lastModifiedBy>Admin</cp:lastModifiedBy>
  <dcterms:modified xsi:type="dcterms:W3CDTF">2025-06-23T13:15:00Z</dcterms:modified>
  <cp:revision>3</cp:revision>
  <dc:subject/>
  <dc:title/>
</cp:coreProperties>
</file>