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1843"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8188" w:type="dxa"/>
            <w:tcBorders/>
          </w:tcPr>
          <w:p>
            <w:pPr>
              <w:pStyle w:val="Normal"/>
              <w:jc w:val="center"/>
              <w:rPr>
                <w:sz w:val="22"/>
                <w:szCs w:val="22"/>
                <w:lang w:val="en-US"/>
              </w:rPr>
            </w:pPr>
            <w:r>
              <w:rPr>
                <w:sz w:val="14"/>
                <w:szCs w:val="14"/>
                <w:lang w:val="en-US"/>
              </w:rPr>
              <w:t>(denumirea obiectivului)</w:t>
            </w:r>
          </w:p>
        </w:tc>
        <w:tc>
          <w:tcPr>
            <w:tcW w:w="184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3-1A</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72/2023-SA). Arbitraj</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metal: us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ferest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ervazurilor, glafurilor cu mijloace mecanice,  beton simp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rdez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10,28 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scarilor drepte metalice ( 1 buc) cu recuperare de material pentru montarea ulterio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9,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cara metal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betoniera pe santier, turnare cu mijloace clasice, beton simplu clasa 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beton armat / Ancora bulon HSA-F M16x3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ncora bulon HSA-F M16x3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scari exterioare de incendiu, etc.) exclusiv  parapeti, balustrazi, chepeng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metali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Centura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Ancora ф12 B500B l=0,5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a ф12 B500B l=0,5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entura din beto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Acoperis</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 Schelet din lem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6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nduri brute,  calit I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de б=100,125 mm, calit,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б = 44мм calit 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дрель электрическ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din Sipca 30x100mm,la constructii obisnuite(0,76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helet din lem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6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in doua straturi de PGC rezistent la umezeala gr.=9,5 mm, cu executarea carcasei metalice identice,  cu inaltimea pina la 4 m: tavane fara izol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rezistent la umezeala gr.=9,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9,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8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de difuz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de difuz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la terase, acoperisuri si plansee, din placi termoizolatoare din B.C.A., perlit, fibroperlit, izobeton etc / Vata minerala 80kg/m3 gr.=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80kg/m3 gr.=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la terase, acoperisuri si plansee, din placi termoizolatoare din B.C.A., perlit, fibroperlit, izobeton etc / Vata minerala 80kg/m3 gr.=7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1302602901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80kg/m3 gr.=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suplimentar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1,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cutata RAL 300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utata RAL 30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autofiletan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 Streasina infundata si tavan teras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easina infundata, fara console aparente, din scinduri de rasinoase  faltuite si geluite pe o parte, cu latimea medie de 0,4 m / Se modifica: Scinduri geluite si faltuite in Tabla cutata RAL 3005 - 1,0500 m2/m2; Se exclude: Pervaz de rasinoa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cutata RAL 300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reasina infundata si tavan teras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4.4. Sistem de scurge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200 de culoare antrac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200 de culoare antrac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50 de culoare antrac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50 de culoare antrac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 de scurge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5. Canale de venti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fixate in ziduri din caramida sau beton celular autoclavizat / Anc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nco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atarea golurilor in pereti, cu mortar de ciment-var, dupa instalatii sau consolid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07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nale de ventilare din tabla zincata gr.1 mm prinse prin suruburi autofiletante, montate la o inaltime mai mare de 6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70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1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autofiletante 6,3 x 2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fonoizolant la tavane suspendate executate cu placi din vata minerala pentru izolatii generale, sustinute cu sirma de otel moale zincata / Placi din vata minerala gr.=50 mm "Nobas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 ter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vata minerala gr.=50 mm "Nobas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57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zincata moale d = 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Tabla vopsi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aluminiu / Glaf din tabla l=20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 din tabla l=2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S</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gr.12,5 mm hidrofug, cu executarea carcasei metalice simple cu contur curbiliniu (sectiunea variabila pentru stilpi si pilastri), cu inaltimea pina la 4 m: coloane de tranz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3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2h</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12,5 mm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uri de aluminiu pentru protectia ungherelor 2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e de venti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ti despartit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a peretilor exteriori si interiori din blocuri ceramice  "Porotherm" 30 Robust (250x300x238) pe amestec cald de zidarie "Porotherm TM 50": inaltime etaj pina la 4 m / Caramida Brikston 120mm sau echivalent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12800051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da Brikston 120mm sau analo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rtar "Porotherm" TM5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4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Rigle tivite de rasinoase cu lungimea 4-6,5 m, cu latimea 75-150 mm, cu grosimea  40-75 mm, categoria 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8t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7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despartito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inisari pardose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1. Cota +0.05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teracota antiderapanta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5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2. Cota +0.03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1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bitumino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hidro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teracota antiderapanta inclusiv stratul suport din mortar adeziv, executate pe suprafete: egale sau mai mic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3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3. Cota +3.2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teracota antiderapanta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3.2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4. Cota +3.2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k=3 la materiale si utialj pentru grosimea stratului finala de 10-15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teracota antiderapanta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 antiderap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3.2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Finisari tavan</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 Cota +0.05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1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nisaje cu amestec uscat pe tencuieli interioare driscuite de 3 mm grosime, executat cu amestec uscat pe baza de ciment la tavane (pentru denivelari si ros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3010012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5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2. Cota +3.1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3.1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8. Finisare peret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 Cota +0.050</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 Diferenta in plus sau in miniu  pentru fiecare 1,0 mm (se adauga sau se scade la art. CF50) / k=5 la materiale si utilaj pentru grosimea stratului finala de 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8,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4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1.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1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bitumino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hidro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i de faianta la pereti, fixate de adeziv (amestec usc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9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8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99,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5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2. Cota 0.000; +3.1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 Diferenta in plus sau in miniu  pentru fiecare 1,0 mm (se adauga sau se scade la art. CF50) / k=5 la materiale si utilaj pentru grosimea stratului finala de 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liniare din placi din gresie portelanata aplicate cu adeziv h=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liniare din gresie portelanata h=15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6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6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00; +3.1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eret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Tamplari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1.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exterioara pentru acces principal, tamplarie metalica, deschidere stanga, cu prag U-1 1000x21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exterioara pentru acces principal, tamplarie metalica, deschidere stanga, cu prag U-2 1000x20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interior pentru acces, tamplarie PVC, deschidere stanga/dreapta; UI-1 700x2100(h) - 4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2. Ferest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Tamplarie PVC, cu 2 foi, una mobila deschidere oscilobanta si dreapta/stanga, una fixa F-1 1000x13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Tamplarie PVC, cu o foaie mobila, deschidere oscilobanta, F-2 1360x500(h) -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erest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niera perforata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a perforata din alumi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Grund sub tencuiala (Betoncontact, Tifengrund, Grundirmittel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cu grund Supraton sau analog</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1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pra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lavabila,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lav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teracota (la pereti, stilpi, pilastri si glafuri)  fixate de adeziv (amestec uscat),  dimensiuni  placute: pina la 200 x 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teraco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 Balustrada BR 1...BR 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rectangular cu o mana curenta, h=900 mm, in set conform Plansei 20 din 72/2023-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otel inoxidabil cu o mana curenta, h=9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 BR 1...BR 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1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Finisari pereti exteri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pPr>
            <w:r>
              <w:rPr>
                <w:sz w:val="16"/>
                <w:szCs w:val="16"/>
                <w:lang w:val="en-US"/>
              </w:rPr>
              <w:t>0,5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100 / k=2 la materiale si utilaj pentru grosimea stratului finala de 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exterio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2:00Z</dcterms:created>
  <dc:creator>Windows User</dc:creator>
  <dc:description/>
  <cp:keywords/>
  <dc:language>en-US</dc:language>
  <cp:lastModifiedBy>Admin</cp:lastModifiedBy>
  <dcterms:modified xsi:type="dcterms:W3CDTF">2025-07-09T08:36:00Z</dcterms:modified>
  <cp:revision>5</cp:revision>
  <dc:subject/>
  <dc:title/>
</cp:coreProperties>
</file>