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nexa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o-RO"/>
        </w:rPr>
        <w:t xml:space="preserve"> la Anunțul de participar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Aplicarea peliculei cu logotipul Agenţiei Servicii Publice să fie amplasat doar pe partea din faţă 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camionului cu remorcă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, iar semnele distinctiv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„Ş”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„ATENŢIE  EXAMEN”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, să fie amplasate pe partea din faţă, partea din spate şi pe părţile laterale a camionului cu remorcă. Aplicarea peliculei cu semnele distinctiv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„Ş”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„ATENŢIE  EXAMEN”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remorci </w:t>
      </w:r>
      <w:r>
        <w:rPr>
          <w:rFonts w:cs="Times New Roman" w:ascii="Times New Roman" w:hAnsi="Times New Roman"/>
          <w:sz w:val="24"/>
          <w:szCs w:val="24"/>
          <w:lang w:val="ro-MD"/>
        </w:rPr>
        <w:t>să fie amplasate pe partea din spate şi pe părţile laterale a acestora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Cs/>
          <w:sz w:val="24"/>
          <w:szCs w:val="24"/>
          <w:lang w:val="ro-MD"/>
        </w:rPr>
        <w:t>Dimensiunile urmează a fi adaptate proporţional mărimii autovehiculului prin coordonarea cu Beneficiarul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dele ataşat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ro-MD"/>
        </w:rPr>
      </w:pPr>
      <w:r>
        <w:rPr/>
        <w:drawing>
          <wp:inline distT="0" distB="0" distL="0" distR="0">
            <wp:extent cx="1315720" cy="992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lang w:val="ro-MD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o-MD"/>
        </w:rPr>
        <w:commentReference w:id="0"/>
      </w:r>
      <w:r>
        <w:rPr/>
        <w:drawing>
          <wp:inline distT="0" distB="0" distL="0" distR="0">
            <wp:extent cx="1581150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o-MD"/>
        </w:rPr>
        <w:t>ATENŢIE EXAMEN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Dimensiunea semnului distinctiv „Ş”- şcoală - triunghi echilateral cu vârful în sus, de culoare alba, cu conturul de culoare roşie, pe fondul căruia este aplicat inscripţia „Ş” de culoare neagra (latura triunghiului 250-300 mm, lăţimea conturului 1/10 din latura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ensitatea culorilor va fi următoarea:</w:t>
      </w:r>
    </w:p>
    <w:p>
      <w:pPr>
        <w:pStyle w:val="NoSpacing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 Culoarea Roşie nr. 031</w:t>
      </w:r>
    </w:p>
    <w:p>
      <w:pPr>
        <w:pStyle w:val="NoSpacing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. Culoarea Albastra nr. 067</w:t>
      </w:r>
    </w:p>
    <w:p>
      <w:pPr>
        <w:pStyle w:val="NoSpacing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3. Culoarea Alba nr. 010 </w:t>
      </w:r>
    </w:p>
    <w:p>
      <w:pPr>
        <w:pStyle w:val="NoSpacing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4. Culoarea Neagra nr. 070</w:t>
      </w:r>
    </w:p>
    <w:p>
      <w:pPr>
        <w:pStyle w:val="NoSpacing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5. Culoarea Galbena nr. 021</w:t>
      </w:r>
    </w:p>
    <w:p>
      <w:pPr>
        <w:pStyle w:val="NoSpacing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Calitatea peliculei: rezistentă la razele solare, schimbarea temperaturii şi condiţiilor climatice, Oracal 751, fiind confirmat prin documentaţia tehnica a producătorulu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joga Gheorghe Ion" w:date="2023-04-20T11:58:00Z" w:initials="PGI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ro-RO"/>
        </w:rPr>
        <w:t>Fără sintagma ”INSTITUTIA PUBLICĂ”.</w:t>
      </w:r>
    </w:p>
    <w:p>
      <w:r>
        <w:rPr>
          <w:rFonts w:ascii="Liberation Serif" w:hAnsi="Liberation Serif" w:eastAsia="DejaVu Sans" w:cs="DejaVu Sans"/>
          <w:sz w:val="24"/>
          <w:szCs w:val="24"/>
          <w:lang w:eastAsia="en-US" w:bidi="en-US" w:val="ro-RO"/>
        </w:rPr>
        <w:t xml:space="preserve">La autovehicole nu este această sintagmă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64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376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a3760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a376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4f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6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fa37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a376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4:00Z</dcterms:created>
  <dc:creator>Catraniuc Olga Ilie</dc:creator>
  <dc:description/>
  <dc:language>en-US</dc:language>
  <cp:lastModifiedBy>Uzun Galina Fiodor</cp:lastModifiedBy>
  <cp:lastPrinted>2023-04-20T08:12:00Z</cp:lastPrinted>
  <dcterms:modified xsi:type="dcterms:W3CDTF">2023-04-21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