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 N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por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Carne de porc proaspat racita fara os in caserola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1100-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vi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pt-BR"/>
              </w:rPr>
              <w:t>Carne de vita proaspat racita fara os in caserola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5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OLDCELL</dc:creator>
  <dc:description/>
  <dc:language>en-US</dc:language>
  <cp:lastModifiedBy>MOLDCELL</cp:lastModifiedBy>
  <dcterms:modified xsi:type="dcterms:W3CDTF">2020-12-0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