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capitală a rețelelor termic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de la CT-131a până la CT-132 din str. Spic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00/450 - 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4 350 000,00   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4 350 000,00   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 Meșterul Manole, 3, CET Sursa 1, a Beneficiarului conform </w:t>
      </w:r>
      <w:r>
        <w:rPr>
          <w:b/>
          <w:bCs/>
          <w:i/>
          <w:iCs/>
        </w:rPr>
        <w:t>Anexei nr. 2</w:t>
      </w:r>
      <w:r>
        <w:rPr>
          <w:b/>
          <w:bCs/>
        </w:rPr>
        <w:t xml:space="preserve"> 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  <Pages>6</Pages>
  <Words>2388</Words>
  <Characters>13616</Characters>
  <CharactersWithSpaces>159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7-22T06:02:00Z</dcterms:modified>
  <cp:revision>9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