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right="-143" w:hanging="0"/>
        <w:jc w:val="center"/>
        <w:rPr>
          <w:b/>
          <w:b/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Cs/>
          <w:i/>
          <w:iCs/>
          <w:color w:val="000000" w:themeColor="text1"/>
          <w:lang w:val="it-IT" w:eastAsia="ru-RU"/>
        </w:rPr>
        <w:t>Achiziţionarea  uleiurilor și lubrifianţilor pentru parcul auto al întreprinderii ,,Termoelectrica” S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rin procedura de achiziție  </w:t>
      </w:r>
      <w:r>
        <w:rPr>
          <w:b/>
          <w:color w:val="000000" w:themeColor="text1"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citație electronică: 3 runde    </w:t>
      </w:r>
      <w:r>
        <w:rPr>
          <w:b/>
          <w:color w:val="000000" w:themeColor="text1"/>
          <w:u w:val="single"/>
          <w:lang w:val="it-IT" w:eastAsia="ru-RU"/>
        </w:rPr>
        <w:t xml:space="preserve">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rPr>
          <w:i/>
          <w:i/>
          <w:iCs/>
          <w:color w:val="000000" w:themeColor="text1"/>
          <w:lang w:val="it-IT" w:eastAsia="ru-RU"/>
        </w:rPr>
      </w:pPr>
      <w:r>
        <w:rPr>
          <w:i/>
          <w:iCs/>
          <w:color w:val="000000" w:themeColor="text1"/>
          <w:lang w:val="it-IT" w:eastAsia="ru-RU"/>
        </w:rPr>
        <w:t xml:space="preserve">Cod CPV - </w:t>
      </w:r>
      <w:r>
        <w:rPr>
          <w:i/>
          <w:iCs/>
          <w:lang w:eastAsia="ro-RO"/>
        </w:rPr>
        <w:t>09200000-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835"/>
        <w:gridCol w:w="710"/>
        <w:gridCol w:w="850"/>
        <w:gridCol w:w="2126"/>
        <w:gridCol w:w="1275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o-RO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Petrol, cărbune şi produse petrolier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Ulei Diesel   (</w:t>
            </w:r>
            <w:r>
              <w:rPr>
                <w:bCs/>
                <w:sz w:val="22"/>
                <w:szCs w:val="22"/>
              </w:rPr>
              <w:t>Ulei M-10G2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ambalare - </w:t>
            </w:r>
            <w:r>
              <w:rPr>
                <w:sz w:val="22"/>
                <w:szCs w:val="22"/>
              </w:rPr>
              <w:t>butoi metalic  216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53 90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Ulei M8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10541-7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ambalare</w:t>
            </w:r>
            <w:r>
              <w:rPr>
                <w:color w:val="000000" w:themeColor="text1"/>
                <w:sz w:val="22"/>
                <w:szCs w:val="22"/>
              </w:rPr>
              <w:t xml:space="preserve"> - butoi metalic  216,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60 329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Style w:val="Appleconvertedspac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 xml:space="preserve">Ulei </w:t>
            </w:r>
            <w:r>
              <w:rPr>
                <w:bCs/>
                <w:sz w:val="22"/>
                <w:szCs w:val="22"/>
                <w:lang w:val="en-US"/>
              </w:rPr>
              <w:t xml:space="preserve">Helix Ultra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bCs/>
                <w:sz w:val="22"/>
                <w:szCs w:val="22"/>
              </w:rPr>
              <w:t xml:space="preserve">5W-40)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PI  SN/CF, GOST 17479.1-201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mbalare - canistră metalică 6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4 61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 Diesel  </w:t>
            </w:r>
          </w:p>
          <w:p>
            <w:pPr>
              <w:pStyle w:val="Normal"/>
              <w:widowControl w:val="false"/>
              <w:rPr>
                <w:rStyle w:val="Appleconvertedspac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 xml:space="preserve">Ulei  </w:t>
            </w:r>
            <w:r>
              <w:rPr>
                <w:bCs/>
                <w:sz w:val="22"/>
                <w:szCs w:val="22"/>
                <w:lang w:val="en-US"/>
              </w:rPr>
              <w:t xml:space="preserve">Helix Ultra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bCs/>
                <w:sz w:val="22"/>
                <w:szCs w:val="22"/>
              </w:rPr>
              <w:t>10W-40)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PI  SN/CF, GOST 17479.1-20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mbalare - canistră polimerică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7 001,00</w:t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 Compressor KAESER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Sigma Fluid S460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mbalare - canistră polimerică 3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3 620,00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uri pentru motoare  </w:t>
            </w:r>
            <w:r>
              <w:rPr>
                <w:bCs/>
                <w:sz w:val="22"/>
                <w:szCs w:val="22"/>
              </w:rPr>
              <w:t>în doi timpi 2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TY0253-0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 1 L, 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8 547,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 ULTRA SAE 5W-30 pentru generator de sudura (motor 4TD)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4 1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lei 15W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3 77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 Motor JCB Engine Oil Extreme Performance 15W40 JCB STD 4001/1800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(Original JCB)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TD 4001/18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 417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Appleconvertedspace"/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ULEI Rosneft Gidrotec HVLP 22 CTO 44918199-064-2016</w:t>
            </w:r>
            <w:r>
              <w:rPr>
                <w:rStyle w:val="Appleconvertedspace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 – TY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TO 44918199-00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2 3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ei  Rheinol ATF DX V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 – TY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TO 44918199-0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449,9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LEI  THK ATF III SYNT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 – TY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TO 44918199-0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– Butoi metalic, 2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966,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 xml:space="preserve">Ulei Rheinol Favorol 10W-40 </w:t>
            </w: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500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Ulei pentru motoare în patru timp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6,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5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Ulei de transformator T 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10121-7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 046,7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lei pentru transmisie ТАП</w:t>
            </w:r>
            <w:r>
              <w:rPr>
                <w:bCs/>
                <w:sz w:val="22"/>
                <w:szCs w:val="22"/>
                <w:lang w:val="en-US"/>
              </w:rPr>
              <w:t>-15</w:t>
            </w: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</w:rPr>
              <w:t>GOST 23652-7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ei Gazpromneft Diesel Premium 10W-4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2028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792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lei di</w:t>
            </w:r>
            <w:r>
              <w:rPr>
                <w:bCs/>
                <w:sz w:val="22"/>
                <w:szCs w:val="22"/>
                <w:lang w:val="en-GB"/>
              </w:rPr>
              <w:t>e</w:t>
            </w:r>
            <w:r>
              <w:rPr>
                <w:bCs/>
                <w:sz w:val="22"/>
                <w:szCs w:val="22"/>
              </w:rPr>
              <w:t>sel M10Г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371,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092112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lei pentru compresor Mobil Rarus - 427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en-US"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ISO-VG-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2,5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Ulei de turbină T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ГОСТ-32-5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Ulei Industrial I-50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</w:rPr>
              <w:t>GOST-20799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8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Ulei pentru compressor К-12/К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ГОСТ 1861-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8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361,4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4951000-5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Grăsimi şi lubrifianţ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61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Lubrifianţi</w:t>
            </w:r>
            <w:r>
              <w:rPr>
                <w:bCs/>
                <w:sz w:val="22"/>
                <w:szCs w:val="22"/>
                <w:lang w:val="en-US"/>
              </w:rPr>
              <w:t xml:space="preserve">    (</w:t>
            </w:r>
            <w:r>
              <w:rPr>
                <w:bCs/>
                <w:sz w:val="22"/>
                <w:szCs w:val="22"/>
              </w:rPr>
              <w:t>Tosol A-4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142,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61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Sintetic Antifriz Univers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1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ichid pentru s</w:t>
            </w:r>
            <w:r>
              <w:rPr>
                <w:bCs/>
                <w:sz w:val="22"/>
                <w:szCs w:val="22"/>
              </w:rPr>
              <w:t xml:space="preserve">pălarea parbrizului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( iarn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61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Lubrifianţi</w:t>
            </w:r>
            <w:r>
              <w:rPr>
                <w:bCs/>
                <w:sz w:val="22"/>
                <w:szCs w:val="22"/>
                <w:lang w:val="en-US"/>
              </w:rPr>
              <w:t xml:space="preserve">    (</w:t>
            </w:r>
            <w:r>
              <w:rPr>
                <w:bCs/>
                <w:sz w:val="22"/>
                <w:szCs w:val="22"/>
              </w:rPr>
              <w:t>WD - 40) (400gr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-P51697-20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laco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30,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nsoare de grăsime ЦИАТИМ-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–8773-7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975,0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nsoare de grăsime ЦИАТИМ-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–8773-7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533,4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Lubrifianți ”Gadus S2 V100 3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53,4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ubrifian</w:t>
            </w:r>
            <w:r>
              <w:rPr>
                <w:bCs/>
                <w:sz w:val="22"/>
                <w:szCs w:val="22"/>
              </w:rPr>
              <w:t>ți de grafit  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borcan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462.0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61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Lubrifianţi  Antifriz G 11-G 12 (ROȘU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GOST-28084-8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nsoare de grăsime ЦИАТИМ-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ОСТ-9433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333,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Lubrifianți Litol 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SO-6743-9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en-US"/>
              </w:rPr>
              <w:t>Lubrifianți Litol 24 (vas cu m 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ubrifian</w:t>
            </w:r>
            <w:r>
              <w:rPr>
                <w:bCs/>
                <w:sz w:val="22"/>
                <w:szCs w:val="22"/>
              </w:rPr>
              <w:t>ți Renolit XP-2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rStyle w:val="Appleconvertedspace"/>
                <w:bCs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 3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Unsoare de grăsime 1-13 У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ОСТ 1957-7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2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6,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Консталин жировой У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ОСТ 20799-7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,7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АРВК (антифрикционная ресурсовостанвливающая композиц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ТУ-0254-001-29439337-20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ambalare - canistră polimerică,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Смазка пластичная ПОЛИТЕРМНОГОЦЕЛ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ТУ-0254-001-4043881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643, 91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 005, 36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color w:val="000000" w:themeColor="text1"/>
          <w:u w:val="single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>2)</w:t>
        <w:tab/>
      </w:r>
      <w:r>
        <w:rPr>
          <w:b/>
          <w:bCs/>
          <w:color w:val="000000" w:themeColor="text1"/>
          <w:u w:val="single"/>
          <w:lang w:val="it-IT" w:eastAsia="ru-RU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>4)</w:t>
        <w:tab/>
        <w:t xml:space="preserve">Alte limitări privind numărul de loturi care pot fi atribuite aceluiași ofertant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miterea sau interzicerea ofertelor alternative</w:t>
      </w:r>
      <w:r>
        <w:rPr>
          <w:b/>
          <w:color w:val="000000" w:themeColor="text1"/>
          <w:u w:val="single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ii și condițiile de livrare/prestare solicitați: </w:t>
      </w:r>
      <w:r>
        <w:rPr>
          <w:bCs/>
          <w:color w:val="000000" w:themeColor="text1"/>
          <w:lang w:val="it-IT" w:eastAsia="ru-RU"/>
        </w:rPr>
        <w:t>bunurile vor fi livrate la comanda Beneficiarului, conform necesităților reale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color w:val="000000" w:themeColor="text1"/>
          <w:u w:val="single"/>
          <w:shd w:fill="FFFFFF" w:val="clear"/>
          <w:lang w:val="ro-MD" w:eastAsia="ru-RU"/>
        </w:rPr>
        <w:t>31.12.2022</w:t>
      </w:r>
      <w:r>
        <w:rPr>
          <w:color w:val="000000" w:themeColor="text1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8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92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98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vra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9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crisori de recomandare de la alte organizații (vor constitui un avantaj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,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 (după caz)</w:t>
            </w:r>
          </w:p>
        </w:tc>
      </w:tr>
      <w:tr>
        <w:trPr>
          <w:trHeight w:val="69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(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Most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rFonts w:eastAsia="PMingLiU"/>
          <w:i/>
          <w:color w:val="000000" w:themeColor="text1"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Garanția de bună execuție a contractului, obligatoriu, cuantumul -  5% din valoarea totală a contractului. </w:t>
      </w:r>
      <w:r>
        <w:rPr>
          <w:rFonts w:eastAsia="PMingLiU"/>
          <w:b/>
          <w:i/>
          <w:color w:val="000000" w:themeColor="text1"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lang w:val="it-IT" w:eastAsia="ru-RU"/>
        </w:rPr>
        <w:t>Garanția pentru ofertă</w:t>
      </w:r>
      <w:r>
        <w:rPr>
          <w:color w:val="000000" w:themeColor="text1"/>
        </w:rPr>
        <w:t>: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lang w:val="it-IT" w:eastAsia="ru-RU"/>
        </w:rPr>
        <w:t>licitați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Modul de ambalare se va stabili de comun acord între furnizor și beneficiar, odată cu încheierea contractului , preferindu-se ca ambalarea să se facă în recipiente de 5litri, 20 litri, 60litri, 100litri, 200litr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Aprecierea calităţii se efectuează de către Cumpărător în baza documentaţiei de însoţire corespunzătoare în termen de pînă la 30 de zile din momentul livrării lubrifianţilor;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bookmarkStart w:id="3" w:name="_Hlk71621175"/>
      <w:r>
        <w:rPr>
          <w:b/>
          <w:color w:val="000000" w:themeColor="text1"/>
          <w:lang w:val="it-IT" w:eastAsia="ru-RU"/>
        </w:rPr>
        <w:t>Ofertele se prezintă în valuta</w:t>
      </w:r>
      <w:bookmarkEnd w:id="3"/>
      <w:r>
        <w:rPr>
          <w:b/>
          <w:color w:val="000000" w:themeColor="text1"/>
          <w:lang w:val="it-IT" w:eastAsia="ru-RU"/>
        </w:rPr>
        <w:t xml:space="preserve">:  </w:t>
      </w:r>
      <w:r>
        <w:rPr>
          <w:bCs/>
          <w:color w:val="000000" w:themeColor="text1"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4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2"/>
        <w:gridCol w:w="3715"/>
      </w:tblGrid>
      <w:tr>
        <w:trPr>
          <w:trHeight w:val="418" w:hRule="atLeast"/>
        </w:trPr>
        <w:tc>
          <w:tcPr>
            <w:tcW w:w="5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zile din data emiterii facturii fiscale. Prețurile vor fi fixe pe toată durata de valabilitat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Igor</w:t>
      </w:r>
      <w:r>
        <w:rPr>
          <w:b/>
          <w:color w:val="000000" w:themeColor="text1"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uiPriority w:val="99"/>
    <w:qFormat/>
    <w:rsid w:val="00e71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  <Pages>7</Pages>
  <Words>2213</Words>
  <Characters>12618</Characters>
  <CharactersWithSpaces>1480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 Cristina</cp:lastModifiedBy>
  <cp:lastPrinted>2022-03-29T09:58:00Z</cp:lastPrinted>
  <dcterms:modified xsi:type="dcterms:W3CDTF">2022-03-30T11:54:00Z</dcterms:modified>
  <cp:revision>4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