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7421"/>
        <w:gridCol w:w="959"/>
        <w:gridCol w:w="960"/>
      </w:tblGrid>
      <w:tr>
        <w:trPr>
          <w:trHeight w:val="450" w:hRule="atLeast"/>
        </w:trPr>
        <w:tc>
          <w:tcPr>
            <w:tcW w:w="4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LOT 2, CSP Bălți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HCH-484,a. 2019, UU1L52200640530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ulcanizarea anvelopei R15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 1 serv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 (set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TVD-597, a. 202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TVD-610,a. 202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 TVD-576,a. 202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HCH-420, a. 2020,VFIHJD4046612205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(reparație) anvelopei R1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Z 2121, a.2004, BL CK-600, XTA212130417580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10w4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 (2 buc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4 buc)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(set)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okker, NAV 640a. 2017,UU10SDCV55887478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ulcanizarea anvelopei R15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JYL 372,a. 2015,UU14SDAG45265710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ulcanizarea anvelopei R1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Z 21114, FLAK 777,a. 2008,XTA2114408459150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10w4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sc frînă față-înlocuir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ulcanizarea anvelopei R14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spate(2 buc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Z 2107,GL AH-009 ,a. 2002,XTA2107002165201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10w4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disc ambreaj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ulcanizarea anvelopei R13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spate(2 buc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față(2 buc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TOTAL CSP Bălți -42000,00 lei (fără TVA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55</Words>
  <Characters>380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6:00Z</dcterms:created>
  <dc:creator>Achizitii_2</dc:creator>
  <dc:description/>
  <dc:language>en-US</dc:language>
  <cp:lastModifiedBy>Achizitii-1</cp:lastModifiedBy>
  <dcterms:modified xsi:type="dcterms:W3CDTF">2025-02-24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