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ţia Învăţămînt, Tineret şi Sport a Primăriei mun. Bălţ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ista instituţiilor de educație timpuri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1926"/>
        <w:gridCol w:w="2428"/>
        <w:gridCol w:w="302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instituție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lefon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onev,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99-7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G.Enescu, 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29-5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Bulgară,6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61-4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Fedico,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23-7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t. cel Mare,7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35-2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Păcii, 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53-8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Hotin, 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01-71</w:t>
            </w:r>
          </w:p>
        </w:tc>
      </w:tr>
      <w:tr>
        <w:trPr>
          <w:trHeight w:val="1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t. cel Mare,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02-1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26 Martie,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01-5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 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T.Vladimirescu,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24-4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alea Ieşilor,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01-2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tr. </w:t>
            </w:r>
            <w:bookmarkStart w:id="0" w:name="_GoBack"/>
            <w:bookmarkEnd w:id="0"/>
            <w:r>
              <w:rPr>
                <w:lang w:val="ro-RO"/>
              </w:rPr>
              <w:t>Şciusev,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22-2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31 August,7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00-7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onev, 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90-3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ahul, 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72-0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A.Puşkin,9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43-9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Malinovschi, 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88-5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Independenţei,9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45-2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T.Vladimirescu,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15-1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Malinovschi,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73-7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Victoriei,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21-3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-d. M.Eminescu,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43-2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Şt. cel Mare,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26-5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I.A.Teodorovic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33-6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Malinovschi,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84-8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0" w:hanging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2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Bulgară,7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67-2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0" w:hanging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2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Independenţei,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43-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Bulgară,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54-5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Strîi,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37-0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Suceava,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70-4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Aerodromului,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37-8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 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Decebal,1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55-03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-d Larisa,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31-45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center"/>
        <w:rPr>
          <w:b/>
          <w:b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e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257</Words>
  <Characters>1470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2:00Z</dcterms:created>
  <dc:creator>User</dc:creator>
  <dc:description/>
  <dc:language>en-US</dc:language>
  <cp:lastModifiedBy>User</cp:lastModifiedBy>
  <cp:lastPrinted>2020-05-27T10:48:00Z</cp:lastPrinted>
  <dcterms:modified xsi:type="dcterms:W3CDTF">2022-08-19T06:5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