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56" w:topFromText="0" w:vertAnchor="text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9"/>
        <w:gridCol w:w="2972"/>
        <w:gridCol w:w="999"/>
        <w:gridCol w:w="841"/>
        <w:gridCol w:w="2833"/>
        <w:gridCol w:w="1377"/>
      </w:tblGrid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Nr. d/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Cod CPV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Denumirea bunurilor/serviciilor/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Unitatea de măsur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Specificarea tehnică deplină solicitată, Standarde de refer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LOTUL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Diverse produse aliment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Zahăr 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8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din sfeclă de calitate standard,  la sa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Drojdie 50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GOST 171-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Sare iodat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3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ambalaj original de la producător de 1 kg. GOST: 1465-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Oţet de mas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9% ambalat in sticle de 1 L. GOST: 6968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Ceai negr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ambalaj de 0,2-0,5 kg. GOST193-7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Bicarbonat de sodi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Cutie 0,5 kg. GOST: 2156-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Ulei rafin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rafinat dezodorizat în sticle de 5 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Paste de roş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5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concentr. de 25%, borc. 0,7 kg. STAS 3343-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15800000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Magiun din fructe, în borcan 0,860 gr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Borc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sterilizat calitate superioară în borcane de sticlă.GOST 6929-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Valoare estimativă totală per lo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 w:themeColor="text1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 w:themeColor="text1"/>
                <w:kern w:val="0"/>
                <w:sz w:val="20"/>
                <w:shd w:fill="auto" w:val="clear"/>
                <w:lang w:val="ro-RO"/>
                <w14:textFill>
                  <w14:solidFill>
                    <w14:schemeClr w14:val="tx1"/>
                  </w14:solidFill>
                </w14:textFill>
              </w:rPr>
              <w:t>40000,00</w:t>
            </w:r>
          </w:p>
        </w:tc>
      </w:tr>
    </w:tbl>
    <w:p>
      <w:pPr>
        <w:pStyle w:val="Normal"/>
        <w:shd w:val="clear" w:fill="000000"/>
        <w:rPr>
          <w:rFonts w:ascii="Times New Roman" w:hAnsi="Times New Roman" w:cs="Times New Roman"/>
          <w:b w:val="false"/>
          <w:b w:val="false"/>
          <w:bCs/>
          <w:color w:val="000000" w:themeColor="text1"/>
          <w:szCs w:val="32"/>
          <w:shd w:fill="auto" w:val="clear"/>
          <w:lang w:val="en-US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 w:val="false"/>
          <w:bCs/>
          <w:color w:val="000000" w:themeColor="text1"/>
          <w:szCs w:val="32"/>
          <w:shd w:fill="auto" w:val="clear"/>
          <w:lang w:val="en-US"/>
          <w14:textFill>
            <w14:solidFill>
              <w14:schemeClr w14:val="tx1"/>
            </w14:solidFill>
          </w14:textFill>
        </w:rPr>
        <w:t xml:space="preserve"> 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b w:val="false"/>
          <w:b w:val="false"/>
          <w:bCs/>
          <w:color w:val="000000" w:themeColor="text1"/>
          <w:szCs w:val="32"/>
          <w:shd w:fill="auto" w:val="clear"/>
          <w:lang w:val="en-US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79913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5:00Z</dcterms:created>
  <dc:creator>Dell</dc:creator>
  <dc:description/>
  <dc:language>en-US</dc:language>
  <cp:lastModifiedBy>An Pusneac</cp:lastModifiedBy>
  <dcterms:modified xsi:type="dcterms:W3CDTF">2022-12-19T10:4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093C937C4415AA0CF0CC5EC99BC6F</vt:lpwstr>
  </property>
  <property fmtid="{D5CDD505-2E9C-101B-9397-08002B2CF9AE}" pid="3" name="KSOProductBuildVer">
    <vt:lpwstr>1049-11.2.0.11417</vt:lpwstr>
  </property>
</Properties>
</file>