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572"/>
        <w:gridCol w:w="3436"/>
        <w:gridCol w:w="3253"/>
        <w:gridCol w:w="1969"/>
      </w:tblGrid>
      <w:tr>
        <w:trPr>
          <w:trHeight w:val="90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o-RO"/>
              </w:rPr>
              <w:t>Articole din cuciu și masă plastică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 7B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B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uciuc GH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8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H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8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 7B14 Ø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B 14 ø 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 7B14 Ø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B 14 ø 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 7B14 Ø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B 14 ø 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e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3*14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e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3*9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e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3*8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e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3*9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nșet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*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nșeta cilindrului de frânar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supapei frânei de parcar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suspapei de evacuarea condensatulu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tip 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 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tip 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 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tip 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 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mbrana tip 30 cu gaur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 30 cu gaur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3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toroplast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ø20 mm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toroplast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≠</w:t>
            </w:r>
            <w:r>
              <w:rPr>
                <w:rStyle w:val="Font41"/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10 mm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ami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ndamid 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514000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etilen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ipeli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07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CA12E86B74570AB8F29C4A8DB640A</vt:lpwstr>
  </property>
  <property fmtid="{D5CDD505-2E9C-101B-9397-08002B2CF9AE}" pid="3" name="KSOProductBuildVer">
    <vt:lpwstr>1049-11.2.0.10463</vt:lpwstr>
  </property>
</Properties>
</file>