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Piese de schimb pentru autobuze MAN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3779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43123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upapa pedalier frina / Кран тормозной главны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Pentru autobuze de model MAN Lions Classic 223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VIN: WMAA74ZZ76T00875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alva reglare podea / Кран уровня пол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Supapa uscator aer / Кран осушитель воздух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papa distribuire aer / Клапан ускорительны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t compresor MAN / Р/к компрессора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apa frîna de mîna MAN / Кран ручного тормоза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aboti frina / Колодки тормозные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at clichet frina st / Трещетка тормозная лева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at clichet frina dr / Трещетка тормозная права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Alternator (generator) / Генератор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aror 24V (PTC-4010) / Стартер 24V (PTC-4010)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rgoacumulator 30/30 / Энергоаккумулятор 30/30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tor șasiu / Амортизатор перед/задн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nă aer / Пневмобаллон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nsor presiune ulei MAN / Датчик давления масла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t pivot direcție MAN / Р/к шкворня MAN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utator coloana directie /  Переключатель подрулево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a servodirectie /  Насос ГУР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7-21T08:52:00Z</dcterms:modified>
  <cp:revision>8</cp:revision>
  <dc:subject/>
  <dc:title/>
</cp:coreProperties>
</file>