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0"/>
        <w:gridCol w:w="3804"/>
      </w:tblGrid>
      <w:tr>
        <w:trPr/>
        <w:tc>
          <w:tcPr>
            <w:tcW w:w="495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6"/>
        <w:gridCol w:w="1492"/>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6" w:type="dxa"/>
            <w:tcBorders/>
          </w:tcPr>
          <w:p>
            <w:pPr>
              <w:pStyle w:val="Normal"/>
              <w:widowControl/>
              <w:spacing w:before="0" w:after="0"/>
              <w:jc w:val="both"/>
              <w:rPr>
                <w:kern w:val="0"/>
                <w:lang w:eastAsia="en-US" w:bidi="ar-SA"/>
              </w:rPr>
            </w:pPr>
            <w:r>
              <w:rPr>
                <w:kern w:val="0"/>
                <w:lang w:eastAsia="en-US" w:bidi="ar-SA"/>
              </w:rPr>
            </w:r>
          </w:p>
        </w:tc>
        <w:tc>
          <w:tcPr>
            <w:tcW w:w="1492"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u w:val="single"/>
              </w:rPr>
              <w:t>Produse alimentare pentru perioada septembrie – decembrie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 1 Produse de panificație și morăr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îine de griu</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îine din făină de grîu calitatea superioară, ambalată și etichetate în conformitate cu legislația în vigoare, greutate 50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Pîine din făină de grîu calitatea superioară, ambalată și etichetate în conformitate cu legislația în vigoare, greutate 500 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Tărî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Tărîțe calitatea superioară, ambalată și etichetată în conformitate cu legislația în vigoare a câte 5 k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Tărîțe calitatea superioară, ambalată și etichetată în conformitate cu legislația în vigoare a câte 5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ăină de grîu calitate superioară, ambalată și etichetată în conformitate cu legislația în vigoare a câte 5 k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Făină de grîu calitate superioară, ambalată și etichetată în conformitate cu legislația în vigoare a câte 5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hifle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hifle din făină de grîu calitatea superioară cu magiun, ambalată și etichetate în conformitate cu legislația în vigoare, greutatea 6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Chifle din făină de grîu calitatea superioară cu magiun, ambalată și etichetate în conformitate cu legislația în vigoare, greutatea 60 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 2 Produse pe bază de boabe de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rupă de 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rupe de porumb (măl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Crupă de or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Orez bob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ix de fulgi de 7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3 Legume proaspete, Legume boboase uscate, Fruct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sol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boabe albe uscate.,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ă în conformitate cu legislația în vigoare a câte 1 kg, boabe albe uscate.,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rtofi (6-10 cm lung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Legume proaspete de mărime medie (conform dimensiunilor specificate pentru fiecare produs), cu respectarea limitei admisibile de pesticide și nitrați aprobate de legislația națională, să posede un conținut de apă ridicat 74-95%, sănătoase, curate, fără miros sau umezeală. Se exclud produsele atinse de putregai sau cu alterări, din cauza cărora devin improprii pentru consum.</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Legume proaspete de mărime medie (conform dimensiunilor specificate pentru fiecare produs), cu respectarea limitei admisibile de pesticide și nitrați aprobate de legislația națională, să posede un conținut de apă ridicat 74-95%, sănătoase, curate, fără miros sau umezeală. Se exclud produsele atinse de putregai sau cu alterări, din cauza cărora devin improprii pentru consu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orcov (5-7 cm dia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eapa uscată (6-10cm dia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fecla (6-10 cm lung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Varza (diametrul de la 1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ructe proaspete de mărime medie (diametrul de la 6 cm) cu respectarea limitei admisibile de pesticide și nitrați aprobate de legislația națională, să posede un conținut de apă ridicat 80-90%), sănătoase, curate.  Se exclud produsele atinse de putregai sau cu alterări, din cauza cărora devin improprii pentru consum.</w:t>
            </w:r>
          </w:p>
        </w:tc>
        <w:tc>
          <w:tcPr>
            <w:tcW w:w="273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2"/>
                <w:szCs w:val="22"/>
              </w:rPr>
              <w:t>Fructe proaspete de mărime medie (diametrul de la 6 cm) cu respectarea limitei admisibile de pesticide și nitrați aprobate de legislația națională, să posede un conținut de apă ridicat 80-90%), sănătoase, curate.  Se exclud produsele atinse de putregai sau cu alterări, din cauza cărora devin improprii pentru consu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4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scuiți (p/u copii)</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ără grăsimi hidrogenizate sau ulei de palmier.  Ambalat industrial și etichetat  în conformitate cu legislația în vigoare în cutii de carton a câte 5kg, să conțină nu mai mult de 270 kcal/100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Fără grăsimi hidrogenizate sau ulei de palmier.  Ambalat industrial și etichetat  în conformitate cu legislația în vigoare în cutii de carton a câte 5kg, să conțină nu mai mult de 270 kcal/100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vrigi</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ără grăsimi hidrogenizate sau ulei de palmier.  Ambalat industrial și etichetat în conformitate cu legislația în vigoare în cutii de 3-5kg, cu mac sau vanilie (asort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Fără grăsimi hidrogenizate sau ulei de palmier.  Ambalat industrial și etichetat în conformitate cu legislația în vigoare în cutii de 3-5kg, cu mac sau vanilie (asort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5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uă de găină dietic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Ouă de găină dietice, categoria superioară, termen de valabiliate 7 zile, ambalat, etichetat și marcat în conformitate cu legislația în vigoar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Ouă de găină dietice, categoria superioară, termen de valabiliate 7 zile, ambalat, etichetat și marcat în conformitate cu legislația în vigoar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6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pte pasteurizat (3,5%)</w:t>
            </w:r>
          </w:p>
          <w:p>
            <w:pPr>
              <w:pStyle w:val="Normal"/>
              <w:widowControl w:val="false"/>
              <w:rPr>
                <w:sz w:val="22"/>
                <w:szCs w:val="22"/>
              </w:rPr>
            </w:pPr>
            <w:r>
              <w:rPr>
                <w:sz w:val="22"/>
                <w:szCs w:val="22"/>
              </w:rPr>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Lapte pasteurizat, ambalat industrial și etichetat în conformitate cu legislația în vigoare în pachete de polietilenă a câte 1L cu grăsime de 3,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Lapte pasteurizat, ambalat industrial și etichetat în conformitate cu legislația în vigoare în pachete de polietilenă a câte 1L cu grăsime de 3,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inză (5%)</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rînză proaspătă de vaci, ambalat industrial și etichetat în conformitate cu legislația în vigoare a câte 500gr., cu grăsime de 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Brînză proaspătă de vaci, ambalat industrial și etichetat în conformitate cu legislația în vigoare a câte 500gr., cu grăsime de 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șcaval GAU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 în conformitate cu legislația în vigoare 1 - 2 kg cu grăsimea de  48- 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 în conformitate cu legislația în vigoare 1 - 2 kg cu grăsimea de  48- 5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7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lpă de găină</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ulpă de găină refrigerată, bine curățate (fără pene), calitate superioară, categoria întâi, ambalat a câte 5 k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Pulpă de găină refrigerată, bine curățate (fără pene), calitate superioară, categoria întâi, ambalat a câte 5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ept de găină</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iept de găină refrigerat, fără os, calitate superioară, categoria întâi, ambalat a câte 5 k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Piept de găină refrigerat, fără os, calitate superioară, categoria întâi, ambalat a câte 5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ne de vită</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rne de vită refrigerată, ambalată câte 5 kg, calitatea superioară, categoria întâ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Carne de vită refrigerată, ambalată câte 5 kg, calitatea superioară, categoria întâ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73"/>
              <w:gridCol w:w="950"/>
              <w:gridCol w:w="917"/>
              <w:gridCol w:w="1355"/>
              <w:gridCol w:w="1143"/>
              <w:gridCol w:w="1426"/>
              <w:gridCol w:w="1187"/>
              <w:gridCol w:w="1372"/>
              <w:gridCol w:w="313"/>
              <w:gridCol w:w="930"/>
              <w:gridCol w:w="315"/>
              <w:gridCol w:w="1229"/>
              <w:gridCol w:w="480"/>
            </w:tblGrid>
            <w:tr>
              <w:trPr>
                <w:trHeight w:val="697" w:hRule="atLeast"/>
              </w:trPr>
              <w:tc>
                <w:tcPr>
                  <w:tcW w:w="13849"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0" w:type="dxa"/>
                  <w:tcBorders/>
                </w:tcPr>
                <w:p>
                  <w:pPr>
                    <w:pStyle w:val="Normal"/>
                    <w:widowControl w:val="false"/>
                    <w:rPr/>
                  </w:pPr>
                  <w:r>
                    <w:rPr/>
                  </w:r>
                </w:p>
              </w:tc>
            </w:tr>
            <w:tr>
              <w:trPr/>
              <w:tc>
                <w:tcPr>
                  <w:tcW w:w="13849"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tcBorders>
                    <w:bottom w:val="single" w:sz="4" w:space="0" w:color="000000"/>
                  </w:tcBorders>
                </w:tcPr>
                <w:p>
                  <w:pPr>
                    <w:pStyle w:val="Normal"/>
                    <w:widowControl w:val="false"/>
                    <w:jc w:val="both"/>
                    <w:rPr>
                      <w:i/>
                      <w:i/>
                      <w:iCs/>
                    </w:rPr>
                  </w:pPr>
                  <w:r>
                    <w:rPr>
                      <w:i/>
                      <w:iCs/>
                    </w:rPr>
                  </w:r>
                </w:p>
              </w:tc>
              <w:tc>
                <w:tcPr>
                  <w:tcW w:w="480"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u w:val="single"/>
                    </w:rPr>
                    <w:t>Produse alimentare pentru perioada septembrie – decembrie 2023</w:t>
                  </w:r>
                </w:p>
              </w:tc>
            </w:tr>
            <w:tr>
              <w:trPr>
                <w:trHeight w:val="567" w:hRule="atLeast"/>
              </w:trPr>
              <w:tc>
                <w:tcPr>
                  <w:tcW w:w="12291" w:type="dxa"/>
                  <w:gridSpan w:val="10"/>
                  <w:tcBorders/>
                  <w:shd w:color="auto" w:fill="auto" w:val="clear"/>
                </w:tcPr>
                <w:p>
                  <w:pPr>
                    <w:pStyle w:val="Normal"/>
                    <w:widowControl w:val="false"/>
                    <w:rPr/>
                  </w:pPr>
                  <w:r>
                    <w:rPr/>
                  </w:r>
                </w:p>
              </w:tc>
              <w:tc>
                <w:tcPr>
                  <w:tcW w:w="1243" w:type="dxa"/>
                  <w:gridSpan w:val="2"/>
                  <w:tcBorders/>
                </w:tcPr>
                <w:p>
                  <w:pPr>
                    <w:pStyle w:val="Normal"/>
                    <w:widowControl w:val="false"/>
                    <w:rPr/>
                  </w:pPr>
                  <w:r>
                    <w:rPr/>
                  </w:r>
                </w:p>
              </w:tc>
              <w:tc>
                <w:tcPr>
                  <w:tcW w:w="2024" w:type="dxa"/>
                  <w:gridSpan w:val="3"/>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80"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 1 Produse de panificație și morăr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rPr>
                    <w:t>Livrarea/Transportatrea se va face conform Legii nr. 306 din 30.11.2018 privind siguranța alimentelor și Ordinul ANSA nr. 241 din 15.06.2020 cu privire la aprobarea recomandărilor – cadru pentru definirea calității produselor alimentare adminse pentru achiziții publice de produse în scopul organizării alimentației în instituțiile de învățământ general.</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11100-7</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îine de griu</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color w:val="000000"/>
                      <w:sz w:val="22"/>
                      <w:szCs w:val="22"/>
                    </w:rPr>
                    <w:t>4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 xml:space="preserve">La depozitul Cantinei sociale, la comanda beneficiarului, </w:t>
                  </w:r>
                </w:p>
                <w:p>
                  <w:pPr>
                    <w:pStyle w:val="Normal"/>
                    <w:widowControl w:val="false"/>
                    <w:rPr>
                      <w:color w:val="FF0000"/>
                      <w:sz w:val="20"/>
                    </w:rPr>
                  </w:pPr>
                  <w:r>
                    <w:rPr>
                      <w:color w:val="FF0000"/>
                      <w:sz w:val="20"/>
                    </w:rPr>
                    <w:t>în fiecare zi pînă la 8:30</w:t>
                  </w:r>
                </w:p>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15000-2</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Tărîț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12100-2</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112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hifle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 2 Produse pe bază de boabe de cere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13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La depozitul Cantinei sociale , la comanda beneficiarului, o dată în săptămînă, între orele 10:00 și 14: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13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rupă de arn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13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rupe de porumb (măl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13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 xml:space="preserve">Crupă de orz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13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13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25000-5</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z bob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144000-2</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ix de fulgi de 7 cere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3 Legume proaspete, Legume boboase uscate, Fruct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21210-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sole</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7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La depozitul Cantinei sociale . O dată în săptămînă, între orele 10:00 și 14: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2100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artofi (6-10 cm lung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21112-4</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orcov (5-7 cm dia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21113-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eapa uscată (6-10cm dia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5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21111-7</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fecla (6-10 cm lung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21400-0</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Varza (diametrul de la 1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7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22321-9</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4 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21000-9</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scuiți (p/u copii)</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vMerge w:val="restart"/>
                  <w:tcBorders>
                    <w:left w:val="single" w:sz="4" w:space="0" w:color="000000"/>
                    <w:right w:val="single" w:sz="4" w:space="0" w:color="000000"/>
                  </w:tcBorders>
                </w:tcPr>
                <w:p>
                  <w:pPr>
                    <w:pStyle w:val="Normal"/>
                    <w:widowControl w:val="false"/>
                    <w:rPr>
                      <w:sz w:val="20"/>
                    </w:rPr>
                  </w:pPr>
                  <w:r>
                    <w:rPr>
                      <w:sz w:val="20"/>
                    </w:rPr>
                    <w:t>O dată în săptămînă, între orele 10:00 și 14:00</w:t>
                  </w:r>
                </w:p>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21000-9</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vrigi</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5 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142500-3</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uă de găină dietice</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Cantinei sociale . O dată în săptămînă, luni între orele 09:00 și 14:00.</w:t>
                  </w:r>
                </w:p>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10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511100-4</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pte pasteurizat (3,5%)</w:t>
                  </w:r>
                </w:p>
                <w:p>
                  <w:pPr>
                    <w:pStyle w:val="Normal"/>
                    <w:widowControl w:val="false"/>
                    <w:rPr>
                      <w:sz w:val="22"/>
                      <w:szCs w:val="22"/>
                    </w:rPr>
                  </w:pPr>
                  <w:r>
                    <w:rPr>
                      <w:sz w:val="22"/>
                      <w:szCs w:val="22"/>
                    </w:rPr>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itri</w:t>
                  </w:r>
                </w:p>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Cantinei sociale . De două ori pe săptămînă, Luni – Miercuri, între orele 7:00 și 9: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542000-9</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inză (5%)</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544000-3</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așcaval GAUD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11 Produse din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11213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lpă de găină</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7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Cantinei sociale , la comanda beneficiarului- 1 dată pe săptămînă (carne de găină)</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112130-6</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ept de găină</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7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111100-0</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ne de vită</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2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t>La depozitul Cantinei sociale ,  la comanda beneficiarului – Marți  pînă la ora 15: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0" w:type="dxa"/>
                  <w:tcBorders/>
                </w:tcPr>
                <w:p>
                  <w:pPr>
                    <w:pStyle w:val="Normal"/>
                    <w:widowControl w:val="false"/>
                    <w:rPr/>
                  </w:pPr>
                  <w:r>
                    <w:rPr/>
                  </w:r>
                </w:p>
              </w:tc>
            </w:tr>
            <w:tr>
              <w:trPr>
                <w:trHeight w:val="397" w:hRule="atLeast"/>
              </w:trPr>
              <w:tc>
                <w:tcPr>
                  <w:tcW w:w="1091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tcBorders>
                    <w:top w:val="single" w:sz="4" w:space="0" w:color="000000"/>
                  </w:tcBorders>
                </w:tcPr>
                <w:p>
                  <w:pPr>
                    <w:pStyle w:val="Normal"/>
                    <w:widowControl w:val="false"/>
                    <w:tabs>
                      <w:tab w:val="clear" w:pos="720"/>
                      <w:tab w:val="left" w:pos="6120" w:leader="none"/>
                    </w:tabs>
                    <w:rPr>
                      <w:sz w:val="20"/>
                    </w:rPr>
                  </w:pPr>
                  <w:r>
                    <w:rPr>
                      <w:sz w:val="20"/>
                    </w:rPr>
                  </w:r>
                </w:p>
              </w:tc>
              <w:tc>
                <w:tcPr>
                  <w:tcW w:w="48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r>
            <w:r>
              <w:rPr>
                <w:b/>
                <w:bCs/>
              </w:rPr>
              <w:t>Produse alimentare pentru perioada ianuarie – august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ăria or. Cimișlia</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Andronachi Sergi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u w:val="single"/>
                    </w:rPr>
                    <w:t>_Hotărîrea Judecătoească_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w:t>
                  </w:r>
                  <w:r>
                    <w:rPr>
                      <w:b/>
                      <w:u w:val="single"/>
                    </w:rPr>
                    <w:t>nr. 3-140/19 din 13.11.20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ind w:firstLine="567"/>
              <w:jc w:val="both"/>
              <w:rPr>
                <w:i/>
                <w:i/>
              </w:rPr>
            </w:pPr>
            <w:r>
              <w:rPr>
                <w:i/>
              </w:rPr>
              <w:t>- Facturile fiscale;</w:t>
            </w:r>
          </w:p>
          <w:p>
            <w:pPr>
              <w:pStyle w:val="Normal"/>
              <w:widowControl w:val="false"/>
              <w:tabs>
                <w:tab w:val="clear" w:pos="720"/>
                <w:tab w:val="left" w:pos="1134" w:leader="none"/>
              </w:tabs>
              <w:ind w:firstLine="567"/>
              <w:jc w:val="both"/>
              <w:rPr>
                <w:i/>
                <w:i/>
              </w:rPr>
            </w:pPr>
            <w:r>
              <w:rPr>
                <w:i/>
              </w:rPr>
              <w:t>- Certificate de conformitate/sanitar-veterinare/calitate/inofensivitate aferente produselor;</w:t>
            </w:r>
          </w:p>
          <w:p>
            <w:pPr>
              <w:pStyle w:val="Normal"/>
              <w:widowControl w:val="false"/>
              <w:tabs>
                <w:tab w:val="clear" w:pos="720"/>
                <w:tab w:val="left" w:pos="1134" w:leader="none"/>
              </w:tabs>
              <w:ind w:firstLine="567"/>
              <w:jc w:val="both"/>
              <w:rPr>
                <w:i/>
                <w:i/>
              </w:rPr>
            </w:pPr>
            <w:r>
              <w:rPr>
                <w:i/>
              </w:rPr>
              <w:t>- Alte acte obligatorii pentru livrarea produselor aliment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1</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3</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3</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3</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3</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spacing w:val="-2"/>
                <w:lang w:val="it-IT"/>
              </w:rPr>
              <w:t>MD24TRPCDP518410A00996AA</w:t>
            </w:r>
            <w:r>
              <w:rPr>
                <w:iCs/>
              </w:rPr>
              <w:t>, în cuantum de _</w:t>
            </w:r>
            <w:r>
              <w:rPr>
                <w:iCs/>
                <w:u w:val="single"/>
              </w:rPr>
              <w:t>5</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5</w:t>
            </w:r>
            <w:r>
              <w:rPr>
                <w:iCs/>
              </w:rPr>
              <w:t>_%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 xml:space="preserve"> 0,1</w:t>
            </w:r>
            <w:r>
              <w:rPr>
                <w:iCs/>
              </w:rPr>
              <w:t xml:space="preserve"> % din suma Bunurilor/Serviciilor nelivrate/neprestate, pentru fiecare zi de întârziere, dar nu mai mult de _</w:t>
            </w:r>
            <w:r>
              <w:rPr>
                <w:iCs/>
                <w:u w:val="single"/>
              </w:rPr>
              <w:t>1</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_% [</w:t>
            </w:r>
            <w:r>
              <w:rPr>
                <w:i/>
              </w:rPr>
              <w:t>indicați procentajul</w:t>
            </w:r>
            <w:r>
              <w:rPr>
                <w:iCs/>
              </w:rPr>
              <w:t xml:space="preserve">]  din suma Bunurilor/Serviciilor neachitate, pentru fiecare zi de întârziere, dar nu mai mult de   </w:t>
            </w:r>
            <w:r>
              <w:rPr>
                <w:iCs/>
                <w:u w:val="single"/>
              </w:rPr>
              <w:t>1</w:t>
            </w:r>
            <w:r>
              <w:rPr>
                <w:iCs/>
              </w:rPr>
              <w:t xml:space="preserve">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9.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Cimișlia, bd. Ștefan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 241 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 Sud, or.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40164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47716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64116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ages>67</Pages>
  <Words>22543</Words>
  <Characters>130750</Characters>
  <CharactersWithSpaces>152988</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ladislav Balaban</cp:lastModifiedBy>
  <cp:lastPrinted>2021-03-10T08:12:00Z</cp:lastPrinted>
  <dcterms:modified xsi:type="dcterms:W3CDTF">2023-09-25T08:50: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