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Servicii de mentenanta și deservire a dispozitivelor medicale pentru anul 2022 (Repetat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Licitație Publica deschisa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696"/>
        <w:gridCol w:w="851"/>
        <w:gridCol w:w="569"/>
        <w:gridCol w:w="4535"/>
        <w:gridCol w:w="141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 00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 xml:space="preserve">Angiograf  </w:t>
            </w:r>
            <w:r>
              <w:rPr>
                <w:rStyle w:val="21"/>
                <w:b w:val="false"/>
                <w:sz w:val="20"/>
                <w:szCs w:val="20"/>
                <w:lang w:val="fr-FR" w:eastAsia="fr-FR" w:bidi="fr-FR"/>
              </w:rPr>
              <w:t xml:space="preserve">Innova </w:t>
            </w:r>
            <w:r>
              <w:rPr>
                <w:rStyle w:val="21"/>
                <w:b w:val="false"/>
                <w:sz w:val="20"/>
                <w:szCs w:val="20"/>
              </w:rPr>
              <w:t>IGS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Servicii de profilaxie, revizie si reparatie - 1 intervenţie care include: - controlul prin verificare a echipamentului , - operaţiuni generale, operaţiuni mecanice, operaţiuni la partea electrică şi electronică,reparare -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107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inlaturarea neconformitatilor. Monitorizarea sistemelor in regim de 24/24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Angiograf  Optima CL323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Servicii de profilaxie, revizie si reparatie -1  intervenţie care include: - controlul prin verificare a echipamentului , - operaţiuni generale, operaţiuni mecanice, operaţiuni la partea electrică şi electronică,reparare -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inlaturarea neconformitatilor. Monitorizarea sistemelor in regim de 24/24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00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Kit de mentenanță Mindray. Kit de mentenanță de 1 an WATO EX65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Ambalaj original de la producator. Instalarea kitului, calibrarea și testare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Kit de mentenanță de 1 an SV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1"/>
                <w:b w:val="false"/>
                <w:sz w:val="20"/>
                <w:szCs w:val="20"/>
              </w:rPr>
              <w:t>Ambalaj original de la producator. Instalarea kitului, calibrarea și testare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Kit de mentenanță de 1 an SV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r>
              <w:rPr>
                <w:rStyle w:val="21"/>
                <w:b w:val="false"/>
                <w:sz w:val="20"/>
                <w:szCs w:val="20"/>
              </w:rPr>
              <w:t>Ambalaj original de la producator. Instalarea kitului, calibrarea și testarea.</w:t>
            </w:r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6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RO"/>
        </w:rPr>
        <w:t>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>pina la 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fia standard nr.115 din  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tia pentru oferta 1 % - valabila 45 de zil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insotită de o Garanție pentru ofertă (emisa de o bancă comercială), conform Anexei nr. 9 la Documentația standard nr. 1 1 5 din " 15" 09. 2021</w:t>
            </w:r>
            <w:r>
              <w:rPr>
                <w:iCs/>
                <w:kern w:val="0"/>
                <w:lang w:val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tie bancară  (se prezintă în original la sediul autoritații contractante, pana la deschiderea ofertelor sau dupa deschidere în decurs de o zi lucratoare) sau transfer pe contul autorității contractante(în cazul transferului e suficient atasarea in SIA-RSAP a confirmarii privind transferul bancar) 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ul de la Inspectoratul Fiscalprivind lipsa datoriilo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9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95fe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B8E07-7AF9-470A-91A8-67E677CA4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279</Words>
  <Characters>7291</Characters>
  <CharactersWithSpaces>855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9:00Z</dcterms:created>
  <dc:creator>Computer</dc:creator>
  <dc:description/>
  <dc:language>en-US</dc:language>
  <cp:lastModifiedBy>Inna</cp:lastModifiedBy>
  <cp:lastPrinted>2022-01-20T08:28:00Z</cp:lastPrinted>
  <dcterms:modified xsi:type="dcterms:W3CDTF">2022-03-23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