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42/02-23 Servicii de examinare medicală profilac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ție anunț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ție sus menționat, și anume:</w:t>
      </w:r>
    </w:p>
    <w:p>
      <w:pPr>
        <w:pStyle w:val="Normal"/>
        <w:spacing w:lineRule="auto" w:line="240" w:before="240" w:after="160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</w:rPr>
        <w:t xml:space="preserve">I. Furnizarea (executarea, </w:t>
      </w:r>
      <w:r>
        <w:rPr>
          <w:rFonts w:cs="Times New Roman" w:ascii="Times New Roman" w:hAnsi="Times New Roman"/>
          <w:b/>
          <w:u w:val="single"/>
        </w:rPr>
        <w:t>prestarea</w:t>
      </w:r>
      <w:r>
        <w:rPr>
          <w:rFonts w:cs="Times New Roman" w:ascii="Times New Roman" w:hAnsi="Times New Roman"/>
        </w:rPr>
        <w:t>):</w:t>
      </w:r>
    </w:p>
    <w:tbl>
      <w:tblPr>
        <w:tblW w:w="100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"/>
        <w:gridCol w:w="2639"/>
        <w:gridCol w:w="1443"/>
        <w:gridCol w:w="42"/>
        <w:gridCol w:w="1800"/>
        <w:gridCol w:w="1276"/>
        <w:gridCol w:w="1275"/>
        <w:gridCol w:w="1105"/>
      </w:tblGrid>
      <w:tr>
        <w:trPr>
          <w:trHeight w:val="58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Nr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Denumirea serviciilor prestate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Numărul de persoane planificate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" w:hanging="14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Total perso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uma planificată (investigații/lei, pers/lei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Suma, lei fără TVA</w:t>
            </w:r>
          </w:p>
        </w:tc>
      </w:tr>
      <w:tr>
        <w:trPr>
          <w:trHeight w:val="41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1 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seme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5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en-US" w:eastAsia="ru-RU"/>
              </w:rPr>
              <w:t>Lot 1: Administrația, Baza de producere și Centrul de instrui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оgrafia stand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ţii vizu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bilinoge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ina sangvin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O,TGP,GG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rul cu documentele medic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RETI Centru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оgrafia stand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starea acuităţii vizuale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rul cu documentele medic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63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ot 2: RETI Nord Vest, or.Dondușe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оgrafia stand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ţii vizuale 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rul cu documentele medic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2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2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Lot 3: RETI Nord Vest, or.Dondușeni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3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4: RETI Nord Vest, or. Brice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 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9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4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9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5: RETI Nord Vest, or. Soroc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 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 fi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83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5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8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6: RETI Nord Vest, or. Edineț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 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49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7: RETI Nord Vest, or. Ocnița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 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1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7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4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8: RETI Nord Vest, or. Drochia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 și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Total ofertă Lot 8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15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9: RETI Nord, or. Bălț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clinic general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оgrafia standar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a acuităţii vizu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rul cu documentele medic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79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9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0: RETI Sud, or. Comrat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crin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câmpului vizual și a acuității vizu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0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1: RETI Sud, or. Comrat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2: RETI Sud, or. Vulcănești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t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crin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a acuităţii vizu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2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3: RETI Sud, or. Vulcănești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3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17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4: RETI Sud, or. Cahul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e vestibulare (echilibr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73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4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85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5: RETI Sud, or. Cahul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9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5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41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6: RETI Sud, or. Ciadâr Lunga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37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6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50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7: RETI Sud, or. Ciadâr Lunga (psihiatru)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43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7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4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8: RETI Sud, or. Leova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ini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graf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51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8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69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19: RETI Sud, or. Leova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25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19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3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20: RETI Sud, or. Taraclia</w:t>
            </w:r>
          </w:p>
        </w:tc>
      </w:tr>
      <w:tr>
        <w:trPr>
          <w:trHeight w:val="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ist (profpatolog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4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talm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0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rinolaringolo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G cu descrier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gra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cem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omet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 a acuității vizu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area câmpului vizu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ltarea sângelu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area tensiunii arterial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31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20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21: RETI Sud, or. Taraclia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21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22: RETI Sud, or. Cimișli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en medical periodic pentru factorii nocivi (p.5.1; 5.2;5,11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398" w:hRule="atLeast"/>
        </w:trPr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22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82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Lot 23: RETI Sud, or. Cimișlia (psihiatru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hiatr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otal ofertă Lot 23,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4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ții este: _______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ș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prestare servicii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/>
        </w:rPr>
        <w:t>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2c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uiPriority w:val="99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12" w:customStyle="1">
    <w:name w:val="Абзац списка1"/>
    <w:basedOn w:val="Normal"/>
    <w:qFormat/>
    <w:rsid w:val="00292ca8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3B7AF4-6FF3-45C2-83DE-CDD44F247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  <Pages>10</Pages>
  <Words>1535</Words>
  <Characters>8754</Characters>
  <CharactersWithSpaces>10269</CharactersWithSpaces>
  <Paragraphs>20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2-22T08:58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