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520 din 22.06.2010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520 din 22.06.2010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de 0,01gr. Calitatea superioara livrarea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200 gr, conform cerințelor HG nr.520 din 22.06.2010, termen de valabilitate nu mai mic de 24 o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praf cal.su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 fig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a, conform cerinţelor HG 520 din 22.06.2010, termenul de valabilitate nu mai mic de 48 ore, îmbogăţită cu acid folic şi fier. ambalat saci 5kg livrare 2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a (tăiței pentru supă) conform cerinţelor HG 520 din 22.06.2010, termenul de valabilitate nu mai mic de 48 ore, îmbogăţită cu acid folic şi fier. </w:t>
            </w:r>
            <w:r>
              <w:rPr>
                <w:sz w:val="18"/>
                <w:szCs w:val="18"/>
              </w:rPr>
              <w:t>2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sz w:val="18"/>
                <w:szCs w:val="18"/>
              </w:rPr>
              <w:t>Livrare de 3 ori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61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257F9-A919-4FB8-94D5-1032A7983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510</Words>
  <Characters>8610</Characters>
  <CharactersWithSpaces>1010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Computer</dc:creator>
  <dc:description/>
  <dc:language>en-US</dc:language>
  <cp:lastModifiedBy>MDomenco</cp:lastModifiedBy>
  <cp:lastPrinted>2016-04-27T12:10:00Z</cp:lastPrinted>
  <dcterms:modified xsi:type="dcterms:W3CDTF">2018-11-14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