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, Materiale de uz gospodăresc și Materiale dezinfectante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71"/>
        <w:gridCol w:w="2268"/>
        <w:gridCol w:w="1277"/>
        <w:gridCol w:w="1417"/>
        <w:gridCol w:w="2164"/>
        <w:gridCol w:w="1620"/>
      </w:tblGrid>
      <w:tr>
        <w:trPr>
          <w:trHeight w:val="1134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Descrierea achiziți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257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ccesorii de birou</w:t>
            </w:r>
          </w:p>
        </w:tc>
      </w:tr>
      <w:tr>
        <w:trPr>
          <w:trHeight w:val="36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7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19200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Hârtie alb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 4 pentru imprimantă, 80 gr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, (500 file buc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ap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 din carton A 4, cu șină, 360 g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ap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 din carton A 4, fără șină, 360 g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ol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 4 de protective, transparente, (set 100 buc.) 30 m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1: 8 758,33 lei fără TVA</w:t>
            </w:r>
          </w:p>
        </w:tc>
      </w:tr>
      <w:tr>
        <w:trPr>
          <w:trHeight w:val="313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iecte de uz gospodăresc</w:t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.</w:t>
            </w:r>
          </w:p>
        </w:tc>
        <w:tc>
          <w:tcPr>
            <w:tcW w:w="7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8424000-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ănuș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unică folosință, din polietilen, transparente (set 100 perech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ănuș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icotate cu puncte din PV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ănuș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sudur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ănuș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unică folosință din latex, fără pudră, nesterile, mărime XXL (cutie 100 buc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ab/>
            </w:r>
            <w:r>
              <w:rPr>
                <w:b/>
                <w:kern w:val="0"/>
                <w:lang w:val="en-US" w:bidi="ar-SA"/>
              </w:rPr>
              <w:t>Total lot 2: 1 629,17 lei</w:t>
            </w:r>
          </w:p>
        </w:tc>
      </w:tr>
      <w:tr>
        <w:trPr>
          <w:trHeight w:val="313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biecte de uz gospodăresc (materiale dezinfectante)</w:t>
            </w:r>
          </w:p>
        </w:tc>
      </w:tr>
      <w:tr>
        <w:trPr>
          <w:trHeight w:val="33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.</w:t>
            </w:r>
          </w:p>
        </w:tc>
        <w:tc>
          <w:tcPr>
            <w:tcW w:w="7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800000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ezinsec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ctosan sau echivalentu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ezinsec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ntitate 50 ml, Deltox sau echivalentu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.</w:t>
            </w:r>
          </w:p>
        </w:tc>
        <w:tc>
          <w:tcPr>
            <w:tcW w:w="7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Le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lipici pentru muș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12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3: 1 716,67 lei</w:t>
            </w:r>
          </w:p>
        </w:tc>
      </w:tr>
      <w:tr>
        <w:trPr>
          <w:trHeight w:val="225" w:hRule="atLeast"/>
        </w:trPr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fără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 104,17</w:t>
            </w:r>
          </w:p>
        </w:tc>
      </w:tr>
      <w:tr>
        <w:trPr>
          <w:trHeight w:val="183" w:hRule="atLeast"/>
        </w:trPr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inclusiv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 52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una Octombrie, la solicitarea beneficiarului, pe adresa or. Bender, str. Chișinăului, 44. Cheltuielile de transport, livrarea bunurilor este inclusă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- 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Scrisoare de garanție privind livrarea până la depozitul Penitenciarul nr. 8 – Bender, or. Bender, str. Chișinăului,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Cheltuielile de transport, livrarea bunurilor </w:t>
            </w:r>
            <w:bookmarkStart w:id="0" w:name="_GoBack"/>
            <w:bookmarkEnd w:id="0"/>
            <w:r>
              <w:rPr>
                <w:kern w:val="0"/>
                <w:lang w:val="en-US" w:eastAsia="ro-RO" w:bidi="ar-SA"/>
              </w:rPr>
              <w:t>este inclusă în prețul oferte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Eugeniu CUC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11CC3-BF63-4F88-8F1C-45539F046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7</Words>
  <Characters>7683</Characters>
  <CharactersWithSpaces>901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3:00Z</dcterms:created>
  <dc:creator>Computer</dc:creator>
  <dc:description/>
  <dc:language>en-US</dc:language>
  <cp:lastModifiedBy>P12</cp:lastModifiedBy>
  <cp:lastPrinted>2021-10-12T13:08:00Z</cp:lastPrinted>
  <dcterms:modified xsi:type="dcterms:W3CDTF">2022-10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