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430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12300-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o-MD" w:eastAsia="en-US"/>
              </w:rPr>
              <w:t>Cod piesă 387020706001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d piesă 387023250001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40 000,00 lei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e vor accepta doar piese originale, depozitul ofertantului trebuie să fie amplasat obligatoriu în raza or. Chișină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d piesă 387020706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d piesă 387023250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șă stabil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4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șă stabil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1-02-19T15:55:00Z</cp:lastPrinted>
  <dcterms:modified xsi:type="dcterms:W3CDTF">2021-02-19T13:55:00Z</dcterms:modified>
  <cp:revision>4</cp:revision>
  <dc:subject/>
  <dc:title/>
</cp:coreProperties>
</file>